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 02 ноября    2024 года                                                                                     №214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долготье, реализуемые  АО «Ледмозерское ЛЗХ» гражданам, управляющим организациям Ледмозерского сельского поселения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5 года по 30 июня 2025 года предельную розничную цену на твердое топливо дрова долготье, реализуемые АО Ледмозерское ЛЗХ» (ИНН 1019001899) гражданам, управляющим организациям Ледмозерского сельского поселения в размере  713  рублей  41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июля 2025 года по 31 декабря  2025 года предельную розничную цену на твердое топливо дрова долготье, реализуемые АО «Ледмозерское ЛЗХ»  гражданам, управляющим организациям Ледмозерского сельского поселения  в размере  754  рубля  79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администрации  Муезерского муниципального района №189 от 24.07.2019 г. "Об установлении предельных розничных цен на топливо твердое, реализуемое гражданам, управляющим организациям, товариществам собственников жиль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 : дело; ОЭ, АО Ледмозерское ЛЗ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8:00Z</dcterms:created>
  <dc:creator>KX</dc:creator>
  <dc:description/>
  <cp:keywords/>
  <dc:language>en-US</dc:language>
  <cp:lastModifiedBy>Елена</cp:lastModifiedBy>
  <cp:lastPrinted>2023-11-29T08:43:00Z</cp:lastPrinted>
  <dcterms:modified xsi:type="dcterms:W3CDTF">2024-11-06T05:19:00Z</dcterms:modified>
  <cp:revision>5</cp:revision>
  <dc:subject/>
  <dc:title>РЕСПУБЛИКА  КАРЕЛИЯ</dc:title>
</cp:coreProperties>
</file>