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 КАРЕЛ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2 мая 2024 г.                                                                                      </w:t>
        <w:tab/>
        <w:t>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 19.12.2022 № 125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TM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воить спортивные разряды спортсменам, выполнившим нормы, требования и условия их выполнения Единой всероссийской спортив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пор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разря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 Его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Макар Ром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е Александ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 Егор Игор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Арсений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шенцев Владислав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езерский муниципальны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</w:tr>
    </w:tbl>
    <w:p>
      <w:pPr>
        <w:pStyle w:val="HTM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uezersk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     А.В. Пашук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6:00Z</dcterms:created>
  <dc:creator>user</dc:creator>
  <dc:description/>
  <cp:keywords/>
  <dc:language>en-US</dc:language>
  <cp:lastModifiedBy>Пользователь Windows</cp:lastModifiedBy>
  <cp:lastPrinted>2023-05-18T14:56:00Z</cp:lastPrinted>
  <dcterms:modified xsi:type="dcterms:W3CDTF">2024-05-24T09:33:00Z</dcterms:modified>
  <cp:revision>32</cp:revision>
  <dc:subject/>
  <dc:title/>
</cp:coreProperties>
</file>