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9  сентября    2024 года                                                                                  №17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Муезерского муниципального района от 24 ноября 2020 года №244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езерского муниципального района от 24 ноября 2020 года №244 «Об установлении предельной розничной цены на твердое топливо дрова (долготье), колотые, пиленные, реализуемые ИП Черноусовой М.Н. гражданам, управляющим организациям Муезер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4-09-19T12:14:00Z</dcterms:modified>
  <cp:revision>5</cp:revision>
  <dc:subject/>
  <dc:title>РЕСПУБЛИКА  КАРЕЛИЯ</dc:title>
</cp:coreProperties>
</file>