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  МУНИЦИПАЛЬНЫЙ 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июня  2024 года                                                                                       № 125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расторжении концесс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шения в отношении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оснабжения, находящихс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и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Муезер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, и расположенных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дмозерском, Ругозерском и </w:t>
      </w:r>
    </w:p>
    <w:p>
      <w:pPr>
        <w:pStyle w:val="Normal"/>
        <w:rPr/>
      </w:pPr>
      <w:r>
        <w:rPr>
          <w:sz w:val="26"/>
          <w:szCs w:val="26"/>
        </w:rPr>
        <w:t xml:space="preserve">Лендерском сельских поселе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12.2020г. №1-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возможностью осуществления дальнейшей финансово-хозяйственной деятельности ООО «Водоканал», в соответствии с достигнутым между Концедентом и Концессионером соглашением, руководствуясь пунктом 2 части 5 статьи 13 Федерального закона от 21 июля 2005г. №115-ФЗ «О концессионных соглашениях», а также Протоколом Заседания комиссии по рассмотрению предложения ООО «Водоканал» о расторжении концессионных соглашений от 07.12.2020г. № 1-2020 и № 2-2020 в отношении объектов водоснабжения и водоотведения расположенных в Ледмозерском, Лендерском, Ругозерском сельских поселениях Муезерского муниципального района от 18.06.2024г. № б/н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сторгнуть концессионное соглашение в отношении объектов водоснабжения, находящихся в собственности администрации Муезерского муниципального района, и расположенных в Ледмозерском, Ругозерском и Лендерском сельских поселениях от 07.12.2020г. №1-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рок не позднее 30 календарных дней со дня подписания Правительством Республики Карелия в лице Главы Республики Карелия соглашения осуществить передачу имущества входящего в состав объекта концессионного соглашения по акту приема-переда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ЖКХ администрации Муезерского муниципального района разместить настоящее постановление на официальном сайте Муезер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3:00Z</dcterms:created>
  <dc:creator>KX</dc:creator>
  <dc:description/>
  <cp:keywords/>
  <dc:language>en-US</dc:language>
  <cp:lastModifiedBy>Нелли</cp:lastModifiedBy>
  <cp:lastPrinted>2020-05-20T08:34:00Z</cp:lastPrinted>
  <dcterms:modified xsi:type="dcterms:W3CDTF">2024-06-26T08:02:00Z</dcterms:modified>
  <cp:revision>3</cp:revision>
  <dc:subject/>
  <dc:title>РЕСПУБЛИКА  КАРЕЛИЯ</dc:title>
</cp:coreProperties>
</file>