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11 октября   2024 года                                                                                     № 202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колотые, реализуемые ИП Мартыненко А.М.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января 2025 года по 30 июня 2025 года предельную розничную цену на твердое топливо дрова колотые, реализуемые ИП  Мартыненко А.М. (ИНН 101900565103) гражданам, управляющим организациям Муезерского района  в размере  1504  рублей  12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 01 июля 2025 года по 31 декабря  2025 года предельную розничную цену на твердое топливо дрова колотые, реализуемые ИП  Мартыненко А.М.  гражданам, управляющим организациям Муезерского района  в размере  1591  рублей  36 коп. за 1 кубический метр без учета затрат по доставке до покупател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И.о Главы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Д.И. Кири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KX</dc:creator>
  <dc:description/>
  <cp:keywords/>
  <dc:language>en-US</dc:language>
  <cp:lastModifiedBy>Татьяна Поттоева</cp:lastModifiedBy>
  <cp:lastPrinted>2023-11-29T08:43:00Z</cp:lastPrinted>
  <dcterms:modified xsi:type="dcterms:W3CDTF">2024-10-14T08:29:00Z</dcterms:modified>
  <cp:revision>13</cp:revision>
  <dc:subject/>
  <dc:title>РЕСПУБЛИКА  КАРЕЛИЯ</dc:title>
</cp:coreProperties>
</file>