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11 октября     2024 года                                                                                     № 192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колотые, реализуемые ИП Нарбут А.И.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 01 января 2025 года по 30 июня 2025 года предельную розничную цену на твердое топливо дрова колотые, реализуемые ИП Нарбут А.И.  (ИНН 101901046044) гражданам, управляющим организациям Муезерского района в размере 2 227 рублей 57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 01 июля 2025 года по 31 декабря 2025 года предельную розничную цену на твердое топливо дрова колотые, реализуемые ИП Нарбут А.И.  гражданам, управляющим организациям Муезерского района в размере 2356 рублей 77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 Главы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Д.И. Кирил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0:00Z</dcterms:created>
  <dc:creator>KX</dc:creator>
  <dc:description/>
  <cp:keywords/>
  <dc:language>en-US</dc:language>
  <cp:lastModifiedBy>Татьяна Поттоева</cp:lastModifiedBy>
  <cp:lastPrinted>2023-08-21T11:19:00Z</cp:lastPrinted>
  <dcterms:modified xsi:type="dcterms:W3CDTF">2024-10-14T08:00:00Z</dcterms:modified>
  <cp:revision>3</cp:revision>
  <dc:subject/>
  <dc:title>РЕСПУБЛИКА  КАРЕЛИЯ</dc:title>
</cp:coreProperties>
</file>