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6» сентября  2023 года                                                                                     № 23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right="42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ложении определения</w:t>
      </w:r>
    </w:p>
    <w:p>
      <w:pPr>
        <w:pStyle w:val="Normal"/>
        <w:spacing w:before="0" w:after="0"/>
        <w:ind w:right="42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 отведенных мес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19.06.2004 № 54-ФЗ «О собраниях, митингах, демонстрациях, шествиях и пикетированиях», на основании статьи 3.1 Закона Республики Карелия от 10.05.2011 № 1486-ЗРК «О реализации отдельных положений Федерального закона «О собраниях, митингах, демонстрациях, шествиях и пикетированиях»,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на территории Петрозаводского городского округа», </w:t>
      </w:r>
      <w:r>
        <w:rPr>
          <w:rFonts w:cs="Times New Roman" w:ascii="Times New Roman" w:hAnsi="Times New Roman"/>
          <w:sz w:val="26"/>
          <w:szCs w:val="26"/>
        </w:rPr>
        <w:t>администрация Муезерского муниципального района 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едложить Правительству Республики Карелия определить на территории Муезерского муниципального района единым специально отведенным и приспособленным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о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лощадка, расположенная между зданием муниципального бюджетного учреждения «Муезерский районный дом культуры» (ул. Октябрьская, д. 48) и спортивным комплексом (ул. Октябрьская, д. 45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>3. Настоящее постановление вступает в силу со дня его опубликования в газете «Муезерсклес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Д.И. Кирилл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рганизационного отдела__________________О.В. Купре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2 экз.: 1экз.-дело, 1экз.-орг. отде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02:00Z</dcterms:created>
  <dc:creator>Home</dc:creator>
  <dc:description/>
  <cp:keywords/>
  <dc:language>en-US</dc:language>
  <cp:lastModifiedBy>Купреева ОВ</cp:lastModifiedBy>
  <cp:lastPrinted>2023-09-05T19:18:00Z</cp:lastPrinted>
  <dcterms:modified xsi:type="dcterms:W3CDTF">2023-12-14T13:02:00Z</dcterms:modified>
  <cp:revision>5</cp:revision>
  <dc:subject/>
  <dc:title/>
</cp:coreProperties>
</file>