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УЕЗЕРСКИЙ МУНИЦИПАЛЬНЫ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1 июня 2023 года          </w:t>
        <w:tab/>
        <w:tab/>
        <w:t xml:space="preserve">                                                                      № 1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510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постановления от 29 июня 2018 года </w:t>
      </w:r>
    </w:p>
    <w:p>
      <w:pPr>
        <w:pStyle w:val="ConsNormal"/>
        <w:widowControl/>
        <w:ind w:right="5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44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созданием постановления администрации Муезерского муниципального района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от 21 апреля 2023 года №143 «Об установлении платы за присмотр и уход за детьми в муниципальных образовательных учреждениях Муезерского муниципального района»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Муезер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постановление администрации Муезерского муниципального района от 29 июня 2018 года № 144 «О внесении изменений в постановления администрации Муезерского муниципального района от 31 марта 2015 года № 115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muezersky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color w:val="000000"/>
          <w:sz w:val="26"/>
          <w:szCs w:val="26"/>
        </w:rPr>
        <w:t xml:space="preserve">. 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публикования газете «Муезерсклес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360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      Л.В. Филип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6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12:00Z</dcterms:created>
  <dc:creator>Charly Root</dc:creator>
  <dc:description/>
  <cp:keywords/>
  <dc:language>en-US</dc:language>
  <cp:lastModifiedBy>Татьяна Поттоева</cp:lastModifiedBy>
  <cp:lastPrinted>2023-06-21T10:07:00Z</cp:lastPrinted>
  <dcterms:modified xsi:type="dcterms:W3CDTF">2023-06-21T09:51:00Z</dcterms:modified>
  <cp:revision>8</cp:revision>
  <dc:subject/>
  <dc:title/>
</cp:coreProperties>
</file>