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8    декабря    2023 года                                                                                    № 36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реализуемые ООО «ЛЗК»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розничную цену на твердое топливо дрова (долготье), реализуемые ООО «ЛЗК» гражданам, управляющим организациям    в размере 1790 рублей 00 коп.  за 1 кубический метр, без учета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Л.В. Филиппова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6:00Z</dcterms:created>
  <dc:creator>KX</dc:creator>
  <dc:description/>
  <cp:keywords/>
  <dc:language>en-US</dc:language>
  <cp:lastModifiedBy>Татьяна Поттоева</cp:lastModifiedBy>
  <cp:lastPrinted>2023-11-29T08:37:00Z</cp:lastPrinted>
  <dcterms:modified xsi:type="dcterms:W3CDTF">2024-01-09T09:53:00Z</dcterms:modified>
  <cp:revision>20</cp:revision>
  <dc:subject/>
  <dc:title>РЕСПУБЛИКА  КАРЕЛИЯ</dc:title>
</cp:coreProperties>
</file>