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9    ноября    2023 года                                                                                     №326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пиленные, колотые, реализуемые  ИП Мисюкевич Ю.Т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.07.2024 г.предельную розничную цену на твердое топливо дрова пиленные,  реализуемые ИП  Мисюкевич Ю.Т.  гражданам, управляющим организациям Муезерского района  в размере  2087  рублей  04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.07.2024 г.предельную розничную цену на твердое топливо дрова колотые, реализуемые ИП  Мисюкевич Ю.Т.  гражданам, управляющим организациям Муезерского района  в размере  2095  рублей  3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KX</dc:creator>
  <dc:description/>
  <cp:keywords/>
  <dc:language>en-US</dc:language>
  <cp:lastModifiedBy>Елена</cp:lastModifiedBy>
  <cp:lastPrinted>2023-12-04T13:01:00Z</cp:lastPrinted>
  <dcterms:modified xsi:type="dcterms:W3CDTF">2023-12-04T11:37:00Z</dcterms:modified>
  <cp:revision>16</cp:revision>
  <dc:subject/>
  <dc:title>РЕСПУБЛИКА  КАРЕЛИЯ</dc:title>
</cp:coreProperties>
</file>