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>»   декабря 2023 года                                                                                 № 3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знании утратившим силу постановление администрации Муезерского муниципального района от 20 октября 2023 года № 289 «Об отмене постановления Администрации Муезерского муниципального района «Об утверждении административного регламента по предоставлению муниципальной услуги «Выдача разрешений о переводе жилого помещения в нежилое или нежилого помещения в жилое помещение» от 26 августа 2015 г. № 300»</w:t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знать утратившим силу постановление администрации Муезерского муниципального района от 20 октября 2023 года № 289 «Об отмене постановления Администрации Муезерского муниципального района «Об утверждении административного регламента по предоставлению муниципальной услуги «Выдача разрешений о переводе жилого помещения в нежилое или нежилого помещения в жилое помещение» от 26 августа 2015 г. № 300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</w:rPr>
          <w:t>www.muezersky.ru</w:t>
        </w:r>
      </w:hyperlink>
      <w:r>
        <w:rPr>
          <w:bCs/>
          <w:sz w:val="26"/>
          <w:szCs w:val="26"/>
          <w:u w:val="single"/>
        </w:rPr>
        <w:t>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 Настоящее постановление вступает в силу со дня его опубликования в газете «Муезерсклес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Д.И. Кириллов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о ширине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2:00Z</dcterms:created>
  <dc:creator>Пользователь</dc:creator>
  <dc:description/>
  <cp:keywords/>
  <dc:language>en-US</dc:language>
  <cp:lastModifiedBy>Zemlay</cp:lastModifiedBy>
  <cp:lastPrinted>2023-12-13T12:43:00Z</cp:lastPrinted>
  <dcterms:modified xsi:type="dcterms:W3CDTF">2023-12-14T11:12:00Z</dcterms:modified>
  <cp:revision>13</cp:revision>
  <dc:subject/>
  <dc:title>РЕСПУБЛИКА  КАРЕЛИЯ</dc:title>
</cp:coreProperties>
</file>