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СПУБЛИКА КАРЕЛ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ЕЗЕРСКИЙ МУНИЦИПАЛЬНЫ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МУЕЗЕР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9   ноября 2022 г.                                                                                  № 33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102" w:hanging="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right="510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10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 статьи 12 Федерального закона от 27 июля 2010 года № 210-ФЗ «Об организации предоставления государственных и муниципальных услуг», администрация Муезерского муниципального района </w:t>
      </w:r>
      <w:r>
        <w:rPr>
          <w:rFonts w:cs="Times New Roman" w:ascii="Times New Roman" w:hAnsi="Times New Roman"/>
          <w:b/>
          <w:spacing w:val="100"/>
          <w:sz w:val="26"/>
          <w:szCs w:val="26"/>
        </w:rPr>
        <w:t>постановляет:</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6"/>
          <w:szCs w:val="26"/>
        </w:rPr>
        <w:t>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публикованию в газете «Муезерсклес» и размещению на официальном сайте </w:t>
      </w:r>
      <w:hyperlink r:id="rId2">
        <w:r>
          <w:rPr>
            <w:rStyle w:val="InternetLink"/>
            <w:rFonts w:cs="Times New Roman" w:ascii="Times New Roman" w:hAnsi="Times New Roman"/>
            <w:sz w:val="26"/>
            <w:szCs w:val="26"/>
          </w:rPr>
          <w:t>www.muezersky.ru</w:t>
        </w:r>
      </w:hyperlink>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 в газете «Муезерскле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езерского муниципального района                                                 А.В. Пашу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ind w:firstLine="53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ind w:firstLine="539"/>
        <w:jc w:val="right"/>
        <w:rPr>
          <w:rFonts w:ascii="Times New Roman" w:hAnsi="Times New Roman" w:cs="Times New Roman"/>
          <w:sz w:val="26"/>
          <w:szCs w:val="26"/>
        </w:rPr>
      </w:pPr>
      <w:r>
        <w:rPr>
          <w:rFonts w:cs="Times New Roman" w:ascii="Times New Roman" w:hAnsi="Times New Roman"/>
          <w:sz w:val="26"/>
          <w:szCs w:val="26"/>
        </w:rPr>
        <w:t>Муезерского муниципального района</w:t>
      </w:r>
    </w:p>
    <w:p>
      <w:pPr>
        <w:pStyle w:val="ConsPlusTitle"/>
        <w:tabs>
          <w:tab w:val="clear" w:pos="720"/>
          <w:tab w:val="center" w:pos="4819" w:leader="none"/>
          <w:tab w:val="right" w:pos="9638" w:leader="none"/>
        </w:tabs>
        <w:rPr>
          <w:rFonts w:ascii="Times New Roman" w:hAnsi="Times New Roman" w:cs="Times New Roman"/>
          <w:sz w:val="26"/>
          <w:szCs w:val="26"/>
        </w:rPr>
      </w:pPr>
      <w:r>
        <w:rPr>
          <w:rFonts w:cs="Times New Roman" w:ascii="Times New Roman" w:hAnsi="Times New Roman"/>
          <w:b w:val="false"/>
          <w:bCs w:val="false"/>
          <w:sz w:val="26"/>
          <w:szCs w:val="26"/>
        </w:rPr>
        <w:tab/>
        <w:t xml:space="preserve">                                                                     от  29   ноября 2022 года № 331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ЕРЕВОД ЖИЛОГО ПОМЕЩЕНИЯ В НЕЖИЛОЕ ПОМЕЩЕНИЕ И НЕЖИЛОГО ПОМЕЩЕНИЯ В ЖИЛОЕ ПОМЕЩЕНИЕ»</w:t>
      </w:r>
    </w:p>
    <w:p>
      <w:pPr>
        <w:pStyle w:val="ConsPlusNorm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numPr>
          <w:ilvl w:val="0"/>
          <w:numId w:val="4"/>
        </w:numPr>
        <w:jc w:val="both"/>
        <w:rPr>
          <w:sz w:val="26"/>
          <w:szCs w:val="26"/>
        </w:rPr>
      </w:pPr>
      <w:r>
        <w:rPr>
          <w:sz w:val="26"/>
          <w:szCs w:val="26"/>
        </w:rPr>
        <w:t>Предмет регулирования административного регламента.</w:t>
      </w:r>
    </w:p>
    <w:p>
      <w:pPr>
        <w:pStyle w:val="ConsPlusNormal1"/>
        <w:numPr>
          <w:ilvl w:val="1"/>
          <w:numId w:val="4"/>
        </w:numPr>
        <w:ind w:left="0" w:firstLine="540"/>
        <w:jc w:val="both"/>
        <w:rPr/>
      </w:pPr>
      <w:r>
        <w:rPr>
          <w:sz w:val="26"/>
          <w:szCs w:val="26"/>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540"/>
        <w:jc w:val="both"/>
        <w:rPr>
          <w:sz w:val="26"/>
          <w:szCs w:val="26"/>
        </w:rPr>
      </w:pPr>
      <w:r>
        <w:rPr>
          <w:sz w:val="26"/>
          <w:szCs w:val="26"/>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ind w:firstLine="540"/>
        <w:jc w:val="both"/>
        <w:rPr/>
      </w:pPr>
      <w:r>
        <w:rPr>
          <w:sz w:val="26"/>
          <w:szCs w:val="26"/>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numPr>
          <w:ilvl w:val="1"/>
          <w:numId w:val="4"/>
        </w:numPr>
        <w:jc w:val="both"/>
        <w:rPr>
          <w:sz w:val="26"/>
          <w:szCs w:val="26"/>
        </w:rPr>
      </w:pPr>
      <w:r>
        <w:rPr>
          <w:sz w:val="26"/>
          <w:szCs w:val="26"/>
        </w:rPr>
        <w:t>Круг заявителей.</w:t>
      </w:r>
    </w:p>
    <w:p>
      <w:pPr>
        <w:pStyle w:val="ConsPlusNormal1"/>
        <w:ind w:firstLine="540"/>
        <w:jc w:val="both"/>
        <w:rPr>
          <w:sz w:val="26"/>
          <w:szCs w:val="26"/>
        </w:rPr>
      </w:pPr>
      <w:r>
        <w:rPr>
          <w:sz w:val="26"/>
          <w:szCs w:val="26"/>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540"/>
        <w:jc w:val="both"/>
        <w:rPr/>
      </w:pPr>
      <w:r>
        <w:rPr>
          <w:sz w:val="26"/>
          <w:szCs w:val="26"/>
        </w:rPr>
        <w:t>1.3. Требования к порядку информирования о предоставлении муниципальной услуги.</w:t>
      </w:r>
    </w:p>
    <w:p>
      <w:pPr>
        <w:pStyle w:val="ConsPlusNormal1"/>
        <w:ind w:firstLine="540"/>
        <w:jc w:val="both"/>
        <w:rPr/>
      </w:pPr>
      <w:r>
        <w:rPr>
          <w:sz w:val="26"/>
          <w:szCs w:val="26"/>
        </w:rPr>
        <w:t>1.3.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sz w:val="26"/>
          <w:szCs w:val="26"/>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pPr>
      <w:r>
        <w:rPr>
          <w:sz w:val="26"/>
          <w:szCs w:val="26"/>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540"/>
        <w:jc w:val="both"/>
        <w:rPr/>
      </w:pPr>
      <w:r>
        <w:rPr>
          <w:sz w:val="26"/>
          <w:szCs w:val="26"/>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540"/>
        <w:jc w:val="both"/>
        <w:rPr>
          <w:sz w:val="26"/>
          <w:szCs w:val="26"/>
        </w:rPr>
      </w:pPr>
      <w:r>
        <w:rPr>
          <w:sz w:val="26"/>
          <w:szCs w:val="26"/>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sz w:val="26"/>
          <w:szCs w:val="26"/>
        </w:rPr>
      </w:pPr>
      <w:r>
        <w:rPr>
          <w:sz w:val="26"/>
          <w:szCs w:val="26"/>
        </w:rPr>
        <w:t>путем публикации информационных материалов в средствах массовой информации;</w:t>
      </w:r>
    </w:p>
    <w:p>
      <w:pPr>
        <w:pStyle w:val="ConsPlusNormal1"/>
        <w:ind w:firstLine="540"/>
        <w:jc w:val="both"/>
        <w:rPr>
          <w:sz w:val="26"/>
          <w:szCs w:val="26"/>
        </w:rPr>
      </w:pPr>
      <w:r>
        <w:rPr>
          <w:sz w:val="26"/>
          <w:szCs w:val="26"/>
        </w:rPr>
        <w:t>посредством ответов на письменные обращения;</w:t>
      </w:r>
    </w:p>
    <w:p>
      <w:pPr>
        <w:pStyle w:val="ConsPlusNormal1"/>
        <w:ind w:firstLine="540"/>
        <w:jc w:val="both"/>
        <w:rPr/>
      </w:pPr>
      <w:r>
        <w:rPr>
          <w:sz w:val="26"/>
          <w:szCs w:val="26"/>
        </w:rPr>
        <w:t xml:space="preserve">сотрудником отдела МФЦ в соответствии с </w:t>
      </w:r>
      <w:hyperlink w:anchor="Par397">
        <w:r>
          <w:rPr>
            <w:rStyle w:val="InternetLink"/>
            <w:sz w:val="26"/>
            <w:szCs w:val="26"/>
          </w:rPr>
          <w:t>пунктом 6.3</w:t>
        </w:r>
      </w:hyperlink>
      <w:r>
        <w:rPr>
          <w:sz w:val="26"/>
          <w:szCs w:val="26"/>
        </w:rPr>
        <w:t>настоящего административного регламента.</w:t>
      </w:r>
    </w:p>
    <w:p>
      <w:pPr>
        <w:pStyle w:val="ConsPlusNormal1"/>
        <w:ind w:firstLine="540"/>
        <w:jc w:val="both"/>
        <w:rPr/>
      </w:pPr>
      <w:r>
        <w:rPr>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sz w:val="26"/>
          <w:szCs w:val="26"/>
        </w:rPr>
      </w:pPr>
      <w:r>
        <w:rPr>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sz w:val="26"/>
          <w:szCs w:val="26"/>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ind w:firstLine="540"/>
        <w:jc w:val="both"/>
        <w:rPr>
          <w:sz w:val="26"/>
          <w:szCs w:val="26"/>
        </w:rPr>
      </w:pPr>
      <w:r>
        <w:rPr>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 Наименование муниципальной услуги.</w:t>
      </w:r>
    </w:p>
    <w:p>
      <w:pPr>
        <w:pStyle w:val="ConsPlusNormal1"/>
        <w:ind w:firstLine="540"/>
        <w:jc w:val="both"/>
        <w:rPr/>
      </w:pPr>
      <w:r>
        <w:rPr>
          <w:sz w:val="26"/>
          <w:szCs w:val="26"/>
        </w:rPr>
        <w:t>Наименование муниципальной услуги - перевод жилого помещения в нежилое помещение и нежилого помещения в жилое помещение.</w:t>
      </w:r>
    </w:p>
    <w:p>
      <w:pPr>
        <w:pStyle w:val="ConsPlusNormal1"/>
        <w:ind w:firstLine="540"/>
        <w:jc w:val="both"/>
        <w:rPr>
          <w:sz w:val="26"/>
          <w:szCs w:val="26"/>
        </w:rPr>
      </w:pPr>
      <w:r>
        <w:rPr>
          <w:sz w:val="26"/>
          <w:szCs w:val="26"/>
        </w:rPr>
        <w:t>2.2. Наименование органа, предоставляющего муниципальную услугу.</w:t>
      </w:r>
    </w:p>
    <w:p>
      <w:pPr>
        <w:pStyle w:val="ConsPlusNormal1"/>
        <w:ind w:firstLine="540"/>
        <w:jc w:val="both"/>
        <w:rPr/>
      </w:pPr>
      <w:r>
        <w:rPr>
          <w:sz w:val="26"/>
          <w:szCs w:val="26"/>
        </w:rPr>
        <w:t>Уполномоченный орган - Администрация Муезерского муниципального района.</w:t>
      </w:r>
    </w:p>
    <w:p>
      <w:pPr>
        <w:pStyle w:val="ConsPlusNormal1"/>
        <w:ind w:firstLine="540"/>
        <w:jc w:val="both"/>
        <w:rPr>
          <w:sz w:val="26"/>
          <w:szCs w:val="26"/>
        </w:rPr>
      </w:pPr>
      <w:r>
        <w:rPr>
          <w:sz w:val="26"/>
          <w:szCs w:val="26"/>
        </w:rPr>
        <w:t>МФЦ участвует в предоставлении муниципальной услуги в части:</w:t>
      </w:r>
    </w:p>
    <w:p>
      <w:pPr>
        <w:pStyle w:val="ConsPlusNormal1"/>
        <w:ind w:firstLine="540"/>
        <w:jc w:val="both"/>
        <w:rPr>
          <w:sz w:val="26"/>
          <w:szCs w:val="26"/>
        </w:rPr>
      </w:pPr>
      <w:r>
        <w:rPr>
          <w:sz w:val="26"/>
          <w:szCs w:val="26"/>
        </w:rPr>
        <w:t>- информирования по вопросам предоставления муниципальной услуги;</w:t>
      </w:r>
    </w:p>
    <w:p>
      <w:pPr>
        <w:pStyle w:val="ConsPlusNormal1"/>
        <w:ind w:firstLine="540"/>
        <w:jc w:val="both"/>
        <w:rPr>
          <w:sz w:val="26"/>
          <w:szCs w:val="26"/>
        </w:rPr>
      </w:pPr>
      <w:r>
        <w:rPr>
          <w:sz w:val="26"/>
          <w:szCs w:val="26"/>
        </w:rPr>
        <w:t>- приема заявлений и документов, необходимых для предоставления муниципальной услуги;</w:t>
      </w:r>
    </w:p>
    <w:p>
      <w:pPr>
        <w:pStyle w:val="ConsPlusNormal1"/>
        <w:ind w:firstLine="540"/>
        <w:jc w:val="both"/>
        <w:rPr>
          <w:sz w:val="26"/>
          <w:szCs w:val="26"/>
        </w:rPr>
      </w:pPr>
      <w:r>
        <w:rPr>
          <w:sz w:val="26"/>
          <w:szCs w:val="26"/>
        </w:rPr>
        <w:t>- выдачи результата предоставления муниципальной услуги.</w:t>
      </w:r>
    </w:p>
    <w:p>
      <w:pPr>
        <w:pStyle w:val="ConsPlusNormal1"/>
        <w:ind w:firstLine="540"/>
        <w:jc w:val="both"/>
        <w:rPr>
          <w:sz w:val="26"/>
          <w:szCs w:val="26"/>
        </w:rPr>
      </w:pPr>
      <w:r>
        <w:rPr>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540"/>
        <w:jc w:val="both"/>
        <w:rPr>
          <w:sz w:val="26"/>
          <w:szCs w:val="26"/>
        </w:rPr>
      </w:pPr>
      <w:r>
        <w:rPr>
          <w:sz w:val="26"/>
          <w:szCs w:val="26"/>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2 к настоящему административному регламенту.</w:t>
      </w:r>
    </w:p>
    <w:p>
      <w:pPr>
        <w:pStyle w:val="ConsPlusNormal1"/>
        <w:ind w:firstLine="540"/>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sz w:val="26"/>
          <w:szCs w:val="26"/>
        </w:rPr>
      </w:pPr>
      <w:r>
        <w:rPr>
          <w:sz w:val="26"/>
          <w:szCs w:val="26"/>
        </w:rPr>
        <w:t>2.3. Описание результата предоставления муниципальной услуги.</w:t>
      </w:r>
    </w:p>
    <w:p>
      <w:pPr>
        <w:pStyle w:val="ConsPlusNormal1"/>
        <w:ind w:firstLine="540"/>
        <w:jc w:val="both"/>
        <w:rPr/>
      </w:pPr>
      <w:r>
        <w:rPr>
          <w:sz w:val="26"/>
          <w:szCs w:val="26"/>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540"/>
        <w:jc w:val="both"/>
        <w:rPr/>
      </w:pPr>
      <w:r>
        <w:rPr>
          <w:sz w:val="26"/>
          <w:szCs w:val="26"/>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ind w:firstLine="540"/>
        <w:jc w:val="both"/>
        <w:rPr>
          <w:sz w:val="26"/>
          <w:szCs w:val="26"/>
        </w:rPr>
      </w:pPr>
      <w:r>
        <w:rPr>
          <w:sz w:val="26"/>
          <w:szCs w:val="26"/>
        </w:rPr>
        <w:t>Результат предоставления муниципальной услуги может быть получен:</w:t>
      </w:r>
    </w:p>
    <w:p>
      <w:pPr>
        <w:pStyle w:val="ConsPlusNormal1"/>
        <w:ind w:firstLine="540"/>
        <w:jc w:val="both"/>
        <w:rPr/>
      </w:pPr>
      <w:r>
        <w:rPr>
          <w:sz w:val="26"/>
          <w:szCs w:val="26"/>
        </w:rPr>
        <w:t>- в уполномоченном органе местного самоуправления на бумажном носителе при личном обращении;</w:t>
      </w:r>
    </w:p>
    <w:p>
      <w:pPr>
        <w:pStyle w:val="ConsPlusNormal1"/>
        <w:ind w:firstLine="540"/>
        <w:jc w:val="both"/>
        <w:rPr>
          <w:sz w:val="26"/>
          <w:szCs w:val="26"/>
        </w:rPr>
      </w:pPr>
      <w:r>
        <w:rPr>
          <w:sz w:val="26"/>
          <w:szCs w:val="26"/>
        </w:rPr>
        <w:t>- в МФЦ на бумажном носителе при личном обращении;</w:t>
      </w:r>
    </w:p>
    <w:p>
      <w:pPr>
        <w:pStyle w:val="ConsPlusNormal1"/>
        <w:ind w:firstLine="540"/>
        <w:jc w:val="both"/>
        <w:rPr>
          <w:sz w:val="26"/>
          <w:szCs w:val="26"/>
        </w:rPr>
      </w:pPr>
      <w:r>
        <w:rPr>
          <w:sz w:val="26"/>
          <w:szCs w:val="26"/>
        </w:rPr>
        <w:t>- почтовым отправлением;</w:t>
      </w:r>
    </w:p>
    <w:p>
      <w:pPr>
        <w:pStyle w:val="ConsPlusNormal1"/>
        <w:ind w:firstLine="540"/>
        <w:jc w:val="both"/>
        <w:rPr>
          <w:sz w:val="26"/>
          <w:szCs w:val="26"/>
        </w:rPr>
      </w:pPr>
      <w:r>
        <w:rPr>
          <w:sz w:val="26"/>
          <w:szCs w:val="26"/>
        </w:rPr>
        <w:t>- на ЕПГУ, РПГУ, в том числе в форме электронного документа, подписанного электронной подписью.</w:t>
      </w:r>
    </w:p>
    <w:p>
      <w:pPr>
        <w:pStyle w:val="ConsPlusNormal1"/>
        <w:ind w:firstLine="540"/>
        <w:jc w:val="both"/>
        <w:rPr>
          <w:sz w:val="26"/>
          <w:szCs w:val="26"/>
        </w:rPr>
      </w:pPr>
      <w:r>
        <w:rPr>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pPr>
      <w:r>
        <w:rPr>
          <w:sz w:val="26"/>
          <w:szCs w:val="26"/>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540"/>
        <w:jc w:val="both"/>
        <w:rPr>
          <w:sz w:val="26"/>
          <w:szCs w:val="26"/>
        </w:rPr>
      </w:pPr>
      <w:r>
        <w:rPr>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sz w:val="26"/>
          <w:szCs w:val="26"/>
        </w:rPr>
      </w:pPr>
      <w:r>
        <w:rPr>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ind w:firstLine="540"/>
        <w:jc w:val="both"/>
        <w:rPr>
          <w:sz w:val="26"/>
          <w:szCs w:val="26"/>
        </w:rPr>
      </w:pPr>
      <w:r>
        <w:rPr>
          <w:sz w:val="26"/>
          <w:szCs w:val="26"/>
        </w:rPr>
        <w:t>2.5. Нормативные правовые акты, регулирующие предоставление муниципальной услуги.</w:t>
      </w:r>
    </w:p>
    <w:p>
      <w:pPr>
        <w:pStyle w:val="ConsPlusNormal1"/>
        <w:ind w:firstLine="540"/>
        <w:jc w:val="both"/>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ind w:firstLine="540"/>
        <w:jc w:val="both"/>
        <w:rPr>
          <w:sz w:val="26"/>
          <w:szCs w:val="26"/>
        </w:rPr>
      </w:pPr>
      <w:r>
        <w:rPr>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40"/>
        <w:jc w:val="both"/>
        <w:rPr>
          <w:sz w:val="26"/>
          <w:szCs w:val="26"/>
        </w:rPr>
      </w:pPr>
      <w:r>
        <w:rPr>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sz w:val="26"/>
          <w:szCs w:val="26"/>
        </w:rPr>
      </w:pPr>
      <w:bookmarkStart w:id="0" w:name="Par93"/>
      <w:bookmarkEnd w:id="0"/>
      <w:r>
        <w:rPr>
          <w:sz w:val="26"/>
          <w:szCs w:val="26"/>
        </w:rPr>
        <w:t>2.6.1. Исчерпывающий перечень документов, необходимых для предоставления муниципальной услуги.</w:t>
      </w:r>
    </w:p>
    <w:p>
      <w:pPr>
        <w:pStyle w:val="ConsPlusNormal1"/>
        <w:ind w:firstLine="540"/>
        <w:jc w:val="both"/>
        <w:rPr/>
      </w:pPr>
      <w:r>
        <w:rPr>
          <w:sz w:val="26"/>
          <w:szCs w:val="26"/>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sz w:val="26"/>
          <w:szCs w:val="26"/>
        </w:rPr>
      </w:pPr>
      <w:r>
        <w:rPr>
          <w:sz w:val="26"/>
          <w:szCs w:val="26"/>
        </w:rPr>
        <w:t>1) заявление о переводе помещения;</w:t>
      </w:r>
    </w:p>
    <w:p>
      <w:pPr>
        <w:pStyle w:val="ConsPlusNormal1"/>
        <w:ind w:firstLine="567"/>
        <w:jc w:val="both"/>
        <w:rPr/>
      </w:pPr>
      <w:r>
        <w:rPr>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540"/>
        <w:jc w:val="both"/>
        <w:rPr>
          <w:sz w:val="26"/>
          <w:szCs w:val="26"/>
        </w:rPr>
      </w:pPr>
      <w:r>
        <w:rPr>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sz w:val="26"/>
          <w:szCs w:val="26"/>
        </w:rPr>
      </w:pPr>
      <w:r>
        <w:rPr>
          <w:sz w:val="26"/>
          <w:szCs w:val="26"/>
        </w:rPr>
        <w:t>4) поэтажный план дома, в котором находится переводимое помещение;</w:t>
      </w:r>
    </w:p>
    <w:p>
      <w:pPr>
        <w:pStyle w:val="ConsPlusNormal1"/>
        <w:ind w:firstLine="540"/>
        <w:jc w:val="both"/>
        <w:rPr>
          <w:sz w:val="26"/>
          <w:szCs w:val="26"/>
        </w:rPr>
      </w:pPr>
      <w:r>
        <w:rPr>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sz w:val="26"/>
          <w:szCs w:val="26"/>
        </w:rPr>
      </w:pPr>
      <w:r>
        <w:rPr>
          <w:sz w:val="26"/>
          <w:szCs w:val="2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sz w:val="26"/>
          <w:szCs w:val="26"/>
        </w:rPr>
      </w:pPr>
      <w:r>
        <w:rPr>
          <w:sz w:val="26"/>
          <w:szCs w:val="26"/>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sz w:val="26"/>
          <w:szCs w:val="26"/>
        </w:rPr>
      </w:pPr>
      <w:r>
        <w:rPr>
          <w:sz w:val="26"/>
          <w:szCs w:val="26"/>
        </w:rPr>
      </w:r>
    </w:p>
    <w:p>
      <w:pPr>
        <w:pStyle w:val="ConsPlusNormal1"/>
        <w:ind w:firstLine="539"/>
        <w:jc w:val="both"/>
        <w:rPr>
          <w:sz w:val="26"/>
          <w:szCs w:val="26"/>
        </w:rPr>
      </w:pPr>
      <w:r>
        <w:rPr>
          <w:sz w:val="26"/>
          <w:szCs w:val="26"/>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sz w:val="26"/>
          <w:szCs w:val="26"/>
        </w:rPr>
      </w:pPr>
      <w:r>
        <w:rPr>
          <w:sz w:val="26"/>
          <w:szCs w:val="26"/>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sz w:val="26"/>
          <w:szCs w:val="26"/>
        </w:rPr>
      </w:pPr>
      <w:r>
        <w:rPr>
          <w:sz w:val="26"/>
          <w:szCs w:val="26"/>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sz w:val="26"/>
          <w:szCs w:val="26"/>
        </w:rPr>
      </w:pPr>
      <w:r>
        <w:rPr>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pPr>
      <w:r>
        <w:rPr>
          <w:sz w:val="26"/>
          <w:szCs w:val="26"/>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pPr>
      <w:r>
        <w:rPr>
          <w:sz w:val="26"/>
          <w:szCs w:val="26"/>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ind w:firstLine="540"/>
        <w:jc w:val="both"/>
        <w:rPr>
          <w:sz w:val="26"/>
          <w:szCs w:val="26"/>
        </w:rPr>
      </w:pPr>
      <w:bookmarkStart w:id="1" w:name="Par104"/>
      <w:bookmarkEnd w:id="1"/>
      <w:r>
        <w:rPr>
          <w:sz w:val="26"/>
          <w:szCs w:val="26"/>
        </w:rPr>
        <w:t xml:space="preserve">2.6.2. Заявитель вправе не представлять документы, предусмотренные в </w:t>
      </w:r>
      <w:hyperlink w:anchor="Par96">
        <w:r>
          <w:rPr>
            <w:rStyle w:val="InternetLink"/>
            <w:sz w:val="26"/>
            <w:szCs w:val="26"/>
          </w:rPr>
          <w:t>подпунктах</w:t>
        </w:r>
      </w:hyperlink>
      <w:hyperlink w:anchor="Par98">
        <w:r>
          <w:rPr>
            <w:rStyle w:val="InternetLink"/>
            <w:sz w:val="26"/>
            <w:szCs w:val="26"/>
          </w:rPr>
          <w:t>3</w:t>
        </w:r>
      </w:hyperlink>
      <w:r>
        <w:rPr>
          <w:sz w:val="26"/>
          <w:szCs w:val="26"/>
        </w:rPr>
        <w:t xml:space="preserve">, </w:t>
      </w:r>
      <w:hyperlink w:anchor="Par100">
        <w:r>
          <w:rPr>
            <w:rStyle w:val="InternetLink"/>
            <w:sz w:val="26"/>
            <w:szCs w:val="26"/>
          </w:rPr>
          <w:t>4 пункта 2.6.1</w:t>
        </w:r>
      </w:hyperlink>
      <w:r>
        <w:rPr>
          <w:sz w:val="26"/>
          <w:szCs w:val="26"/>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sz w:val="26"/>
          <w:szCs w:val="26"/>
        </w:rPr>
        <w:t xml:space="preserve">2.6.3. Документы (их копии или сведения, содержащиеся в них), указанные в </w:t>
      </w:r>
      <w:hyperlink w:anchor="Par96">
        <w:r>
          <w:rPr>
            <w:rStyle w:val="InternetLink"/>
            <w:sz w:val="26"/>
            <w:szCs w:val="26"/>
          </w:rPr>
          <w:t>подпунктах</w:t>
        </w:r>
      </w:hyperlink>
      <w:r>
        <w:rPr>
          <w:sz w:val="26"/>
          <w:szCs w:val="26"/>
        </w:rPr>
        <w:t xml:space="preserve">2, </w:t>
      </w:r>
      <w:hyperlink w:anchor="Par98">
        <w:r>
          <w:rPr>
            <w:rStyle w:val="InternetLink"/>
            <w:sz w:val="26"/>
            <w:szCs w:val="26"/>
          </w:rPr>
          <w:t>3</w:t>
        </w:r>
      </w:hyperlink>
      <w:r>
        <w:rPr>
          <w:sz w:val="26"/>
          <w:szCs w:val="26"/>
        </w:rPr>
        <w:t xml:space="preserve">, </w:t>
      </w:r>
      <w:hyperlink w:anchor="Par100">
        <w:r>
          <w:rPr>
            <w:rStyle w:val="InternetLink"/>
            <w:sz w:val="26"/>
            <w:szCs w:val="26"/>
          </w:rPr>
          <w:t>4 пункта 2.6.1</w:t>
        </w:r>
      </w:hyperlink>
      <w:r>
        <w:rPr>
          <w:sz w:val="26"/>
          <w:szCs w:val="26"/>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sz w:val="26"/>
          <w:szCs w:val="26"/>
        </w:rPr>
      </w:pPr>
      <w:r>
        <w:rPr>
          <w:sz w:val="26"/>
          <w:szCs w:val="26"/>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sz w:val="26"/>
          <w:szCs w:val="26"/>
        </w:rPr>
      </w:pPr>
      <w:r>
        <w:rPr>
          <w:sz w:val="26"/>
          <w:szCs w:val="26"/>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540"/>
        <w:jc w:val="both"/>
        <w:rPr/>
      </w:pPr>
      <w:r>
        <w:rPr>
          <w:sz w:val="26"/>
          <w:szCs w:val="26"/>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540"/>
        <w:jc w:val="both"/>
        <w:rPr>
          <w:sz w:val="26"/>
          <w:szCs w:val="26"/>
        </w:rPr>
      </w:pPr>
      <w:r>
        <w:rPr>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bookmarkStart w:id="2" w:name="Par116"/>
      <w:bookmarkEnd w:id="2"/>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6"/>
          <w:szCs w:val="26"/>
        </w:rPr>
      </w:pPr>
      <w:r>
        <w:rPr>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pPr>
      <w:r>
        <w:rPr>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sz w:val="26"/>
          <w:szCs w:val="26"/>
        </w:rPr>
        <w:t>Отказ в переводе жилого помещения в нежилое помещение или нежилого помещения в жилое помещение допускается в случае, если:</w:t>
      </w:r>
    </w:p>
    <w:p>
      <w:pPr>
        <w:pStyle w:val="ConsPlusNormal1"/>
        <w:numPr>
          <w:ilvl w:val="0"/>
          <w:numId w:val="2"/>
        </w:numPr>
        <w:ind w:left="0" w:firstLine="540"/>
        <w:jc w:val="both"/>
        <w:rPr/>
      </w:pPr>
      <w:r>
        <w:rPr>
          <w:sz w:val="26"/>
          <w:szCs w:val="26"/>
        </w:rPr>
        <w:t xml:space="preserve">заявителем не представлены документы, определенные </w:t>
      </w:r>
      <w:hyperlink w:anchor="Par93">
        <w:r>
          <w:rPr>
            <w:rStyle w:val="InternetLink"/>
            <w:sz w:val="26"/>
            <w:szCs w:val="26"/>
          </w:rPr>
          <w:t>пунктом 2.6.1</w:t>
        </w:r>
      </w:hyperlink>
      <w:r>
        <w:rPr>
          <w:sz w:val="26"/>
          <w:szCs w:val="26"/>
        </w:rPr>
        <w:t>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sz w:val="26"/>
          <w:szCs w:val="26"/>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6"/>
            <w:szCs w:val="26"/>
          </w:rPr>
          <w:t>пунктом 2.6.1</w:t>
        </w:r>
      </w:hyperlink>
      <w:r>
        <w:rPr>
          <w:sz w:val="26"/>
          <w:szCs w:val="26"/>
        </w:rPr>
        <w:t xml:space="preserve">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6"/>
            <w:szCs w:val="26"/>
          </w:rPr>
          <w:t>пунктом 2.6.1</w:t>
        </w:r>
      </w:hyperlink>
      <w:r>
        <w:rPr>
          <w:sz w:val="26"/>
          <w:szCs w:val="26"/>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pPr>
      <w:r>
        <w:rPr>
          <w:sz w:val="26"/>
          <w:szCs w:val="26"/>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sz w:val="26"/>
          <w:szCs w:val="26"/>
        </w:rPr>
      </w:pPr>
      <w:r>
        <w:rPr>
          <w:sz w:val="26"/>
          <w:szCs w:val="26"/>
        </w:rPr>
        <w:t>4) несоблюдение предусмотренных статьей 22 Жилищного кодекса условий перевода помещения, а именно:</w:t>
      </w:r>
    </w:p>
    <w:p>
      <w:pPr>
        <w:pStyle w:val="ConsPlusNormal1"/>
        <w:ind w:firstLine="540"/>
        <w:jc w:val="both"/>
        <w:rPr>
          <w:sz w:val="26"/>
          <w:szCs w:val="26"/>
        </w:rPr>
      </w:pPr>
      <w:r>
        <w:rPr>
          <w:sz w:val="26"/>
          <w:szCs w:val="26"/>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sz w:val="26"/>
          <w:szCs w:val="26"/>
        </w:rPr>
      </w:pPr>
      <w:r>
        <w:rPr>
          <w:sz w:val="26"/>
          <w:szCs w:val="26"/>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pPr>
      <w:r>
        <w:rPr>
          <w:sz w:val="26"/>
          <w:szCs w:val="26"/>
        </w:rPr>
        <w:t>в) если право собственности на переводимое помещение обременено правами каких-либо лиц;</w:t>
      </w:r>
    </w:p>
    <w:p>
      <w:pPr>
        <w:pStyle w:val="ConsPlusNormal1"/>
        <w:ind w:firstLine="540"/>
        <w:jc w:val="both"/>
        <w:rPr/>
      </w:pPr>
      <w:r>
        <w:rPr>
          <w:sz w:val="26"/>
          <w:szCs w:val="26"/>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sz w:val="26"/>
          <w:szCs w:val="26"/>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sz w:val="26"/>
          <w:szCs w:val="26"/>
        </w:rPr>
      </w:pPr>
      <w:r>
        <w:rPr>
          <w:sz w:val="26"/>
          <w:szCs w:val="26"/>
        </w:rPr>
        <w:t>- квартира расположена на первом этаже указанного дома;</w:t>
      </w:r>
    </w:p>
    <w:p>
      <w:pPr>
        <w:pStyle w:val="ConsPlusNormal1"/>
        <w:ind w:firstLine="540"/>
        <w:jc w:val="both"/>
        <w:rPr>
          <w:sz w:val="26"/>
          <w:szCs w:val="26"/>
        </w:rPr>
      </w:pPr>
      <w:r>
        <w:rPr>
          <w:sz w:val="26"/>
          <w:szCs w:val="26"/>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pPr>
      <w:r>
        <w:rPr>
          <w:sz w:val="26"/>
          <w:szCs w:val="26"/>
        </w:rPr>
        <w:t>е) также не допускаетс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перевод жилого помещения в наемном доме социального использования в нежилое помеще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pPr>
      <w:r>
        <w:rPr>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sz w:val="26"/>
          <w:szCs w:val="26"/>
        </w:rPr>
      </w:pPr>
      <w:r>
        <w:rPr>
          <w:sz w:val="26"/>
          <w:szCs w:val="26"/>
        </w:rPr>
        <w:t xml:space="preserve">Неполучение или несвоевременное получение документов, указанных в </w:t>
      </w:r>
      <w:hyperlink w:anchor="Par93">
        <w:r>
          <w:rPr>
            <w:rStyle w:val="InternetLink"/>
            <w:sz w:val="26"/>
            <w:szCs w:val="26"/>
          </w:rPr>
          <w:t>пункте 2.6.1</w:t>
        </w:r>
      </w:hyperlink>
      <w:r>
        <w:rPr>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ind w:firstLine="540"/>
        <w:jc w:val="both"/>
        <w:rPr/>
      </w:pPr>
      <w:bookmarkStart w:id="3" w:name="Par127"/>
      <w:bookmarkEnd w:id="3"/>
      <w:r>
        <w:rPr>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sz w:val="26"/>
          <w:szCs w:val="26"/>
        </w:rPr>
      </w:pPr>
      <w:r>
        <w:rPr>
          <w:sz w:val="26"/>
          <w:szCs w:val="26"/>
        </w:rPr>
        <w:t>Услуги, которые являются необходимыми и обязательными для предоставления муниципальной услуги:</w:t>
      </w:r>
    </w:p>
    <w:p>
      <w:pPr>
        <w:pStyle w:val="ConsPlusNormal1"/>
        <w:numPr>
          <w:ilvl w:val="0"/>
          <w:numId w:val="3"/>
        </w:numPr>
        <w:ind w:left="0" w:firstLine="540"/>
        <w:jc w:val="both"/>
        <w:rPr>
          <w:sz w:val="26"/>
          <w:szCs w:val="26"/>
        </w:rPr>
      </w:pPr>
      <w:r>
        <w:rPr>
          <w:sz w:val="26"/>
          <w:szCs w:val="26"/>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3"/>
        </w:numPr>
        <w:ind w:left="0" w:firstLine="540"/>
        <w:jc w:val="both"/>
        <w:rPr>
          <w:sz w:val="26"/>
          <w:szCs w:val="26"/>
        </w:rPr>
      </w:pPr>
      <w:r>
        <w:rPr>
          <w:sz w:val="26"/>
          <w:szCs w:val="26"/>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pPr>
      <w:r>
        <w:rPr>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sz w:val="26"/>
          <w:szCs w:val="26"/>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pPr>
      <w:r>
        <w:rPr>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sz w:val="26"/>
          <w:szCs w:val="26"/>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pPr>
      <w:r>
        <w:rPr>
          <w:sz w:val="26"/>
          <w:szCs w:val="26"/>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sz w:val="26"/>
          <w:szCs w:val="26"/>
        </w:rPr>
      </w:pPr>
      <w:r>
        <w:rPr>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540"/>
        <w:jc w:val="both"/>
        <w:rPr>
          <w:sz w:val="26"/>
          <w:szCs w:val="26"/>
        </w:rPr>
      </w:pPr>
      <w:r>
        <w:rPr>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540"/>
        <w:jc w:val="both"/>
        <w:rPr>
          <w:sz w:val="26"/>
          <w:szCs w:val="26"/>
        </w:rPr>
      </w:pPr>
      <w:r>
        <w:rPr>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540"/>
        <w:jc w:val="both"/>
        <w:rPr/>
      </w:pPr>
      <w:r>
        <w:rPr>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540"/>
        <w:jc w:val="both"/>
        <w:rPr/>
      </w:pPr>
      <w:r>
        <w:rPr>
          <w:sz w:val="26"/>
          <w:szCs w:val="26"/>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sz w:val="26"/>
          <w:szCs w:val="26"/>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sz w:val="26"/>
          <w:szCs w:val="26"/>
        </w:rPr>
      </w:pPr>
      <w:r>
        <w:rPr>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sz w:val="26"/>
          <w:szCs w:val="26"/>
        </w:rPr>
      </w:pPr>
      <w:r>
        <w:rPr>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sz w:val="26"/>
          <w:szCs w:val="26"/>
        </w:rPr>
      </w:pPr>
      <w:r>
        <w:rPr>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sz w:val="26"/>
          <w:szCs w:val="26"/>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sz w:val="26"/>
          <w:szCs w:val="26"/>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sz w:val="26"/>
          <w:szCs w:val="26"/>
        </w:rPr>
      </w:pPr>
      <w:r>
        <w:rPr>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sz w:val="26"/>
          <w:szCs w:val="26"/>
        </w:rPr>
      </w:pPr>
      <w:r>
        <w:rPr>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sz w:val="26"/>
          <w:szCs w:val="26"/>
        </w:rPr>
      </w:pPr>
      <w:r>
        <w:rPr>
          <w:sz w:val="26"/>
          <w:szCs w:val="26"/>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sz w:val="26"/>
          <w:szCs w:val="26"/>
        </w:rPr>
      </w:pPr>
      <w:r>
        <w:rPr>
          <w:sz w:val="26"/>
          <w:szCs w:val="26"/>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sz w:val="26"/>
          <w:szCs w:val="26"/>
        </w:rPr>
      </w:pPr>
      <w:r>
        <w:rPr>
          <w:sz w:val="26"/>
          <w:szCs w:val="26"/>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sz w:val="26"/>
          <w:szCs w:val="26"/>
        </w:rPr>
      </w:pPr>
      <w:r>
        <w:rPr>
          <w:sz w:val="26"/>
          <w:szCs w:val="26"/>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sz w:val="26"/>
          <w:szCs w:val="26"/>
        </w:rPr>
      </w:pPr>
      <w:r>
        <w:rPr>
          <w:sz w:val="26"/>
          <w:szCs w:val="26"/>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sz w:val="26"/>
          <w:szCs w:val="26"/>
        </w:rPr>
      </w:pPr>
      <w:r>
        <w:rPr>
          <w:sz w:val="26"/>
          <w:szCs w:val="26"/>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sz w:val="26"/>
          <w:szCs w:val="26"/>
        </w:rPr>
      </w:pPr>
      <w:r>
        <w:rPr>
          <w:sz w:val="26"/>
          <w:szCs w:val="26"/>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sz w:val="26"/>
          <w:szCs w:val="26"/>
        </w:rPr>
      </w:pPr>
      <w:r>
        <w:rPr>
          <w:sz w:val="26"/>
          <w:szCs w:val="26"/>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sz w:val="26"/>
          <w:szCs w:val="26"/>
        </w:rPr>
      </w:pPr>
      <w:r>
        <w:rPr>
          <w:sz w:val="26"/>
          <w:szCs w:val="26"/>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sz w:val="26"/>
          <w:szCs w:val="26"/>
        </w:rPr>
      </w:pPr>
      <w:r>
        <w:rPr>
          <w:sz w:val="26"/>
          <w:szCs w:val="26"/>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sz w:val="26"/>
          <w:szCs w:val="26"/>
        </w:rPr>
      </w:pPr>
      <w:r>
        <w:rPr>
          <w:sz w:val="26"/>
          <w:szCs w:val="26"/>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pPr>
      <w:r>
        <w:rPr>
          <w:sz w:val="26"/>
          <w:szCs w:val="26"/>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sz w:val="26"/>
          <w:szCs w:val="26"/>
        </w:rPr>
        <w:t>2.15. Показатели доступности и качества муниципальной услуги.</w:t>
      </w:r>
    </w:p>
    <w:p>
      <w:pPr>
        <w:pStyle w:val="ConsPlusNormal1"/>
        <w:ind w:firstLine="540"/>
        <w:jc w:val="both"/>
        <w:rPr>
          <w:sz w:val="26"/>
          <w:szCs w:val="26"/>
        </w:rPr>
      </w:pPr>
      <w:r>
        <w:rPr>
          <w:sz w:val="26"/>
          <w:szCs w:val="26"/>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sz w:val="26"/>
          <w:szCs w:val="26"/>
        </w:rPr>
      </w:pPr>
      <w:r>
        <w:rPr>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540"/>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pPr>
      <w:r>
        <w:rPr>
          <w:sz w:val="26"/>
          <w:szCs w:val="26"/>
        </w:rPr>
        <w:t>2.15.1. Иными показателями качества и доступности предоставления муниципальной услуги являются:</w:t>
      </w:r>
    </w:p>
    <w:p>
      <w:pPr>
        <w:pStyle w:val="ConsPlusNormal1"/>
        <w:ind w:firstLine="540"/>
        <w:jc w:val="both"/>
        <w:rPr>
          <w:sz w:val="26"/>
          <w:szCs w:val="26"/>
        </w:rPr>
      </w:pPr>
      <w:r>
        <w:rPr>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sz w:val="26"/>
          <w:szCs w:val="26"/>
        </w:rPr>
      </w:pPr>
      <w:r>
        <w:rPr>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sz w:val="26"/>
          <w:szCs w:val="26"/>
        </w:rPr>
      </w:pPr>
      <w:r>
        <w:rPr>
          <w:sz w:val="26"/>
          <w:szCs w:val="26"/>
        </w:rPr>
        <w:t>возможность выбора заявителем форм обращения за получением муниципальной услуги;</w:t>
      </w:r>
    </w:p>
    <w:p>
      <w:pPr>
        <w:pStyle w:val="ConsPlusNormal1"/>
        <w:ind w:firstLine="540"/>
        <w:jc w:val="both"/>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sz w:val="26"/>
          <w:szCs w:val="26"/>
        </w:rPr>
      </w:pPr>
      <w:r>
        <w:rPr>
          <w:sz w:val="26"/>
          <w:szCs w:val="26"/>
        </w:rPr>
        <w:t>своевременность предоставления муниципальной услуги в соответствии со стандартом ее предоставления;</w:t>
      </w:r>
    </w:p>
    <w:p>
      <w:pPr>
        <w:pStyle w:val="ConsPlusNormal1"/>
        <w:ind w:firstLine="540"/>
        <w:jc w:val="both"/>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sz w:val="26"/>
          <w:szCs w:val="26"/>
        </w:rPr>
      </w:pPr>
      <w:r>
        <w:rPr>
          <w:sz w:val="26"/>
          <w:szCs w:val="26"/>
        </w:rPr>
        <w:t>возможность получения информации о ходе предоставления муниципальной услуги;</w:t>
      </w:r>
    </w:p>
    <w:p>
      <w:pPr>
        <w:pStyle w:val="ConsPlusNormal1"/>
        <w:ind w:firstLine="540"/>
        <w:jc w:val="both"/>
        <w:rPr>
          <w:sz w:val="26"/>
          <w:szCs w:val="26"/>
        </w:rPr>
      </w:pPr>
      <w:r>
        <w:rPr>
          <w:sz w:val="26"/>
          <w:szCs w:val="26"/>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sz w:val="26"/>
          <w:szCs w:val="26"/>
        </w:rPr>
      </w:pPr>
      <w:r>
        <w:rPr>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sz w:val="26"/>
          <w:szCs w:val="26"/>
        </w:rPr>
      </w:pPr>
      <w:r>
        <w:rPr>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sz w:val="26"/>
          <w:szCs w:val="26"/>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sz w:val="26"/>
          <w:szCs w:val="26"/>
        </w:rPr>
      </w:pPr>
      <w:r>
        <w:rPr>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sz w:val="26"/>
          <w:szCs w:val="26"/>
        </w:rPr>
      </w:pPr>
      <w:r>
        <w:rPr>
          <w:sz w:val="26"/>
          <w:szCs w:val="26"/>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pPr>
      <w:r>
        <w:rPr>
          <w:sz w:val="26"/>
          <w:szCs w:val="26"/>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sz w:val="26"/>
          <w:szCs w:val="26"/>
        </w:rPr>
      </w:pPr>
      <w:r>
        <w:rPr>
          <w:sz w:val="26"/>
          <w:szCs w:val="26"/>
        </w:rPr>
        <w:t>для получения информации по вопросам предоставления муниципальной услуги;</w:t>
      </w:r>
    </w:p>
    <w:p>
      <w:pPr>
        <w:pStyle w:val="ConsPlusNormal1"/>
        <w:ind w:firstLine="540"/>
        <w:jc w:val="both"/>
        <w:rPr>
          <w:sz w:val="26"/>
          <w:szCs w:val="26"/>
        </w:rPr>
      </w:pPr>
      <w:r>
        <w:rPr>
          <w:sz w:val="26"/>
          <w:szCs w:val="26"/>
        </w:rPr>
        <w:t>для подачи заявления и документов;</w:t>
      </w:r>
    </w:p>
    <w:p>
      <w:pPr>
        <w:pStyle w:val="ConsPlusNormal1"/>
        <w:ind w:firstLine="540"/>
        <w:jc w:val="both"/>
        <w:rPr>
          <w:sz w:val="26"/>
          <w:szCs w:val="26"/>
        </w:rPr>
      </w:pPr>
      <w:r>
        <w:rPr>
          <w:sz w:val="26"/>
          <w:szCs w:val="26"/>
        </w:rPr>
        <w:t>для получения информации о ходе предоставления муниципальной услуги;</w:t>
      </w:r>
    </w:p>
    <w:p>
      <w:pPr>
        <w:pStyle w:val="ConsPlusNormal1"/>
        <w:ind w:firstLine="540"/>
        <w:jc w:val="both"/>
        <w:rPr>
          <w:sz w:val="26"/>
          <w:szCs w:val="26"/>
        </w:rPr>
      </w:pPr>
      <w:r>
        <w:rPr>
          <w:sz w:val="26"/>
          <w:szCs w:val="26"/>
        </w:rPr>
        <w:t>для получения результата предоставления муниципальной услуги.</w:t>
      </w:r>
    </w:p>
    <w:p>
      <w:pPr>
        <w:pStyle w:val="ConsPlusNormal1"/>
        <w:ind w:firstLine="540"/>
        <w:jc w:val="both"/>
        <w:rPr>
          <w:sz w:val="26"/>
          <w:szCs w:val="26"/>
        </w:rPr>
      </w:pPr>
      <w:r>
        <w:rPr>
          <w:sz w:val="26"/>
          <w:szCs w:val="26"/>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sz w:val="26"/>
          <w:szCs w:val="26"/>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540"/>
        <w:jc w:val="both"/>
        <w:rPr>
          <w:sz w:val="26"/>
          <w:szCs w:val="26"/>
        </w:rPr>
      </w:pPr>
      <w:r>
        <w:rPr>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pPr>
      <w:r>
        <w:rPr>
          <w:sz w:val="26"/>
          <w:szCs w:val="26"/>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sz w:val="26"/>
          <w:szCs w:val="26"/>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sz w:val="26"/>
          <w:szCs w:val="26"/>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6"/>
            <w:szCs w:val="26"/>
          </w:rPr>
          <w:t>пункте 2.6.1</w:t>
        </w:r>
      </w:hyperlink>
      <w:r>
        <w:rPr>
          <w:sz w:val="26"/>
          <w:szCs w:val="26"/>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w:t>
      </w:r>
    </w:p>
    <w:p>
      <w:pPr>
        <w:pStyle w:val="ConsPlusNormal1"/>
        <w:ind w:firstLine="540"/>
        <w:jc w:val="both"/>
        <w:rPr>
          <w:sz w:val="26"/>
          <w:szCs w:val="26"/>
        </w:rPr>
      </w:pPr>
      <w:r>
        <w:rPr>
          <w:sz w:val="26"/>
          <w:szCs w:val="26"/>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540"/>
        <w:jc w:val="both"/>
        <w:rPr>
          <w:sz w:val="26"/>
          <w:szCs w:val="26"/>
        </w:rPr>
      </w:pPr>
      <w:r>
        <w:rPr>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sz w:val="26"/>
          <w:szCs w:val="26"/>
        </w:rPr>
      </w:pPr>
      <w:r>
        <w:rPr>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pPr>
      <w:r>
        <w:rPr>
          <w:sz w:val="26"/>
          <w:szCs w:val="26"/>
        </w:rPr>
        <w:t>2.16.3.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sz w:val="26"/>
          <w:szCs w:val="26"/>
        </w:rPr>
      </w:pPr>
      <w:r>
        <w:rPr>
          <w:sz w:val="26"/>
          <w:szCs w:val="26"/>
        </w:rPr>
        <w:t>- получение информации о порядке и сроках предоставления муниципальной услуги;</w:t>
      </w:r>
    </w:p>
    <w:p>
      <w:pPr>
        <w:pStyle w:val="ConsPlusNormal1"/>
        <w:ind w:firstLine="540"/>
        <w:jc w:val="both"/>
        <w:rPr>
          <w:sz w:val="26"/>
          <w:szCs w:val="26"/>
        </w:rPr>
      </w:pPr>
      <w:r>
        <w:rPr>
          <w:sz w:val="26"/>
          <w:szCs w:val="26"/>
        </w:rPr>
        <w:t>- запись на прием в уполномоченный орган для подачи заявления и документов;</w:t>
      </w:r>
    </w:p>
    <w:p>
      <w:pPr>
        <w:pStyle w:val="ConsPlusNormal1"/>
        <w:ind w:firstLine="540"/>
        <w:jc w:val="both"/>
        <w:rPr>
          <w:sz w:val="26"/>
          <w:szCs w:val="26"/>
        </w:rPr>
      </w:pPr>
      <w:r>
        <w:rPr>
          <w:sz w:val="26"/>
          <w:szCs w:val="26"/>
        </w:rPr>
        <w:t>- формирование запроса;</w:t>
      </w:r>
    </w:p>
    <w:p>
      <w:pPr>
        <w:pStyle w:val="ConsPlusNormal1"/>
        <w:ind w:firstLine="540"/>
        <w:jc w:val="both"/>
        <w:rPr>
          <w:sz w:val="26"/>
          <w:szCs w:val="26"/>
        </w:rPr>
      </w:pPr>
      <w:r>
        <w:rPr>
          <w:sz w:val="26"/>
          <w:szCs w:val="26"/>
        </w:rPr>
        <w:t>- прием и регистрация уполномоченным органом запроса и документов;</w:t>
      </w:r>
    </w:p>
    <w:p>
      <w:pPr>
        <w:pStyle w:val="ConsPlusNormal1"/>
        <w:ind w:firstLine="540"/>
        <w:jc w:val="both"/>
        <w:rPr>
          <w:sz w:val="26"/>
          <w:szCs w:val="26"/>
        </w:rPr>
      </w:pPr>
      <w:r>
        <w:rPr>
          <w:sz w:val="26"/>
          <w:szCs w:val="26"/>
        </w:rPr>
        <w:t>- получение результата предоставления муниципальной услуги;</w:t>
      </w:r>
    </w:p>
    <w:p>
      <w:pPr>
        <w:pStyle w:val="ConsPlusNormal1"/>
        <w:ind w:firstLine="540"/>
        <w:jc w:val="both"/>
        <w:rPr>
          <w:sz w:val="26"/>
          <w:szCs w:val="26"/>
        </w:rPr>
      </w:pPr>
      <w:r>
        <w:rPr>
          <w:sz w:val="26"/>
          <w:szCs w:val="26"/>
        </w:rPr>
        <w:t>- получение сведений о ходе выполнения запроса.</w:t>
      </w:r>
    </w:p>
    <w:p>
      <w:pPr>
        <w:pStyle w:val="ConsPlusNormal1"/>
        <w:ind w:firstLine="540"/>
        <w:jc w:val="both"/>
        <w:rPr>
          <w:sz w:val="26"/>
          <w:szCs w:val="26"/>
        </w:rPr>
      </w:pPr>
      <w:r>
        <w:rPr>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1. Исчерпывающий перечень административных процедур</w:t>
      </w:r>
    </w:p>
    <w:p>
      <w:pPr>
        <w:pStyle w:val="ConsPlusNormal1"/>
        <w:ind w:firstLine="540"/>
        <w:jc w:val="both"/>
        <w:rPr>
          <w:sz w:val="26"/>
          <w:szCs w:val="26"/>
        </w:rPr>
      </w:pPr>
      <w:r>
        <w:rPr>
          <w:sz w:val="26"/>
          <w:szCs w:val="26"/>
        </w:rPr>
        <w:t>1) прием и регистрация заявления и документов на предоставление муниципальной услуги;</w:t>
      </w:r>
    </w:p>
    <w:p>
      <w:pPr>
        <w:pStyle w:val="ConsPlusNormal1"/>
        <w:ind w:firstLine="540"/>
        <w:jc w:val="both"/>
        <w:rPr>
          <w:sz w:val="26"/>
          <w:szCs w:val="26"/>
        </w:rPr>
      </w:pPr>
      <w:r>
        <w:rPr>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sz w:val="26"/>
          <w:szCs w:val="26"/>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pPr>
      <w:r>
        <w:rPr>
          <w:sz w:val="26"/>
          <w:szCs w:val="26"/>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540"/>
        <w:jc w:val="both"/>
        <w:rPr/>
      </w:pPr>
      <w:r>
        <w:rPr>
          <w:sz w:val="26"/>
          <w:szCs w:val="26"/>
        </w:rPr>
        <w:t>5) выдача (направление) документов по результатам предоставления муниципальной услуги.</w:t>
      </w:r>
    </w:p>
    <w:p>
      <w:pPr>
        <w:pStyle w:val="ConsPlusNormal1"/>
        <w:ind w:firstLine="540"/>
        <w:jc w:val="both"/>
        <w:rPr/>
      </w:pPr>
      <w:hyperlink w:anchor="Par436">
        <w:r>
          <w:rPr>
            <w:rStyle w:val="InternetLink"/>
            <w:sz w:val="26"/>
            <w:szCs w:val="26"/>
          </w:rPr>
          <w:t>Блок-схема</w:t>
        </w:r>
      </w:hyperlink>
      <w:r>
        <w:rPr>
          <w:sz w:val="26"/>
          <w:szCs w:val="26"/>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540"/>
        <w:jc w:val="both"/>
        <w:rPr>
          <w:sz w:val="26"/>
          <w:szCs w:val="26"/>
        </w:rPr>
      </w:pPr>
      <w:r>
        <w:rPr>
          <w:sz w:val="26"/>
          <w:szCs w:val="26"/>
        </w:rPr>
        <w:t>3.1.1. Прием и регистрация заявления и документов на предоставление муниципальной услуги.</w:t>
      </w:r>
    </w:p>
    <w:p>
      <w:pPr>
        <w:pStyle w:val="ConsPlusNormal1"/>
        <w:ind w:firstLine="540"/>
        <w:jc w:val="both"/>
        <w:rPr>
          <w:sz w:val="26"/>
          <w:szCs w:val="26"/>
        </w:rPr>
      </w:pPr>
      <w:r>
        <w:rPr>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540"/>
        <w:jc w:val="both"/>
        <w:rPr/>
      </w:pPr>
      <w:r>
        <w:rPr>
          <w:sz w:val="26"/>
          <w:szCs w:val="26"/>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pPr>
      <w:r>
        <w:rPr>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sz w:val="26"/>
          <w:szCs w:val="26"/>
        </w:rPr>
      </w:pPr>
      <w:r>
        <w:rPr>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540"/>
        <w:jc w:val="both"/>
        <w:rPr/>
      </w:pPr>
      <w:r>
        <w:rPr>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pPr>
      <w:r>
        <w:rPr>
          <w:sz w:val="26"/>
          <w:szCs w:val="26"/>
        </w:rPr>
        <w:t>1) текст в заявлении о переводе помещения поддается прочтению;</w:t>
      </w:r>
    </w:p>
    <w:p>
      <w:pPr>
        <w:pStyle w:val="ConsPlusNormal1"/>
        <w:ind w:firstLine="540"/>
        <w:jc w:val="both"/>
        <w:rPr/>
      </w:pPr>
      <w:r>
        <w:rPr>
          <w:sz w:val="26"/>
          <w:szCs w:val="26"/>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sz w:val="26"/>
          <w:szCs w:val="26"/>
        </w:rPr>
        <w:t>3) заявление о переводе помещения подписано заявителем или уполномоченный представитель;</w:t>
      </w:r>
    </w:p>
    <w:p>
      <w:pPr>
        <w:pStyle w:val="ConsPlusNormal1"/>
        <w:ind w:firstLine="540"/>
        <w:jc w:val="both"/>
        <w:rPr>
          <w:sz w:val="26"/>
          <w:szCs w:val="26"/>
        </w:rPr>
      </w:pPr>
      <w:r>
        <w:rPr>
          <w:sz w:val="26"/>
          <w:szCs w:val="26"/>
        </w:rPr>
        <w:t>4) прилагаются документы, необходимые для предоставления муниципальной услуги.</w:t>
      </w:r>
    </w:p>
    <w:p>
      <w:pPr>
        <w:pStyle w:val="ConsPlusNormal1"/>
        <w:ind w:firstLine="540"/>
        <w:jc w:val="both"/>
        <w:rPr/>
      </w:pPr>
      <w:r>
        <w:rPr>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sz w:val="26"/>
          <w:szCs w:val="26"/>
        </w:rPr>
      </w:pPr>
      <w:r>
        <w:rPr>
          <w:sz w:val="26"/>
          <w:szCs w:val="26"/>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sz w:val="26"/>
          <w:szCs w:val="26"/>
        </w:rPr>
      </w:pPr>
      <w:r>
        <w:rPr>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sz w:val="26"/>
          <w:szCs w:val="26"/>
        </w:rPr>
      </w:pPr>
      <w:r>
        <w:rPr>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540"/>
        <w:jc w:val="both"/>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540"/>
        <w:jc w:val="both"/>
        <w:rPr/>
      </w:pPr>
      <w:r>
        <w:rPr>
          <w:sz w:val="26"/>
          <w:szCs w:val="26"/>
        </w:rPr>
        <w:t>Критерий принятия решения: поступление заявления о переводе помещения и приложенных к нему документов.</w:t>
      </w:r>
    </w:p>
    <w:p>
      <w:pPr>
        <w:pStyle w:val="ConsPlusNormal1"/>
        <w:ind w:firstLine="540"/>
        <w:jc w:val="both"/>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pPr>
      <w:r>
        <w:rPr>
          <w:sz w:val="26"/>
          <w:szCs w:val="26"/>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pPr>
      <w:r>
        <w:rPr>
          <w:sz w:val="26"/>
          <w:szCs w:val="26"/>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sz w:val="26"/>
          <w:szCs w:val="26"/>
        </w:rPr>
      </w:pPr>
      <w:r>
        <w:rPr>
          <w:sz w:val="26"/>
          <w:szCs w:val="26"/>
        </w:rPr>
        <w:t>На ЕПГУ, РПГУ размещается образец заполнения электронной формы заявления (запроса).</w:t>
      </w:r>
    </w:p>
    <w:p>
      <w:pPr>
        <w:pStyle w:val="ConsPlusNormal1"/>
        <w:ind w:firstLine="540"/>
        <w:jc w:val="both"/>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sz w:val="26"/>
          <w:szCs w:val="26"/>
        </w:rPr>
      </w:pPr>
      <w:r>
        <w:rPr>
          <w:sz w:val="26"/>
          <w:szCs w:val="26"/>
        </w:rPr>
        <w:t>проверяет электронные образы документов на отсутствие компьютерных вирусов и искаженной информации;</w:t>
      </w:r>
    </w:p>
    <w:p>
      <w:pPr>
        <w:pStyle w:val="ConsPlusNormal1"/>
        <w:ind w:firstLine="540"/>
        <w:jc w:val="both"/>
        <w:rPr/>
      </w:pPr>
      <w:r>
        <w:rPr>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6"/>
          <w:szCs w:val="26"/>
        </w:rPr>
      </w:pPr>
      <w:r>
        <w:rPr>
          <w:sz w:val="26"/>
          <w:szCs w:val="26"/>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pPr>
      <w:r>
        <w:rPr>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pPr>
      <w:r>
        <w:rPr>
          <w:sz w:val="26"/>
          <w:szCs w:val="26"/>
        </w:rPr>
        <w:t>Критерий принятия решения: поступление заявления о переводе помещения и приложенных к нему документов.</w:t>
      </w:r>
    </w:p>
    <w:p>
      <w:pPr>
        <w:pStyle w:val="ConsPlusNormal1"/>
        <w:ind w:firstLine="540"/>
        <w:jc w:val="both"/>
        <w:rPr/>
      </w:pPr>
      <w:r>
        <w:rPr>
          <w:sz w:val="26"/>
          <w:szCs w:val="26"/>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540"/>
        <w:jc w:val="both"/>
        <w:rPr>
          <w:sz w:val="26"/>
          <w:szCs w:val="26"/>
        </w:rPr>
      </w:pPr>
      <w:r>
        <w:rPr>
          <w:sz w:val="26"/>
          <w:szCs w:val="26"/>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sz w:val="26"/>
          <w:szCs w:val="26"/>
        </w:rPr>
      </w:pPr>
      <w:r>
        <w:rPr>
          <w:sz w:val="26"/>
          <w:szCs w:val="26"/>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sz w:val="26"/>
          <w:szCs w:val="26"/>
        </w:rPr>
      </w:pPr>
      <w:r>
        <w:rPr>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sz w:val="26"/>
          <w:szCs w:val="26"/>
        </w:rPr>
      </w:pPr>
      <w:r>
        <w:rPr>
          <w:sz w:val="26"/>
          <w:szCs w:val="26"/>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sz w:val="26"/>
          <w:szCs w:val="26"/>
        </w:rPr>
      </w:pPr>
      <w:r>
        <w:rPr>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sz w:val="26"/>
          <w:szCs w:val="26"/>
        </w:rPr>
      </w:pPr>
      <w:r>
        <w:rPr>
          <w:sz w:val="26"/>
          <w:szCs w:val="26"/>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pPr>
      <w:r>
        <w:rPr>
          <w:sz w:val="26"/>
          <w:szCs w:val="26"/>
        </w:rPr>
        <w:t>Критерий принятия решения: поступление заявления о переводе помещения и приложенных к нему документов.</w:t>
      </w:r>
    </w:p>
    <w:p>
      <w:pPr>
        <w:pStyle w:val="ConsPlusNormal1"/>
        <w:ind w:firstLine="540"/>
        <w:jc w:val="both"/>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pPr>
      <w:r>
        <w:rPr>
          <w:sz w:val="26"/>
          <w:szCs w:val="26"/>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sz w:val="26"/>
          <w:szCs w:val="26"/>
        </w:rPr>
      </w:pPr>
      <w:r>
        <w:rPr>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sz w:val="26"/>
          <w:szCs w:val="26"/>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6"/>
            <w:szCs w:val="26"/>
          </w:rPr>
          <w:t>подпунктами 2</w:t>
        </w:r>
      </w:hyperlink>
      <w:r>
        <w:rPr>
          <w:sz w:val="26"/>
          <w:szCs w:val="26"/>
        </w:rPr>
        <w:t xml:space="preserve">, </w:t>
      </w:r>
      <w:hyperlink w:anchor="Par98">
        <w:r>
          <w:rPr>
            <w:rStyle w:val="InternetLink"/>
            <w:sz w:val="26"/>
            <w:szCs w:val="26"/>
          </w:rPr>
          <w:t>3</w:t>
        </w:r>
      </w:hyperlink>
      <w:r>
        <w:rPr>
          <w:sz w:val="26"/>
          <w:szCs w:val="26"/>
        </w:rPr>
        <w:t xml:space="preserve">, </w:t>
      </w:r>
      <w:hyperlink w:anchor="Par100">
        <w:r>
          <w:rPr>
            <w:rStyle w:val="InternetLink"/>
            <w:sz w:val="26"/>
            <w:szCs w:val="26"/>
          </w:rPr>
          <w:t>4 пункта 2.6.1</w:t>
        </w:r>
      </w:hyperlink>
      <w:r>
        <w:rPr>
          <w:sz w:val="26"/>
          <w:szCs w:val="26"/>
        </w:rPr>
        <w:t>настоящего административного регламента.</w:t>
      </w:r>
    </w:p>
    <w:p>
      <w:pPr>
        <w:pStyle w:val="ConsPlusNormal1"/>
        <w:ind w:firstLine="540"/>
        <w:jc w:val="both"/>
        <w:rPr/>
      </w:pPr>
      <w:r>
        <w:rPr>
          <w:sz w:val="26"/>
          <w:szCs w:val="26"/>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sz w:val="26"/>
          <w:szCs w:val="26"/>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6"/>
            <w:szCs w:val="26"/>
          </w:rPr>
          <w:t>подпунктами 2</w:t>
        </w:r>
      </w:hyperlink>
      <w:r>
        <w:rPr>
          <w:sz w:val="26"/>
          <w:szCs w:val="26"/>
        </w:rPr>
        <w:t xml:space="preserve">, </w:t>
      </w:r>
      <w:hyperlink w:anchor="Par98">
        <w:r>
          <w:rPr>
            <w:rStyle w:val="InternetLink"/>
            <w:sz w:val="26"/>
            <w:szCs w:val="26"/>
          </w:rPr>
          <w:t>3</w:t>
        </w:r>
      </w:hyperlink>
      <w:r>
        <w:rPr>
          <w:sz w:val="26"/>
          <w:szCs w:val="26"/>
        </w:rPr>
        <w:t xml:space="preserve">, </w:t>
      </w:r>
      <w:hyperlink w:anchor="Par100">
        <w:r>
          <w:rPr>
            <w:rStyle w:val="InternetLink"/>
            <w:sz w:val="26"/>
            <w:szCs w:val="26"/>
          </w:rPr>
          <w:t>4 пункта 2.6.1</w:t>
        </w:r>
      </w:hyperlink>
      <w:r>
        <w:rPr>
          <w:sz w:val="26"/>
          <w:szCs w:val="26"/>
        </w:rPr>
        <w:t>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sz w:val="26"/>
          <w:szCs w:val="26"/>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540"/>
        <w:jc w:val="both"/>
        <w:rPr>
          <w:sz w:val="26"/>
          <w:szCs w:val="26"/>
        </w:rPr>
      </w:pPr>
      <w:r>
        <w:rPr>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6"/>
          <w:szCs w:val="26"/>
        </w:rPr>
      </w:pPr>
      <w:r>
        <w:rPr>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sz w:val="26"/>
          <w:szCs w:val="26"/>
        </w:rPr>
        <w:t xml:space="preserve">В случае не поступления ответа на межведомственный запрос в срок установленный пунктом 2.6.3административного регламента принимаются меры в соответствии </w:t>
      </w:r>
      <w:hyperlink w:anchor="Par100">
        <w:r>
          <w:rPr>
            <w:rStyle w:val="InternetLink"/>
            <w:sz w:val="26"/>
            <w:szCs w:val="26"/>
          </w:rPr>
          <w:t>подпунктом 3 пункта 3.1</w:t>
        </w:r>
      </w:hyperlink>
      <w:r>
        <w:rPr>
          <w:sz w:val="26"/>
          <w:szCs w:val="26"/>
        </w:rPr>
        <w:t>настоящего административного регламента.</w:t>
      </w:r>
    </w:p>
    <w:p>
      <w:pPr>
        <w:pStyle w:val="ConsPlusNormal1"/>
        <w:ind w:firstLine="540"/>
        <w:jc w:val="both"/>
        <w:rPr/>
      </w:pPr>
      <w:r>
        <w:rPr>
          <w:sz w:val="26"/>
          <w:szCs w:val="26"/>
        </w:rPr>
        <w:t xml:space="preserve">Критерий принятия решения: непредставление документов, предусмотренных </w:t>
      </w:r>
      <w:hyperlink w:anchor="Par96">
        <w:r>
          <w:rPr>
            <w:rStyle w:val="InternetLink"/>
            <w:sz w:val="26"/>
            <w:szCs w:val="26"/>
          </w:rPr>
          <w:t>подпунктами 2</w:t>
        </w:r>
      </w:hyperlink>
      <w:r>
        <w:rPr>
          <w:sz w:val="26"/>
          <w:szCs w:val="26"/>
        </w:rPr>
        <w:t xml:space="preserve">, </w:t>
      </w:r>
      <w:hyperlink w:anchor="Par98">
        <w:r>
          <w:rPr>
            <w:rStyle w:val="InternetLink"/>
            <w:sz w:val="26"/>
            <w:szCs w:val="26"/>
          </w:rPr>
          <w:t>3</w:t>
        </w:r>
      </w:hyperlink>
      <w:r>
        <w:rPr>
          <w:sz w:val="26"/>
          <w:szCs w:val="26"/>
        </w:rPr>
        <w:t xml:space="preserve">, </w:t>
      </w:r>
      <w:hyperlink w:anchor="Par100">
        <w:r>
          <w:rPr>
            <w:rStyle w:val="InternetLink"/>
            <w:sz w:val="26"/>
            <w:szCs w:val="26"/>
          </w:rPr>
          <w:t>4 пункта 2.6.1</w:t>
        </w:r>
      </w:hyperlink>
      <w:r>
        <w:rPr>
          <w:sz w:val="26"/>
          <w:szCs w:val="26"/>
        </w:rPr>
        <w:t>настоящего административного регламента.</w:t>
      </w:r>
    </w:p>
    <w:p>
      <w:pPr>
        <w:pStyle w:val="ConsPlusNormal1"/>
        <w:ind w:firstLine="540"/>
        <w:jc w:val="both"/>
        <w:rPr>
          <w:sz w:val="26"/>
          <w:szCs w:val="26"/>
        </w:rPr>
      </w:pPr>
      <w:r>
        <w:rPr>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sz w:val="26"/>
          <w:szCs w:val="26"/>
        </w:rPr>
      </w:pPr>
      <w:r>
        <w:rPr>
          <w:sz w:val="26"/>
          <w:szCs w:val="26"/>
        </w:rPr>
        <w:t>Фиксация результата выполнения административной процедуры не производится.</w:t>
      </w:r>
    </w:p>
    <w:p>
      <w:pPr>
        <w:pStyle w:val="ConsPlusNormal1"/>
        <w:ind w:firstLine="540"/>
        <w:jc w:val="both"/>
        <w:rPr/>
      </w:pPr>
      <w:r>
        <w:rPr>
          <w:sz w:val="26"/>
          <w:szCs w:val="26"/>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sz w:val="26"/>
          <w:szCs w:val="26"/>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6"/>
            <w:szCs w:val="26"/>
          </w:rPr>
          <w:t>пункте 2.6.1</w:t>
        </w:r>
      </w:hyperlink>
      <w:r>
        <w:rPr>
          <w:sz w:val="26"/>
          <w:szCs w:val="26"/>
        </w:rPr>
        <w:t>.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sz w:val="26"/>
          <w:szCs w:val="26"/>
        </w:rPr>
        <w:t>Ответственным за выполнение административной процедуры является должностное лицо уполномоченного органа.</w:t>
      </w:r>
    </w:p>
    <w:p>
      <w:pPr>
        <w:pStyle w:val="ConsPlusNormal1"/>
        <w:ind w:firstLine="540"/>
        <w:jc w:val="both"/>
        <w:rPr/>
      </w:pPr>
      <w:r>
        <w:rPr>
          <w:sz w:val="26"/>
          <w:szCs w:val="26"/>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pPr>
      <w:r>
        <w:rPr>
          <w:sz w:val="26"/>
          <w:szCs w:val="26"/>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6"/>
            <w:szCs w:val="26"/>
          </w:rPr>
          <w:t>пунктом 2.6.1</w:t>
        </w:r>
      </w:hyperlink>
      <w:r>
        <w:rPr>
          <w:sz w:val="26"/>
          <w:szCs w:val="26"/>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6"/>
            <w:szCs w:val="26"/>
          </w:rPr>
          <w:t>пунктом 2.6.1</w:t>
        </w:r>
      </w:hyperlink>
      <w:r>
        <w:rPr>
          <w:sz w:val="26"/>
          <w:szCs w:val="26"/>
        </w:rPr>
        <w:t>.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sz w:val="26"/>
          <w:szCs w:val="26"/>
        </w:rPr>
      </w:pPr>
      <w:r>
        <w:rPr>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540"/>
        <w:jc w:val="both"/>
        <w:rPr/>
      </w:pPr>
      <w:r>
        <w:rPr>
          <w:sz w:val="26"/>
          <w:szCs w:val="26"/>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540"/>
        <w:jc w:val="both"/>
        <w:rPr/>
      </w:pPr>
      <w:r>
        <w:rPr>
          <w:sz w:val="26"/>
          <w:szCs w:val="26"/>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540"/>
        <w:jc w:val="both"/>
        <w:rPr/>
      </w:pPr>
      <w:r>
        <w:rPr>
          <w:sz w:val="26"/>
          <w:szCs w:val="26"/>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sz w:val="26"/>
          <w:szCs w:val="26"/>
        </w:rPr>
      </w:pPr>
      <w:r>
        <w:rPr>
          <w:sz w:val="26"/>
          <w:szCs w:val="26"/>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540"/>
        <w:jc w:val="both"/>
        <w:rPr/>
      </w:pPr>
      <w:r>
        <w:rPr>
          <w:sz w:val="26"/>
          <w:szCs w:val="26"/>
        </w:rPr>
        <w:t>Критерий принятия решения: наличие (отсутствие) оснований для отказа в предоставлении муниципальной услуги, предусмотренных пунктом 2.7настоящего административного регламента.</w:t>
      </w:r>
    </w:p>
    <w:p>
      <w:pPr>
        <w:pStyle w:val="ConsPlusNormal1"/>
        <w:ind w:firstLine="540"/>
        <w:jc w:val="both"/>
        <w:rPr/>
      </w:pPr>
      <w:r>
        <w:rPr>
          <w:sz w:val="26"/>
          <w:szCs w:val="26"/>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sz w:val="26"/>
          <w:szCs w:val="26"/>
        </w:rPr>
      </w:pPr>
      <w:r>
        <w:rPr>
          <w:sz w:val="26"/>
          <w:szCs w:val="26"/>
        </w:rPr>
        <w:t>3.1.4. Выдача (направление) документов по результатам предоставления муниципальной услуги.</w:t>
      </w:r>
    </w:p>
    <w:p>
      <w:pPr>
        <w:pStyle w:val="ConsPlusNormal1"/>
        <w:ind w:firstLine="540"/>
        <w:jc w:val="both"/>
        <w:rPr>
          <w:sz w:val="26"/>
          <w:szCs w:val="26"/>
        </w:rPr>
      </w:pPr>
      <w:r>
        <w:rPr>
          <w:sz w:val="26"/>
          <w:szCs w:val="26"/>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pPr>
      <w:r>
        <w:rPr>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sz w:val="26"/>
          <w:szCs w:val="26"/>
        </w:rPr>
      </w:pPr>
      <w:r>
        <w:rPr>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sz w:val="26"/>
          <w:szCs w:val="26"/>
        </w:rPr>
      </w:pPr>
      <w:r>
        <w:rPr>
          <w:sz w:val="26"/>
          <w:szCs w:val="26"/>
        </w:rPr>
        <w:t>1) документ, удостоверяющий личность заявителя;</w:t>
      </w:r>
    </w:p>
    <w:p>
      <w:pPr>
        <w:pStyle w:val="ConsPlusNormal1"/>
        <w:ind w:firstLine="540"/>
        <w:jc w:val="both"/>
        <w:rPr>
          <w:sz w:val="26"/>
          <w:szCs w:val="26"/>
        </w:rPr>
      </w:pPr>
      <w:r>
        <w:rPr>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sz w:val="26"/>
          <w:szCs w:val="26"/>
        </w:rPr>
      </w:pPr>
      <w:r>
        <w:rPr>
          <w:sz w:val="26"/>
          <w:szCs w:val="26"/>
        </w:rPr>
        <w:t>3) расписка в получении документов (при ее наличии у заявителя).</w:t>
      </w:r>
    </w:p>
    <w:p>
      <w:pPr>
        <w:pStyle w:val="ConsPlusNormal1"/>
        <w:ind w:firstLine="540"/>
        <w:jc w:val="both"/>
        <w:rPr>
          <w:sz w:val="26"/>
          <w:szCs w:val="26"/>
        </w:rPr>
      </w:pPr>
      <w:r>
        <w:rPr>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sz w:val="26"/>
          <w:szCs w:val="26"/>
        </w:rPr>
      </w:pPr>
      <w:r>
        <w:rPr>
          <w:sz w:val="26"/>
          <w:szCs w:val="26"/>
        </w:rPr>
        <w:t>1) устанавливает личность заявителя либо его представителя;</w:t>
      </w:r>
    </w:p>
    <w:p>
      <w:pPr>
        <w:pStyle w:val="ConsPlusNormal1"/>
        <w:ind w:firstLine="540"/>
        <w:jc w:val="both"/>
        <w:rPr>
          <w:sz w:val="26"/>
          <w:szCs w:val="26"/>
        </w:rPr>
      </w:pPr>
      <w:r>
        <w:rPr>
          <w:sz w:val="26"/>
          <w:szCs w:val="26"/>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pPr>
      <w:r>
        <w:rPr>
          <w:sz w:val="26"/>
          <w:szCs w:val="26"/>
        </w:rPr>
        <w:t>3) выдает документы;</w:t>
      </w:r>
    </w:p>
    <w:p>
      <w:pPr>
        <w:pStyle w:val="ConsPlusNormal1"/>
        <w:ind w:firstLine="540"/>
        <w:jc w:val="both"/>
        <w:rPr/>
      </w:pPr>
      <w:r>
        <w:rPr>
          <w:sz w:val="26"/>
          <w:szCs w:val="26"/>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pPr>
      <w:r>
        <w:rPr>
          <w:sz w:val="26"/>
          <w:szCs w:val="26"/>
        </w:rPr>
        <w:t>5) отказывает в выдаче результата предоставления муниципальной услуги в случаях:</w:t>
      </w:r>
    </w:p>
    <w:p>
      <w:pPr>
        <w:pStyle w:val="ConsPlusNormal1"/>
        <w:ind w:firstLine="540"/>
        <w:jc w:val="both"/>
        <w:rPr>
          <w:sz w:val="26"/>
          <w:szCs w:val="26"/>
        </w:rPr>
      </w:pPr>
      <w:r>
        <w:rPr>
          <w:sz w:val="26"/>
          <w:szCs w:val="26"/>
        </w:rPr>
        <w:t>- за выдачей документов обратилось лицо, не являющееся заявителем (его представителем);</w:t>
      </w:r>
    </w:p>
    <w:p>
      <w:pPr>
        <w:pStyle w:val="ConsPlusNormal1"/>
        <w:ind w:firstLine="540"/>
        <w:jc w:val="both"/>
        <w:rPr>
          <w:sz w:val="26"/>
          <w:szCs w:val="26"/>
        </w:rPr>
      </w:pPr>
      <w:r>
        <w:rPr>
          <w:sz w:val="26"/>
          <w:szCs w:val="26"/>
        </w:rPr>
        <w:t>- обратившееся лицо отказалось предъявить документ, удостоверяющий его личность.</w:t>
      </w:r>
    </w:p>
    <w:p>
      <w:pPr>
        <w:pStyle w:val="ConsPlusNormal1"/>
        <w:ind w:firstLine="540"/>
        <w:jc w:val="both"/>
        <w:rPr>
          <w:sz w:val="26"/>
          <w:szCs w:val="26"/>
        </w:rPr>
      </w:pPr>
      <w:r>
        <w:rPr>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sz w:val="26"/>
          <w:szCs w:val="26"/>
        </w:rPr>
      </w:pPr>
      <w:r>
        <w:rPr>
          <w:sz w:val="26"/>
          <w:szCs w:val="26"/>
        </w:rPr>
        <w:t>1) устанавливает личность заявителя либо его представителя;</w:t>
      </w:r>
    </w:p>
    <w:p>
      <w:pPr>
        <w:pStyle w:val="ConsPlusNormal1"/>
        <w:ind w:firstLine="540"/>
        <w:jc w:val="both"/>
        <w:rPr>
          <w:sz w:val="26"/>
          <w:szCs w:val="26"/>
        </w:rPr>
      </w:pPr>
      <w:r>
        <w:rPr>
          <w:sz w:val="26"/>
          <w:szCs w:val="26"/>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6"/>
          <w:szCs w:val="26"/>
        </w:rPr>
      </w:pPr>
      <w:r>
        <w:rPr>
          <w:sz w:val="26"/>
          <w:szCs w:val="26"/>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sz w:val="26"/>
          <w:szCs w:val="26"/>
        </w:rPr>
      </w:pPr>
      <w:r>
        <w:rPr>
          <w:sz w:val="26"/>
          <w:szCs w:val="26"/>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pPr>
      <w:r>
        <w:rPr>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sz w:val="26"/>
          <w:szCs w:val="26"/>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pPr>
      <w:r>
        <w:rPr>
          <w:sz w:val="26"/>
          <w:szCs w:val="26"/>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6"/>
          <w:szCs w:val="26"/>
        </w:rPr>
      </w:pPr>
      <w:r>
        <w:rPr>
          <w:sz w:val="26"/>
          <w:szCs w:val="26"/>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6"/>
          <w:szCs w:val="26"/>
        </w:rPr>
      </w:pPr>
      <w:r>
        <w:rPr>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sz w:val="26"/>
          <w:szCs w:val="26"/>
        </w:rPr>
      </w:pPr>
      <w:r>
        <w:rPr>
          <w:sz w:val="26"/>
          <w:szCs w:val="26"/>
        </w:rPr>
      </w:r>
    </w:p>
    <w:p>
      <w:pPr>
        <w:pStyle w:val="ConsPlusTitle"/>
        <w:numPr>
          <w:ilvl w:val="0"/>
          <w:numId w:val="0"/>
        </w:numPr>
        <w:jc w:val="center"/>
        <w:outlineLvl w:val="1"/>
        <w:rPr/>
      </w:pPr>
      <w:r>
        <w:rPr>
          <w:rFonts w:cs="Times New Roman" w:ascii="Times New Roman" w:hAnsi="Times New Roman"/>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540"/>
        <w:jc w:val="both"/>
        <w:rPr>
          <w:sz w:val="26"/>
          <w:szCs w:val="26"/>
        </w:rPr>
      </w:pPr>
      <w:r>
        <w:rPr>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sz w:val="26"/>
          <w:szCs w:val="26"/>
        </w:rPr>
      </w:pPr>
      <w:r>
        <w:rPr>
          <w:sz w:val="26"/>
          <w:szCs w:val="26"/>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540"/>
        <w:jc w:val="both"/>
        <w:rPr>
          <w:sz w:val="26"/>
          <w:szCs w:val="26"/>
        </w:rPr>
      </w:pPr>
      <w:r>
        <w:rPr>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sz w:val="26"/>
          <w:szCs w:val="26"/>
        </w:rPr>
      </w:pPr>
      <w:r>
        <w:rPr>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sz w:val="26"/>
          <w:szCs w:val="26"/>
        </w:rPr>
      </w:pPr>
      <w:r>
        <w:rPr>
          <w:sz w:val="26"/>
          <w:szCs w:val="26"/>
        </w:rPr>
        <w:t>Периодичность осуществления плановых проверок - не реже одного раза в квартал.</w:t>
      </w:r>
    </w:p>
    <w:p>
      <w:pPr>
        <w:pStyle w:val="ConsPlusNormal1"/>
        <w:ind w:firstLine="540"/>
        <w:jc w:val="both"/>
        <w:rPr>
          <w:sz w:val="26"/>
          <w:szCs w:val="26"/>
        </w:rPr>
      </w:pPr>
      <w:r>
        <w:rPr>
          <w:sz w:val="26"/>
          <w:szCs w:val="26"/>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sz w:val="26"/>
          <w:szCs w:val="26"/>
        </w:rPr>
      </w:pPr>
      <w:r>
        <w:rPr>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pPr>
      <w:r>
        <w:rPr>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sz w:val="26"/>
          <w:szCs w:val="26"/>
        </w:rPr>
      </w:pPr>
      <w:r>
        <w:rPr>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sz w:val="26"/>
          <w:szCs w:val="26"/>
        </w:rPr>
      </w:pPr>
      <w:r>
        <w:rPr>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sz w:val="26"/>
          <w:szCs w:val="26"/>
        </w:rPr>
      </w:pPr>
      <w:r>
        <w:rPr>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sz w:val="26"/>
          <w:szCs w:val="26"/>
        </w:rPr>
      </w:pPr>
      <w:r>
        <w:rPr>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6"/>
          <w:szCs w:val="26"/>
        </w:rPr>
      </w:pPr>
      <w:r>
        <w:rPr>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sz w:val="26"/>
          <w:szCs w:val="26"/>
        </w:rPr>
      </w:pPr>
      <w:r>
        <w:rPr>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ов, предоставля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е услуги, а также их должностных лиц, муниципальных служа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bookmarkStart w:id="4" w:name="Par358"/>
      <w:bookmarkEnd w:id="4"/>
      <w:r>
        <w:rPr>
          <w:rFonts w:cs="Times New Roman" w:ascii="Times New Roman" w:hAnsi="Times New Roman"/>
          <w:b w:val="false"/>
          <w:bCs w:val="false"/>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Title"/>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Title"/>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учредителю многофункционального центра – на решение и действия (бездействие) многофункционального центра.</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3. 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4. Порядок досудебного (внесудебного) обжалования решений и действий (бездействия) органа местного самоуправления, организации, а также его должностных лиц регулируется:</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Федеральным законом № 210-ФЗ;</w:t>
      </w:r>
    </w:p>
    <w:p>
      <w:pPr>
        <w:pStyle w:val="ConsPlusTitle"/>
        <w:numPr>
          <w:ilvl w:val="0"/>
          <w:numId w:val="0"/>
        </w:numPr>
        <w:ind w:firstLine="720"/>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1"/>
        <w:rPr/>
      </w:pPr>
      <w:r>
        <w:rPr>
          <w:rFonts w:cs="Times New Roman" w:ascii="Times New Roman" w:hAnsi="Times New Roman"/>
          <w:sz w:val="26"/>
          <w:szCs w:val="26"/>
        </w:rPr>
        <w:t>6. Особенности выполнения административных процедур (действий) в МФЦ</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540"/>
        <w:jc w:val="both"/>
        <w:rPr>
          <w:sz w:val="26"/>
          <w:szCs w:val="26"/>
        </w:rPr>
      </w:pPr>
      <w:r>
        <w:rPr>
          <w:sz w:val="26"/>
          <w:szCs w:val="26"/>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40"/>
        <w:jc w:val="both"/>
        <w:rPr>
          <w:sz w:val="26"/>
          <w:szCs w:val="26"/>
        </w:rPr>
      </w:pPr>
      <w:bookmarkStart w:id="5" w:name="Par397"/>
      <w:bookmarkEnd w:id="5"/>
      <w:r>
        <w:rPr>
          <w:sz w:val="26"/>
          <w:szCs w:val="26"/>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sz w:val="26"/>
          <w:szCs w:val="26"/>
        </w:rPr>
      </w:pPr>
      <w:r>
        <w:rPr>
          <w:sz w:val="26"/>
          <w:szCs w:val="26"/>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sz w:val="26"/>
          <w:szCs w:val="26"/>
        </w:rPr>
      </w:pPr>
      <w:r>
        <w:rPr>
          <w:sz w:val="26"/>
          <w:szCs w:val="26"/>
        </w:rPr>
        <w:t>При личном обращении заявителя в МФЦ сотрудник, ответственный за прием документов:</w:t>
      </w:r>
    </w:p>
    <w:p>
      <w:pPr>
        <w:pStyle w:val="ConsPlusNormal1"/>
        <w:ind w:firstLine="540"/>
        <w:jc w:val="both"/>
        <w:rPr/>
      </w:pPr>
      <w:r>
        <w:rPr>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sz w:val="26"/>
          <w:szCs w:val="26"/>
        </w:rPr>
      </w:pPr>
      <w:r>
        <w:rPr>
          <w:sz w:val="26"/>
          <w:szCs w:val="26"/>
        </w:rPr>
        <w:t>- проверяет представленное заявление и документы на предмет:</w:t>
      </w:r>
    </w:p>
    <w:p>
      <w:pPr>
        <w:pStyle w:val="ConsPlusNormal1"/>
        <w:ind w:firstLine="540"/>
        <w:jc w:val="both"/>
        <w:rPr>
          <w:sz w:val="26"/>
          <w:szCs w:val="26"/>
        </w:rPr>
      </w:pPr>
      <w:r>
        <w:rPr>
          <w:sz w:val="26"/>
          <w:szCs w:val="26"/>
        </w:rPr>
        <w:t>1) текст в заявлении поддается прочтению;</w:t>
      </w:r>
    </w:p>
    <w:p>
      <w:pPr>
        <w:pStyle w:val="ConsPlusNormal1"/>
        <w:ind w:firstLine="540"/>
        <w:jc w:val="both"/>
        <w:rPr>
          <w:sz w:val="26"/>
          <w:szCs w:val="26"/>
        </w:rPr>
      </w:pPr>
      <w:r>
        <w:rPr>
          <w:sz w:val="26"/>
          <w:szCs w:val="26"/>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6"/>
          <w:szCs w:val="26"/>
        </w:rPr>
      </w:pPr>
      <w:r>
        <w:rPr>
          <w:sz w:val="26"/>
          <w:szCs w:val="26"/>
        </w:rPr>
        <w:t>3) заявление подписано уполномоченным лицом;</w:t>
      </w:r>
    </w:p>
    <w:p>
      <w:pPr>
        <w:pStyle w:val="ConsPlusNormal1"/>
        <w:ind w:firstLine="540"/>
        <w:jc w:val="both"/>
        <w:rPr>
          <w:sz w:val="26"/>
          <w:szCs w:val="26"/>
        </w:rPr>
      </w:pPr>
      <w:r>
        <w:rPr>
          <w:sz w:val="26"/>
          <w:szCs w:val="26"/>
        </w:rPr>
        <w:t>4) приложены документы, необходимые для предоставления муниципальной услуги;</w:t>
      </w:r>
    </w:p>
    <w:p>
      <w:pPr>
        <w:pStyle w:val="ConsPlusNormal1"/>
        <w:ind w:firstLine="540"/>
        <w:jc w:val="both"/>
        <w:rPr>
          <w:sz w:val="26"/>
          <w:szCs w:val="26"/>
        </w:rPr>
      </w:pPr>
      <w:r>
        <w:rPr>
          <w:sz w:val="26"/>
          <w:szCs w:val="26"/>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sz w:val="26"/>
          <w:szCs w:val="26"/>
        </w:rPr>
      </w:pPr>
      <w:r>
        <w:rPr>
          <w:sz w:val="26"/>
          <w:szCs w:val="26"/>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sz w:val="26"/>
          <w:szCs w:val="26"/>
        </w:rPr>
      </w:pPr>
      <w:r>
        <w:rPr>
          <w:sz w:val="26"/>
          <w:szCs w:val="26"/>
        </w:rPr>
        <w:t>- выдает расписку в получении документов на предоставление услуги, сформированную в АИС МФЦ;</w:t>
      </w:r>
    </w:p>
    <w:p>
      <w:pPr>
        <w:pStyle w:val="ConsPlusNormal1"/>
        <w:ind w:firstLine="540"/>
        <w:jc w:val="both"/>
        <w:rPr>
          <w:sz w:val="26"/>
          <w:szCs w:val="26"/>
        </w:rPr>
      </w:pPr>
      <w:r>
        <w:rPr>
          <w:sz w:val="26"/>
          <w:szCs w:val="26"/>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sz w:val="26"/>
          <w:szCs w:val="26"/>
        </w:rPr>
      </w:pPr>
      <w:r>
        <w:rPr>
          <w:sz w:val="26"/>
          <w:szCs w:val="26"/>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sz w:val="26"/>
          <w:szCs w:val="26"/>
        </w:rPr>
      </w:pPr>
      <w:r>
        <w:rPr>
          <w:sz w:val="26"/>
          <w:szCs w:val="26"/>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sz w:val="26"/>
          <w:szCs w:val="26"/>
        </w:rPr>
      </w:pPr>
      <w:r>
        <w:rPr>
          <w:sz w:val="26"/>
          <w:szCs w:val="26"/>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sz w:val="26"/>
          <w:szCs w:val="26"/>
        </w:rPr>
      </w:pPr>
      <w:r>
        <w:rPr>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sz w:val="26"/>
          <w:szCs w:val="26"/>
        </w:rPr>
      </w:pPr>
      <w:r>
        <w:rPr>
          <w:sz w:val="26"/>
          <w:szCs w:val="26"/>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sz w:val="26"/>
          <w:szCs w:val="26"/>
        </w:rPr>
      </w:pPr>
      <w:r>
        <w:rPr>
          <w:sz w:val="26"/>
          <w:szCs w:val="26"/>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sz w:val="26"/>
          <w:szCs w:val="26"/>
        </w:rPr>
      </w:pPr>
      <w:r>
        <w:rPr>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sz w:val="26"/>
          <w:szCs w:val="26"/>
        </w:rPr>
      </w:pPr>
      <w:r>
        <w:rPr>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sz w:val="26"/>
          <w:szCs w:val="26"/>
        </w:rPr>
      </w:pPr>
      <w:r>
        <w:rPr>
          <w:sz w:val="26"/>
          <w:szCs w:val="26"/>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sz w:val="26"/>
          <w:szCs w:val="26"/>
        </w:rPr>
      </w:pPr>
      <w:r>
        <w:rPr>
          <w:sz w:val="26"/>
          <w:szCs w:val="26"/>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sz w:val="26"/>
          <w:szCs w:val="26"/>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6"/>
            <w:szCs w:val="26"/>
          </w:rPr>
          <w:t>пунктом 5.1</w:t>
        </w:r>
      </w:hyperlink>
      <w:r>
        <w:rPr>
          <w:sz w:val="26"/>
          <w:szCs w:val="26"/>
        </w:rPr>
        <w:t>настоящего административного регламента.</w:t>
      </w:r>
      <w:r>
        <w:br w:type="page"/>
      </w:r>
    </w:p>
    <w:p>
      <w:pPr>
        <w:pStyle w:val="ConsPlusNormal1"/>
        <w:numPr>
          <w:ilvl w:val="0"/>
          <w:numId w:val="0"/>
        </w:numPr>
        <w:ind w:firstLine="5954"/>
        <w:jc w:val="right"/>
        <w:outlineLvl w:val="1"/>
        <w:rPr>
          <w:sz w:val="26"/>
          <w:szCs w:val="26"/>
        </w:rPr>
      </w:pPr>
      <w:r>
        <w:rPr>
          <w:sz w:val="26"/>
          <w:szCs w:val="26"/>
        </w:rPr>
        <w:t>Приложение № 1</w:t>
      </w:r>
    </w:p>
    <w:p>
      <w:pPr>
        <w:pStyle w:val="ConsPlusNormal1"/>
        <w:ind w:left="5245" w:hanging="0"/>
        <w:jc w:val="both"/>
        <w:rPr>
          <w:sz w:val="26"/>
          <w:szCs w:val="26"/>
        </w:rPr>
      </w:pPr>
      <w:r>
        <w:rPr>
          <w:sz w:val="26"/>
          <w:szCs w:val="26"/>
        </w:rPr>
        <w:t>к административному регламенту предоставления муниципальной услуги«Перевод жилого помещения в нежилое помещение и нежилого помещения в жилое помещение»</w:t>
      </w:r>
    </w:p>
    <w:p>
      <w:pPr>
        <w:pStyle w:val="ConsPlusNormal1"/>
        <w:ind w:left="6096" w:hanging="0"/>
        <w:jc w:val="both"/>
        <w:rPr>
          <w:sz w:val="26"/>
          <w:szCs w:val="26"/>
        </w:rPr>
      </w:pPr>
      <w:r>
        <w:rPr>
          <w:sz w:val="26"/>
          <w:szCs w:val="26"/>
        </w:rPr>
      </w:r>
    </w:p>
    <w:p>
      <w:pPr>
        <w:pStyle w:val="ConsPlusTitle"/>
        <w:jc w:val="center"/>
        <w:rPr>
          <w:rFonts w:ascii="Times New Roman" w:hAnsi="Times New Roman" w:cs="Times New Roman"/>
          <w:sz w:val="26"/>
          <w:szCs w:val="26"/>
        </w:rPr>
      </w:pPr>
      <w:bookmarkStart w:id="6" w:name="Par436"/>
      <w:bookmarkEnd w:id="6"/>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Заявитель</w:t>
            </w:r>
          </w:p>
        </w:tc>
        <w:tc>
          <w:tcPr>
            <w:tcW w:w="3118" w:type="dxa"/>
            <w:tcBorders>
              <w:left w:val="single" w:sz="4" w:space="0" w:color="000000"/>
            </w:tcBorders>
          </w:tcPr>
          <w:p>
            <w:pPr>
              <w:pStyle w:val="ConsPlusNormal1"/>
              <w:snapToGrid w:val="false"/>
              <w:jc w:val="center"/>
              <w:rPr>
                <w:sz w:val="26"/>
                <w:szCs w:val="26"/>
              </w:rPr>
            </w:pPr>
            <w:r>
              <w:rPr>
                <w:sz w:val="26"/>
                <w:szCs w:val="26"/>
              </w:rPr>
            </w:r>
          </w:p>
        </w:tc>
      </w:tr>
      <w:tr>
        <w:trPr/>
        <w:tc>
          <w:tcPr>
            <w:tcW w:w="9071" w:type="dxa"/>
            <w:gridSpan w:val="3"/>
            <w:tcBorders>
              <w:bottom w:val="single" w:sz="4" w:space="0" w:color="000000"/>
            </w:tcBorders>
          </w:tcPr>
          <w:p>
            <w:pPr>
              <w:pStyle w:val="ConsPlusNormal1"/>
              <w:jc w:val="center"/>
              <w:rPr>
                <w:sz w:val="26"/>
                <w:szCs w:val="26"/>
              </w:rPr>
            </w:pPr>
            <w:r>
              <w:rPr>
                <w:sz w:val="26"/>
                <w:szCs w:val="26"/>
                <w:lang w:val="en-US" w:eastAsia="en-US"/>
              </w:rPr>
              <w:drawing>
                <wp:inline distT="0" distB="0" distL="0" distR="0">
                  <wp:extent cx="175260" cy="235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5" t="-148" r="-215" b="-148"/>
                          <a:stretch>
                            <a:fillRect/>
                          </a:stretch>
                        </pic:blipFill>
                        <pic:spPr bwMode="auto">
                          <a:xfrm>
                            <a:off x="0" y="0"/>
                            <a:ext cx="175260" cy="23558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sz w:val="26"/>
                <w:szCs w:val="26"/>
              </w:rPr>
            </w:pPr>
            <w:r>
              <w:rPr>
                <w:sz w:val="26"/>
                <w:szCs w:val="26"/>
                <w:lang w:val="en-US" w:eastAsia="en-US"/>
              </w:rPr>
              <w:drawing>
                <wp:inline distT="0" distB="0" distL="0" distR="0">
                  <wp:extent cx="175260" cy="235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5" t="-148" r="-215" b="-148"/>
                          <a:stretch>
                            <a:fillRect/>
                          </a:stretch>
                        </pic:blipFill>
                        <pic:spPr bwMode="auto">
                          <a:xfrm>
                            <a:off x="0" y="0"/>
                            <a:ext cx="175260" cy="23558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Принятие решения о переводе или об отказе в переводе жилого помещения в нежилое и нежилого помещения в жилое помещение45 дней</w:t>
            </w:r>
          </w:p>
        </w:tc>
      </w:tr>
      <w:tr>
        <w:trPr/>
        <w:tc>
          <w:tcPr>
            <w:tcW w:w="9071" w:type="dxa"/>
            <w:gridSpan w:val="3"/>
            <w:tcBorders>
              <w:top w:val="single" w:sz="4" w:space="0" w:color="000000"/>
              <w:bottom w:val="single" w:sz="4" w:space="0" w:color="000000"/>
            </w:tcBorders>
          </w:tcPr>
          <w:p>
            <w:pPr>
              <w:pStyle w:val="ConsPlusNormal1"/>
              <w:jc w:val="center"/>
              <w:rPr>
                <w:sz w:val="26"/>
                <w:szCs w:val="26"/>
              </w:rPr>
            </w:pPr>
            <w:r>
              <w:rPr>
                <w:sz w:val="26"/>
                <w:szCs w:val="26"/>
                <w:lang w:val="en-US" w:eastAsia="en-US"/>
              </w:rPr>
              <w:drawing>
                <wp:inline distT="0" distB="0" distL="0" distR="0">
                  <wp:extent cx="175260" cy="235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15" t="-148" r="-215" b="-148"/>
                          <a:stretch>
                            <a:fillRect/>
                          </a:stretch>
                        </pic:blipFill>
                        <pic:spPr bwMode="auto">
                          <a:xfrm>
                            <a:off x="0" y="0"/>
                            <a:ext cx="175260" cy="23558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sz w:val="26"/>
                <w:szCs w:val="26"/>
              </w:rPr>
            </w:pPr>
            <w:r>
              <w:rPr>
                <w:sz w:val="26"/>
                <w:szCs w:val="26"/>
                <w:lang w:val="en-US" w:eastAsia="en-US"/>
              </w:rPr>
              <w:drawing>
                <wp:inline distT="0" distB="0" distL="0" distR="0">
                  <wp:extent cx="175260" cy="235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15" t="-148" r="-215" b="-148"/>
                          <a:stretch>
                            <a:fillRect/>
                          </a:stretch>
                        </pic:blipFill>
                        <pic:spPr bwMode="auto">
                          <a:xfrm>
                            <a:off x="0" y="0"/>
                            <a:ext cx="175260" cy="23558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Заявитель</w:t>
            </w:r>
          </w:p>
        </w:tc>
        <w:tc>
          <w:tcPr>
            <w:tcW w:w="3118" w:type="dxa"/>
            <w:tcBorders>
              <w:left w:val="single" w:sz="4" w:space="0" w:color="000000"/>
            </w:tcBorders>
          </w:tcPr>
          <w:p>
            <w:pPr>
              <w:pStyle w:val="ConsPlusNormal1"/>
              <w:snapToGrid w:val="false"/>
              <w:jc w:val="center"/>
              <w:rPr>
                <w:sz w:val="26"/>
                <w:szCs w:val="26"/>
              </w:rPr>
            </w:pPr>
            <w:r>
              <w:rPr>
                <w:sz w:val="26"/>
                <w:szCs w:val="26"/>
              </w:rPr>
            </w:r>
          </w:p>
        </w:tc>
      </w:tr>
    </w:tbl>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pBdr>
          <w:top w:val="single" w:sz="6" w:space="0" w:color="000000"/>
        </w:pBdr>
        <w:jc w:val="both"/>
        <w:rPr>
          <w:sz w:val="26"/>
          <w:szCs w:val="26"/>
        </w:rPr>
      </w:pPr>
      <w:r>
        <w:rPr>
          <w:sz w:val="26"/>
          <w:szCs w:val="26"/>
        </w:rPr>
      </w:r>
    </w:p>
    <w:p>
      <w:pPr>
        <w:pStyle w:val="ConsPlusNormal1"/>
        <w:pBdr>
          <w:top w:val="single" w:sz="6" w:space="0" w:color="000000"/>
        </w:pBdr>
        <w:jc w:val="both"/>
        <w:rPr>
          <w:sz w:val="26"/>
          <w:szCs w:val="26"/>
        </w:rPr>
      </w:pPr>
      <w:r>
        <w:rPr>
          <w:sz w:val="26"/>
          <w:szCs w:val="26"/>
        </w:rPr>
      </w:r>
    </w:p>
    <w:p>
      <w:pPr>
        <w:pStyle w:val="ConsPlusNormal1"/>
        <w:pBdr>
          <w:top w:val="single" w:sz="6" w:space="0" w:color="000000"/>
        </w:pBdr>
        <w:jc w:val="both"/>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u w:val="single"/>
        </w:rPr>
      </w:pPr>
      <w:r>
        <w:rPr>
          <w:rFonts w:cs="Times New Roman"/>
          <w:sz w:val="26"/>
          <w:szCs w:val="26"/>
          <w:u w:val="single"/>
        </w:rPr>
      </w:r>
    </w:p>
    <w:p>
      <w:pPr>
        <w:pStyle w:val="ConsPlusNormal1"/>
        <w:numPr>
          <w:ilvl w:val="0"/>
          <w:numId w:val="0"/>
        </w:numPr>
        <w:jc w:val="right"/>
        <w:outlineLvl w:val="1"/>
        <w:rPr>
          <w:sz w:val="26"/>
          <w:szCs w:val="26"/>
          <w:u w:val="single"/>
        </w:rPr>
      </w:pPr>
      <w:r>
        <w:rPr>
          <w:sz w:val="26"/>
          <w:szCs w:val="26"/>
          <w:u w:val="single"/>
        </w:rPr>
      </w:r>
    </w:p>
    <w:p>
      <w:pPr>
        <w:pStyle w:val="ConsPlusNormal1"/>
        <w:numPr>
          <w:ilvl w:val="0"/>
          <w:numId w:val="0"/>
        </w:numPr>
        <w:jc w:val="right"/>
        <w:outlineLvl w:val="1"/>
        <w:rPr>
          <w:sz w:val="26"/>
          <w:szCs w:val="26"/>
          <w:u w:val="single"/>
        </w:rPr>
      </w:pPr>
      <w:r>
        <w:rPr>
          <w:sz w:val="26"/>
          <w:szCs w:val="26"/>
          <w:u w:val="single"/>
        </w:rPr>
      </w:r>
      <w:r>
        <w:br w:type="page"/>
      </w:r>
    </w:p>
    <w:p>
      <w:pPr>
        <w:pStyle w:val="ConsPlusNormal1"/>
        <w:numPr>
          <w:ilvl w:val="0"/>
          <w:numId w:val="0"/>
        </w:numPr>
        <w:jc w:val="right"/>
        <w:outlineLvl w:val="1"/>
        <w:rPr>
          <w:sz w:val="26"/>
          <w:szCs w:val="26"/>
          <w:u w:val="single"/>
        </w:rPr>
      </w:pPr>
      <w:r>
        <w:rPr>
          <w:sz w:val="26"/>
          <w:szCs w:val="26"/>
          <w:u w:val="single"/>
        </w:rPr>
      </w:r>
    </w:p>
    <w:p>
      <w:pPr>
        <w:pStyle w:val="ConsPlusNormal1"/>
        <w:numPr>
          <w:ilvl w:val="0"/>
          <w:numId w:val="0"/>
        </w:numPr>
        <w:jc w:val="right"/>
        <w:outlineLvl w:val="1"/>
        <w:rPr>
          <w:sz w:val="26"/>
          <w:szCs w:val="26"/>
          <w:u w:val="single"/>
        </w:rPr>
      </w:pPr>
      <w:r>
        <w:rPr>
          <w:sz w:val="26"/>
          <w:szCs w:val="26"/>
          <w:u w:val="single"/>
        </w:rPr>
        <w:t>Приложение № 2</w:t>
      </w:r>
    </w:p>
    <w:p>
      <w:pPr>
        <w:pStyle w:val="ConsPlusNormal1"/>
        <w:ind w:left="5812" w:hanging="0"/>
        <w:jc w:val="both"/>
        <w:rPr>
          <w:sz w:val="26"/>
          <w:szCs w:val="26"/>
        </w:rPr>
      </w:pPr>
      <w:r>
        <w:rPr>
          <w:sz w:val="26"/>
          <w:szCs w:val="26"/>
        </w:rPr>
        <w:t>к административному регламенту предоставления муниципальной услуги«Перевод жилого помещения в нежилое помещение и нежилого помещения в жилое помещ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вод жилого помещения в нежилое помещение и нежилого помещ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жилое помещ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лее – муниципальная усл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ми нормативными актами администрации Муезерского муниципального района, на территории которых предоставляется муниципальная усл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jc w:val="right"/>
        <w:outlineLvl w:val="1"/>
        <w:rPr>
          <w:sz w:val="26"/>
          <w:szCs w:val="26"/>
        </w:rPr>
      </w:pPr>
      <w:r>
        <w:rPr>
          <w:sz w:val="26"/>
          <w:szCs w:val="26"/>
        </w:rPr>
        <w:t>Приложение № 3</w:t>
      </w:r>
    </w:p>
    <w:p>
      <w:pPr>
        <w:pStyle w:val="ConsPlusNormal1"/>
        <w:ind w:left="5103" w:hanging="0"/>
        <w:jc w:val="both"/>
        <w:rPr>
          <w:sz w:val="26"/>
          <w:szCs w:val="26"/>
        </w:rPr>
      </w:pPr>
      <w:r>
        <w:rPr>
          <w:sz w:val="26"/>
          <w:szCs w:val="26"/>
        </w:rPr>
        <w:t>к административному регламенту</w:t>
      </w:r>
    </w:p>
    <w:p>
      <w:pPr>
        <w:pStyle w:val="ConsPlusNormal1"/>
        <w:ind w:left="5103" w:hanging="0"/>
        <w:jc w:val="both"/>
        <w:rPr>
          <w:sz w:val="26"/>
          <w:szCs w:val="26"/>
        </w:rPr>
      </w:pPr>
      <w:r>
        <w:rPr>
          <w:sz w:val="26"/>
          <w:szCs w:val="26"/>
        </w:rPr>
        <w:t>предоставления муниципальной услуги</w:t>
      </w:r>
    </w:p>
    <w:p>
      <w:pPr>
        <w:pStyle w:val="ConsPlusNormal1"/>
        <w:ind w:left="5103" w:hanging="0"/>
        <w:jc w:val="both"/>
        <w:rPr>
          <w:sz w:val="26"/>
          <w:szCs w:val="26"/>
        </w:rPr>
      </w:pPr>
      <w:r>
        <w:rPr>
          <w:sz w:val="26"/>
          <w:szCs w:val="26"/>
        </w:rPr>
        <w:t>«Перевод жилого помещения в нежилое помещение и нежилого помещения в жилое помещение»</w:t>
      </w:r>
    </w:p>
    <w:p>
      <w:pPr>
        <w:pStyle w:val="ConsPlusNormal1"/>
        <w:ind w:left="5103" w:hanging="0"/>
        <w:jc w:val="both"/>
        <w:rPr>
          <w:sz w:val="26"/>
          <w:szCs w:val="26"/>
        </w:rPr>
      </w:pPr>
      <w:r>
        <w:rPr>
          <w:sz w:val="26"/>
          <w:szCs w:val="26"/>
        </w:rPr>
      </w:r>
    </w:p>
    <w:p>
      <w:pPr>
        <w:pStyle w:val="Heading1"/>
        <w:spacing w:lineRule="auto" w:line="240"/>
        <w:ind w:left="652" w:right="713" w:hanging="10"/>
        <w:rPr>
          <w:sz w:val="26"/>
          <w:szCs w:val="26"/>
        </w:rPr>
      </w:pPr>
      <w:r>
        <w:rPr>
          <w:sz w:val="26"/>
          <w:szCs w:val="26"/>
        </w:rPr>
        <w:t xml:space="preserve">Форма заявления о предоставлении муниципальной услуги  </w:t>
      </w:r>
    </w:p>
    <w:p>
      <w:pPr>
        <w:pStyle w:val="Normal"/>
        <w:spacing w:lineRule="auto" w:line="240" w:before="0" w:after="0"/>
        <w:ind w:right="15"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кому: ___________________________________ </w:t>
      </w:r>
    </w:p>
    <w:p>
      <w:pPr>
        <w:pStyle w:val="Normal"/>
        <w:spacing w:lineRule="auto" w:line="240" w:before="0" w:after="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40" w:before="0" w:after="0"/>
        <w:ind w:left="4962" w:firstLine="1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наименование органа местного самоуправления</w:t>
      </w:r>
      <w:r>
        <w:rPr>
          <w:rFonts w:cs="Times New Roman" w:ascii="Times New Roman" w:hAnsi="Times New Roman"/>
          <w:sz w:val="26"/>
          <w:szCs w:val="26"/>
        </w:rPr>
        <w:t xml:space="preserve">) </w:t>
      </w:r>
    </w:p>
    <w:p>
      <w:pPr>
        <w:pStyle w:val="Normal"/>
        <w:spacing w:lineRule="auto" w:line="240" w:before="0" w:after="0"/>
        <w:ind w:left="4962" w:firstLine="18"/>
        <w:rPr>
          <w:rFonts w:ascii="Times New Roman" w:hAnsi="Times New Roman" w:cs="Times New Roman"/>
          <w:sz w:val="26"/>
          <w:szCs w:val="26"/>
        </w:rPr>
      </w:pPr>
      <w:r>
        <w:rPr>
          <w:rFonts w:cs="Times New Roman" w:ascii="Times New Roman" w:hAnsi="Times New Roman"/>
          <w:sz w:val="26"/>
          <w:szCs w:val="26"/>
        </w:rPr>
        <w:t xml:space="preserve">от кого: ____________________________ </w:t>
      </w:r>
    </w:p>
    <w:p>
      <w:pPr>
        <w:pStyle w:val="Normal"/>
        <w:spacing w:lineRule="auto" w:line="240" w:before="0" w:after="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40" w:before="0" w:after="0"/>
        <w:ind w:left="10" w:right="56" w:hanging="10"/>
        <w:jc w:val="right"/>
        <w:rPr>
          <w:rFonts w:ascii="Times New Roman" w:hAnsi="Times New Roman" w:cs="Times New Roman"/>
          <w:sz w:val="26"/>
          <w:szCs w:val="26"/>
        </w:rPr>
      </w:pPr>
      <w:r>
        <w:rPr>
          <w:rFonts w:cs="Times New Roman" w:ascii="Times New Roman" w:hAnsi="Times New Roman"/>
          <w:i/>
          <w:sz w:val="26"/>
          <w:szCs w:val="26"/>
        </w:rPr>
        <w:t>(полное наименование, ИНН, ОГРН юридического лица)</w:t>
      </w:r>
    </w:p>
    <w:p>
      <w:pPr>
        <w:pStyle w:val="Normal"/>
        <w:spacing w:lineRule="auto" w:line="240" w:before="0" w:after="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40" w:before="0" w:after="0"/>
        <w:ind w:left="10" w:right="56" w:hanging="10"/>
        <w:jc w:val="right"/>
        <w:rPr>
          <w:rFonts w:ascii="Times New Roman" w:hAnsi="Times New Roman" w:cs="Times New Roman"/>
          <w:sz w:val="26"/>
          <w:szCs w:val="26"/>
        </w:rPr>
      </w:pPr>
      <w:r>
        <w:rPr>
          <w:rFonts w:cs="Times New Roman" w:ascii="Times New Roman" w:hAnsi="Times New Roman"/>
          <w:i/>
          <w:sz w:val="26"/>
          <w:szCs w:val="26"/>
        </w:rPr>
        <w:t>(контактный телефон, электронная почта, почтовый адрес)</w:t>
      </w:r>
    </w:p>
    <w:p>
      <w:pPr>
        <w:pStyle w:val="Normal"/>
        <w:spacing w:lineRule="auto" w:line="240" w:before="0" w:after="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40" w:before="0" w:after="0"/>
        <w:ind w:left="5333" w:hanging="314"/>
        <w:rPr>
          <w:rFonts w:ascii="Times New Roman" w:hAnsi="Times New Roman" w:cs="Times New Roman"/>
          <w:sz w:val="26"/>
          <w:szCs w:val="26"/>
        </w:rPr>
      </w:pPr>
      <w:r>
        <w:rPr>
          <w:rFonts w:cs="Times New Roman" w:ascii="Times New Roman" w:hAnsi="Times New Roman"/>
          <w:i/>
          <w:sz w:val="26"/>
          <w:szCs w:val="26"/>
        </w:rPr>
        <w:t xml:space="preserve">(фамилия, имя, отчество (последнее - при наличии),  данные документа, удостоверяющего личность,  </w:t>
      </w:r>
    </w:p>
    <w:p>
      <w:pPr>
        <w:pStyle w:val="Normal"/>
        <w:spacing w:lineRule="auto" w:line="240" w:before="0" w:after="0"/>
        <w:ind w:left="10" w:right="56" w:hanging="10"/>
        <w:jc w:val="right"/>
        <w:rPr>
          <w:rFonts w:ascii="Times New Roman" w:hAnsi="Times New Roman" w:cs="Times New Roman"/>
          <w:sz w:val="26"/>
          <w:szCs w:val="26"/>
        </w:rPr>
      </w:pPr>
      <w:r>
        <w:rPr>
          <w:rFonts w:cs="Times New Roman" w:ascii="Times New Roman" w:hAnsi="Times New Roman"/>
          <w:i/>
          <w:sz w:val="26"/>
          <w:szCs w:val="26"/>
        </w:rPr>
        <w:t>контактный телефон, адрес электронной почты уполномоченного лица)</w:t>
      </w:r>
    </w:p>
    <w:p>
      <w:pPr>
        <w:pStyle w:val="Normal"/>
        <w:spacing w:lineRule="auto" w:line="240" w:before="0" w:after="0"/>
        <w:ind w:left="3453" w:right="56" w:hanging="1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 </w:t>
      </w:r>
    </w:p>
    <w:p>
      <w:pPr>
        <w:pStyle w:val="Normal"/>
        <w:spacing w:lineRule="auto" w:line="240" w:before="0" w:after="0"/>
        <w:ind w:left="10" w:right="56" w:hanging="10"/>
        <w:jc w:val="right"/>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анные представителя заявителя)</w:t>
      </w:r>
    </w:p>
    <w:p>
      <w:pPr>
        <w:pStyle w:val="Normal"/>
        <w:spacing w:lineRule="auto" w:line="240" w:before="0" w:after="0"/>
        <w:ind w:right="15" w:hanging="0"/>
        <w:jc w:val="righ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left="652" w:right="713" w:hanging="10"/>
        <w:rPr>
          <w:sz w:val="26"/>
          <w:szCs w:val="26"/>
        </w:rPr>
      </w:pPr>
      <w:r>
        <w:rPr>
          <w:sz w:val="26"/>
          <w:szCs w:val="26"/>
        </w:rPr>
        <w:t>ЗАЯВЛЕНИЕ</w:t>
      </w:r>
    </w:p>
    <w:p>
      <w:pPr>
        <w:pStyle w:val="Normal"/>
        <w:spacing w:lineRule="auto" w:line="240" w:before="0" w:after="0"/>
        <w:ind w:left="117" w:hanging="10"/>
        <w:jc w:val="center"/>
        <w:rPr>
          <w:rFonts w:ascii="Times New Roman" w:hAnsi="Times New Roman" w:cs="Times New Roman"/>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spacing w:lineRule="auto" w:line="240" w:before="0" w:after="0"/>
        <w:ind w:right="1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 w:hanging="8"/>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предоставить муниципальную услугу </w:t>
      </w:r>
    </w:p>
    <w:p>
      <w:pPr>
        <w:pStyle w:val="Normal"/>
        <w:spacing w:lineRule="auto" w:line="240" w:before="0" w:after="0"/>
        <w:ind w:left="118" w:right="308" w:hanging="8"/>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в отношении помещения, находящегося в собственности_________________________________ </w:t>
      </w:r>
    </w:p>
    <w:p>
      <w:pPr>
        <w:pStyle w:val="Normal"/>
        <w:spacing w:lineRule="auto" w:line="240" w:before="0" w:after="0"/>
        <w:ind w:left="116" w:hanging="8"/>
        <w:rPr/>
      </w:pPr>
      <w:r>
        <w:rPr>
          <w:rFonts w:cs="Times New Roman" w:ascii="Times New Roman" w:hAnsi="Times New Roman"/>
          <w:sz w:val="26"/>
          <w:szCs w:val="26"/>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6"/>
          <w:szCs w:val="26"/>
          <w:u w:val="single" w:color="000000"/>
        </w:rPr>
        <w:t xml:space="preserve">паспорт, </w:t>
      </w:r>
      <w:r>
        <w:rPr>
          <w:rFonts w:cs="Times New Roman" w:ascii="Times New Roman" w:hAnsi="Times New Roman"/>
          <w:sz w:val="26"/>
          <w:szCs w:val="26"/>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436" w:leader="none"/>
          <w:tab w:val="center" w:pos="949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w:t>
        <w:tab/>
        <w:t xml:space="preserve">, </w:t>
      </w:r>
    </w:p>
    <w:p>
      <w:pPr>
        <w:pStyle w:val="Normal"/>
        <w:spacing w:lineRule="auto" w:line="240" w:before="0" w:after="0"/>
        <w:ind w:left="-12" w:hanging="0"/>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6340475" cy="333375"/>
                <wp:effectExtent l="0" t="0" r="0" b="0"/>
                <wp:docPr id="5"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bodyPr/>
                      </wps:wsp>
                      <wps:wsp>
                        <wps:cNvSpPr txBox="1"/>
                        <wps:spPr>
                          <a:xfrm>
                            <a:off x="707400" y="180360"/>
                            <a:ext cx="46440" cy="153000"/>
                          </a:xfrm>
                          <a:prstGeom prst="rect">
                            <a:avLst/>
                          </a:prstGeom>
                          <a:noFill/>
                          <a:ln w="0">
                            <a:noFill/>
                          </a:ln>
                        </wps:spPr>
                        <wps:bodyPr/>
                      </wps:wsp>
                      <wps:wsp>
                        <wps:cNvSpPr txBox="1"/>
                        <wps:spPr>
                          <a:xfrm>
                            <a:off x="14778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bodyPr/>
                      </wps:wsp>
                      <wps:wsp>
                        <wps:cNvSpPr txBox="1"/>
                        <wps:spPr>
                          <a:xfrm>
                            <a:off x="2866320" y="180360"/>
                            <a:ext cx="46440" cy="153000"/>
                          </a:xfrm>
                          <a:prstGeom prst="rect">
                            <a:avLst/>
                          </a:prstGeom>
                          <a:noFill/>
                          <a:ln w="0">
                            <a:noFill/>
                          </a:ln>
                        </wps:spPr>
                        <wps:bodyPr/>
                      </wps:wsp>
                      <wps:wsp>
                        <wps:cNvSpPr txBox="1"/>
                        <wps:spPr>
                          <a:xfrm>
                            <a:off x="424116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bodyPr/>
                      </wps:wsp>
                      <wps:wsp>
                        <wps:cNvSpPr txBox="1"/>
                        <wps:spPr>
                          <a:xfrm>
                            <a:off x="5169600" y="180360"/>
                            <a:ext cx="46440" cy="153000"/>
                          </a:xfrm>
                          <a:prstGeom prst="rect">
                            <a:avLst/>
                          </a:prstGeom>
                          <a:noFill/>
                          <a:ln w="0">
                            <a:noFill/>
                          </a:ln>
                        </wps:spPr>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path="l0,0l2434082,0l2434082,9144l0,9144c0,0,102,0,2162688,0c65536,262144,1431175168,2113948748,0,0c2162688,0,65536,262144,1431175168,2113948748c1614807040,1437433494,2162688,0,65536,262144c1431175168,2113948748,2097152,0,3211264,0c65536,720896,4390912,7274607,6553714,7209065c7602273,7536741,0,0,2162688,0c65536,327680,4587520,6357100,7536743,0c2162688,0,65536,1048577,0,0c2434082,9144,2162688,0,1716387840,1437083532c1072037888,1362118393,976753274,2127756623,8454144,0c482344960,2127755519,482344960,2127755519,-1190133760,1437433179c6356992,0,1374683136,1437433492,482344960,2127755519c0,0,0,0,435683328,2127754974c439353344,2127754974,65536,0,442499072,2127754974c-1762656256,1437432817,1064304640,1437433182,8388608,0c2097152,0,-1649410048,1437433497,0,0c-228065280,1437433497,4259840,0,327680,524293c65536,0,65536,0,65536,0c599261184,0,65536,0,102,0c6356992,0,495910912,1437082702,1072037888,1362118393c486543994,1437082702,0,0,486539264,1437082702c0,0,486539264,1437082702,0,0c486539264,1437082702,0,0,0,0c2162688,0,65536,262144,1431175168,1426082892c65536,0,2162688,0,65536,262144c1431175168,2113948748,2097152,0,6356992,0c420413440,1437082702,1072037888,1362118393,4730,0c0,0,0,0,0,0c2066743296,1437433474,2065694720,1437433474,0,0c0,0,-252706816,1437433497,16842752,0c65536,327680,464519168,1437433180,0,858980352c-1993329609,1437432817,-239599616,1437433497,2133852160,1437433172c0,926351360,-1242551247,1437433179,0,1644167168"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top:284;width:72;height:2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4;top:284;width:72;height:2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1;top:284;width:72;height:2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path="l0,0l9144,0c9144,9144,0,9144,0,0c0,0,4259840,0,1653604352,2127756520c65536,65536,1661468672,2127756520,595591168,2127754977c595591168,2127754977,-1382285312,0,116,0c3211264,0,-371720192,350935,131072,327680c393216,2127691776,65536,0,-1936719872,2130493358c2162688,0,65536,1048577,0,0c9144,9144,3211264,0,-112721920,1437082698c1072037888,1362118393,-1626336646,1437433501,0,0c-534773760,1437432799,239140864,0,482344960,2127755519c482344960,2127755519,0,0,0,0c0,0,0,0,0,0c0,0,0,0,0,0c0,0,0,0,0,0c0,0,1917845504,1437433179,1911554048,1437433179c0,0,0,0,0,0c0,0,0,0,0,0c0,0,0,0,0,0c0,0,0,0,0,0c0,0,0,0,0,0c0,0,0,0,0,0c0,0,0,0,0,0c0,0,0,0,0,0c0,0,0,0,0,0c0,0,0,0,0,0c0,0,0,0,0,0c1914699776,1437433179,0,0,0,0c0,0,0,0,0,0c0,0,0,0,0,0c0,0,-1080033280,1437433182,-1183842304,1437433179c0,0,-1194328064,1437433179,-1192230912,1437433179c-1190133760,1437433179,-1188036608,1437433179,1984954368,1437433179c0,0,-528482304,1437433182,0,0c0,0,-1196425216,1437433179,0,0c0,0,0,0,0,0c0,0,0,0,0,0c0,0,0,0,0,0c808202284,808202339,808202284,808202284,808202339,808202284c808202284,825831779,960050740,741750583,926102577,825439028c808204599,808202284,811806764,808202284,808202284,811806764c808202284,808202284,811806764,757870636,808988721,842216240c824979512,876032820,942748467,825044018,942880817,808661556c875637812,859060019,959918387,808202339,825306412,842216505c875966520,859058476,858993719,741947185,959525165,808661554c741486905,926102577,825439028,761477431,809054513,926102321c824979510,876032820,925971251,825044025,808990769,808859187c875637816,859060019,959918387,943272236,875903284,741881395c926102577,825439028,811809079,757870636,876098101,808661560c875637812,859060019,842543411,808202284,808202339,825306412c842282553,909193781,859058476,858993719,741947185,1664101424c741354544,741354544,1664101424,741354544,741354544,1664101424c741354544,741354544,1664101424,842543160,942813744,808987700c842019384,741946163,842543160,942813744,808987700,842019384c741619762,842543160,858993200,808987705,842019384,1664366642c842543160,942813744,842542132,825440309,741947191,808465977c876032053,876031024,808793905,741554229,825635385,926233136c842542135,959657013,1664627248,842543160,959788080,808987705c842019384,741619762,942747960,909588016,808987700,842019384c741619762,842543160,942813744,825764916,909129777,1664366135c842543160,942813744,808987700,842019384,741619762,942747960c909588016,892808244,808925239,741749558,959983672,842479672c876096561,909193778,1664103474,959722040,825571639,926428210c842215478,741356088,926037049,909391924,842542135,875835445c741880112,942814265,825765944,808987703,825636408,1664496949c909457208,825767731,892873778,808857657,741945648,960050489c942880817,808987703,842019384,741946163,859124280,825505328c876096562,909193778,1664430133,959788856,842348086,892873776c943009849,741750580,959984952,825701177,876031033,926169393c741685297,892941625,909194546,808987701,825636408,1664365877c875639863,809055800,842607669,842019126,741816117,875901496c842021171,909585464,926364721,741421876,809054264,825570357c842607667,842019126,1664168499,959722040,825571639,926428208c842215478,741356088,959787577,892481847,842542129,875835445c741683760,959983672,909586489,808987705,959789112,1664563249c909457208,825767731,892873782,808857657,741945648,960050489c942880817,876162103,842478131,741749554,959788856,942814000c876031028,825767985,1664432435,825635385,926233136,842542135c959657013,741880368,942747960,925907248,892808249,808925239c741749558,808859448,808532025,808987697,825636408,1664103989c909457208,825767731,892873778,808857657,741945648,892482616c825504564,808987697,842019384,741619762,842543160,858993200c842542137,909128501,1664233780,842150968,892678712,809053235c859386169,741423159,809055544,926169141,892873782,859388216c741945655,959525943,942749492,909192245,808530998,875705393c825505635,892613939,925643828,892547380,875836724,909521196c825241908,741618228,858862647,875902005,876031028,875901745c741618741,875968049,875638833,929248306,892547380,875836724c825505580,892613939,824980532,825505334,842281264,876096564c859059506,741357105,942814265,876032817,808987700,926431544c1664102455,808596536,942881073,876031028,909392177,741553713c892482616,909194036,876162096,858863666,741618743,959983672c808924984,876096560,959524914,3422259,0,0c109117440,0,558891008,2127755519,558891008,2127755519c-1758461952,1437433501,-1758461952,1437433501,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71654656,350935c1072037888,1362118393,4730,0,0,0c320012288,5709,2112880640,1437433500,0,0c2162688,0,-673185792,1437433182,0,0c3342336,3211318,7405568,0,-272039936,1437082698c1072037888,1362118393,1684607610,1868767266,846360428,1752638013c577074281,1983659567,1920234298,543517551,1869377379,589446514c892744755,539112545,1852403562,1819898995,1914846565,1684960623c1852121122,1885430628,1818632765,790787169,4075326,0c9502720,0,391708672,1437082699,1072037888,1362118393c4730,65536,0,0,0,-196608c65535,0,65536,65536,-1125318656,755040255c536936448,67305472,65536,11796480,-2147418112,0c65536,67371008,0,65536,0,0c0,0,-1982857216,2130493358,-970981376,1437433500c15794176,0,-371654656,350935,1072037888,1362118393c49418874,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0557007,0,-2006319104,1437082701,1072037888,1362118393c4730,0,0,0,948436992,2127756533c952107008,2127756533,958398464,2127756533,1223688192,1437433499c3801088,1933180928,-1599053456,1437433501,-1598029824,1437433501c-1598029824,1437433501,275775488,1437433501,276561920,1437433501c276824064,1437433501,0,0,0,0c0,0,0,0,2162688,0c5439488,6357096,6619248,3342368,3342386,3211318c2162688,0,0,524288,1310720,1966080c0,0,11599872,0,-159776768,1437082691c1072037888,1362118393,98088204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62,0,5308416,0c797573120,1437082699,1072037888,1362118393,3347066,3211318c0,9144,0,9144,0,0c32769,67371009,65536,0,1043267584,1933211452c8479088,0,489684992,2127755519,489684992,2127755519c1030881280,808857890,980885538,1701734764,1701606738,1969300029c539127668,1768700535,574449006,573977906,2000436783,1917874746c1999584318,1917874746,1999584318,1917874234,980892734,2000436850c1917874746,980892734,1998617203,1818326586,875700797,4075298c8388608,0,8388608,0,-526778368,1437082698c1072037888,1362118393,1275073146,1919246953,1869182049,1699946606c6711666,1869901646,1851872032,1867382899,1394634612,544435809c1635149124,1634165102,1627416946,1095970162,12066,0c0,0,0,0,0,0c0,0,0,0,107020288,0c557842432,2127755519,557842432,2127755519,-1562378240,1437433501c-1562378240,1437433501,1394737152,1701863784,858927904,539111478c1919905635,2053731172,824327525,808595508,959197240,573846577c1952542752,1814183272,1815096368,842019889,741357616,875654192c942682672,825830448,812397620,875641132,539129908,1819044198c1869377379,1646411122,1801675116,1953701922,1701539698,1713519972c980361250,1869376609,1668180343,1030515813,539125282,1819898995c1881292133,1953067887,980316009,1869832801,1702131052,1717922875c875641460,1886352443,926299194,1684633403,842688628,993472562c1734960488,825914472,1936538417,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78708798,0c482344960,2127755519,33554432,1437433502,0,0c0,0,577044480,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544895802c1635138167,841104748,1043276340,1798993724,544109157,1635138167c841104748,1010708258,2054371959,1998615363,1818326586,875700797c1010708258,1181891191,1937010287,1631221536,1768514419,1766597181c1634887010,1852795252,1919243040,539125353,1097349751,1030321006c1651067938,1952543333,544108393,1769104723,1998594662,1935762746c1769161076,1310866785,544175215,1936613715,980885538,574452579c1869901646,1851872032,1698963571,1634623862,1769103719,1010708258c1634482807,1998612334,1818326586,1852121661,575886637,1647998752c1030317161,761882658,790777417,1999584318,1917874746,1999584318c54555194,0,52428800,0,0,50397184c1983643648,1634235194,1763730800,1931623780,1701863784,539111519c1869771891,1029989739,539125282,1818311279,1769434988,1818583918c1713519980,1953701922,1030057081,1936683042,1869182057,1650539118c1970040691,1815831924,980706917,825504056,1886352443,876098106c1684633403,926574708,1701329714,1952999273,808727098,1869835579c1634891565,1953705328,979725433,1701736302,1949136443,762607717c1751346785,1832546927,1818518633,1936538469,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544895802,1635138167,841104748,1043276340,1798993724c544109157,1635138167,841104748,1010708258,2054371959,1998615363c1818326586,875700797,1010708258,1181891191,1937010287,1631221536c1768514419,1766597181,1634887010,1852795252,1919243040,539125353c1097349751,1030321006,1651067938,1952543333,544108393,1769104723c1998594662,1935762746,1769161076,1310866785,544175215,1936613715c980885538,574452579,1869901646,1851872032,1698963571,1634623862c1769103719,1010708258,1634482807,1998612334,1818326586,1852121661c575886637,1647998752,1030317161,761882658,790777417,1999584318c1917874746,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4075298,0,106954752,0,1491075072,0c65536,1489895424,2000420864,1917874746,980892734,1852786290c1998615412,1030972218,1835619362,1310749541,1377859429,1851878767c980885538,1768125281,1411530089,1936026985,2003127840,1836012064c539127393,1097349751,1030321006,1835619362,1310749541,1377859429c1851878767,1010708258,2054371959,1983543072,574450785,790771250c980892734,1933802099,1983543072,574450785,790771250,980892734c1735287148,1983543072,574450785,1429040741,1998594643,1935762746c1769161076,1696742753,1398091118,1010708258,1916434223,1010725456c1094345581,1919251564,1702125934,1953394499,1047817829,979594556c1768908867,1377854819,1769304421,1030972786,1735423778,2000436770c1634886714,1735289207,1886862398,1819175226,543518313,1953720676c807550292,1768169506,1027765363,539111458,1953720676,807550284c1768169506,1028813939,1042427938,980449084,1702131813,1663071342c908213624,875574323,539112759,574454115,858993459,790770999c1886862398,1717986618,1165255525,1852142712,1030496372,539111458c807550324,1030889506,539111458,807550306,1010708258,1681551479c1917870959,1029990688,539112738,1701667182,1917264445,544241007c808924210,1010704944,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869760359,1042444405,1735423804,1885828922,1886862398c1315125863,1886537590,1917874259,2000436783,1731880816,1884516466c1010725456,1719155297,1010724210,1718565473,1031282790,539111458c807550329,1010708258,2019900001,2019762292,859185725,842215476c1663050288,857881977,909325107,1043276336,1664770364,1717981032c574453792,2032149040,573579837,1631338031,1164469050,1663071352c908213624,858797107,539111474,574454115,858993459,790769718c1630485566,1919318074,792477293,979857527,1399878247,1047679088c1936750396,1886615354,1886862398,1315125875,1349538678,1010708338c980643959,1917874291,979450942,1836213880,979450942,543581807c807550328,1031348258,790769698,979450942,544503909,574453859c876032819,573585458,1031365408,90945718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25570082,808595766,1031348258c790769698,979450942,544503909,574453859,858993714,573584953c1031365408,90945718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544362608c1866627188,824327544,1010708258,980643959,1917874291,979450942c1836213880,979450942,543581807,841104760,825242162,539111474c857881977,808989747,1010708258,2019900001,2019762292,825631293c573584949,1031365408,859124002,573583408,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478013,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768045175,574450020,1395487329,1043276353c980889404,1047679090,1949988668,792471614,1047804535,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842146365,875968310,2032149040c858989117,573585460,1631338031,1954047290,1031299872,909324834c808990777,2036539426,892412477,808464435,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19719284,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798993724,544109157,1635138167,841104748c1010708258,2054371959,1983543072,574450785,790770226,980892734c1933802099,1983543072,574450785,790770226,980892734,1852786290c1998615412,1668505914,574450025,1701669204,1699618931,1867653239c577659245,1748662048,1769172545,1767121469,544433517,544695630c1634561874,1998594670,1935762746,1769161076,1411530081,1936026985c2003127840,1836012064,539127393,1935882871,1767121469,544433517c544695630,1634561874,1043276398,1664775996,1919904879,1983543072c574450785,1869903201,1010708258,1634482807,1998612334,1818326586c1970414141,576016941,1647998752,1030317161,762470690,790774099c1999584318,1917874746,980892734,-2065547660,-1261428586,-1127170352c539799760,546735330,-1093616944,-1076854575,-2116975663,539799760c-2100198959,-1093631791,-1110395440,-1882081072,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c1115190304,574453871,1043276337,1936750396,1349546810,1631338098c1919318074,1631338093,1717989178,574453792,942944308,573583929c574454048,942945075,1043276336,1698324796,1663071352,908213624c808858929,2036539426,892412477,808464435,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19719284,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798993724,544109157,1635138167,841104748c1010708258,2054371959,1983543072,574450785,790770226,980892734c1933802099,1983543072,574450785,790770226,980892734,1852786290c1998615412,1668505914,574450025,1701669204,1699618931,1867653239c577659245,1748662048,1769172545,1767121469,544433517,544695630c1634561874,1998594670,1935762746,1769161076,1411530081,1936026985c2003127840,1836012064,539127393,1935882871,1767121469,544433517c544695630,1634561874,1043276398,1664775996,1919904879,1983543072c574450785,1869903201,1010708258,1634482807,1998612334,1818326586c1970414141,576016941,1647998752,1030317161,762470690,790774099c1999584318,1917874746,980892734,1009335924,1949988655,1999584318c1010725434,1882879791,1999584318,1652061242,1852785528,1953391988c1999584318,1949987696,1048076920,1936750396,1685021242,544362617c1885434487,1903370813,1701994869,1231822882,574452590,1914708528c1030975049,539111458,1936607604,573579837,1850303008,807550323c1851858978,1919903843,578036285,979450942,1967222638,1768320884c1010708340,1936750383,1685021242,1047679097,1886859068,1937193587c2000436848,2000319344,1010724979,980643959,1400262243,544362608c1866627188,824327544,1010708258,980643959,1917874291,979450942c1836213880,979450942,543581807,874659192,875968816,539111476c857881977,808989747,1010708258,2019900001,2019762292,909386301c573584436,1031365408,859124002,573583408,792477231,1719155297c1010724210,1919957601,1699181683,1881173359,1031041906,1667592738c1010705012,1986083425,796160844,1630485566,1936879674,1868908404c1631338093,1181707834,795634793,979450942,1998614124,573579837c979450942,1766223726,1043295340,979447612,1010724460,1936750383c1349546810,2000436850,1647997808,1350132847,1010708338,1936750383c1886615354,1886862398,1937193587,2000436848,1664775024,1884517966c1948283472,2020557432,573645373,2000436783,1933210480,1047679088c2017091900,1047360102,1866096956,2015389286,808919613,808465463c1031348258,808988962,573584947,1631338031,1954047290,1031299872c875967522,539111476,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1868708467,1917876580,792477231c980643959,1047556983,1936750396,1886615354,1886862398,1315125875c1349538678,2020876402,1031302978,790769954,1886862398,1886599795c1010725456,1719155297,1010724210,1718565473,1031282790,926167330c808466487,1031348258,808988962,573584947,1631338031,1954047290c1031299872,875967522,539111476,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909455906c1010708258,1349663351,792477298,1349663351,792477298,1349532279c2000436850,1010725434,1349663351,2000436850,1919249210,980885614c1030513014,790770210,980892734,1998617203,1818326586,842146365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1969300029,790785908,980892734,1735287148c1983543072,574450785,1378710898,1998594645,1684628026,1629633897c1095970162,1010708258,1916434223,1010725456,1047804535,1999584300c101072594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2020876402,1031302978,790769954,1886862398,1886599795c1010725456,1719155297,1010724210,1718565473,1031282790,825569570c808597298,1031348258,808988962,573584947,1631338031,1954047290c1031299872,875967522,539111476,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1868708467,1917876580c792477231,980643959,1047556983,1936750396,1886615354,1886862398c1315125875,1349538678,2020876402,1031302978,790769954,1886862398c1886599795,1010725456,1719155297,1010724210,1718565473,1031282790c909652514,808596278,1031348258,808988962,573584947,1631338031c1954047290,1031299872,875967522,539111476,574454115,808662321c790769712,1630485566,1919318074,1631338093,1936879674,1868908404c1919950957,574452851,1952671090,1631338018,1282826554,1043297395c979447612,1953722992,1836016967,979450942,1766223726,1043295340c1815765308,1031217262,1042427938,1849319740,1818838639,1010708332c1815765295,792477294,980643959,1917874291,1886862398,1868708467c1917876580,792477231,980643959,1047556983,1936750396,1886615354c1886862398,1315125875,1349538678,2020876402,1031302978,790769954c1886862398,1886599795,1010725456,1719155297,1010724210,1718565473c1031282790,875705378,808857905,1031348258,808988962,573584947c1631338031,1954047290,1031299872,875967522,539111476,574454115c808662321,790769712,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909455906,1010708258,1349663351,792477298,1349663351c792477298,1349532279,2000436850,1010725434,1349663351,2000436850c1919249210,980885614,1030513014,790770210,980892734,1998617203c1818326586,842146365,1010708258,2054371959,1998615363,1818326586c842146365,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1047804535,1999584300,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926037026,808988726,1031348258,808988962,573584947c1631338031,1954047290,1031299872,875967522,539111476,574454115c808662321,790769712,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1868708467,1917876580,792477231,980643959,1047556983,1936750396c1886615354,1886862398,1315125875,1349538678,2020876402,1031302978c790769954,1886862398,1886599795,1010725456,1719155297,1010724210c1718565473,1031282790,909194530,808465977,1031348258,808988962c573584947,1631338031,1954047290,1031299872,875967522,539111476c574454115,808662321,790769712,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1868708467,1917876580,792477231,980643959,1047556983c1936750396,1886615354,1886862398,1315125875,1349538678,1010708338c980643959,1917874291,979450942,1836213880,979450942,543581807c958545272,573583408,574454048,909523250,790769716,979450942c544503909,574453859,842019889,573583410,1031365408,90945718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25504034c808728624,1031348258,909718050,573584438,1631338031,1954047290c1031299872,808466722,1663050288,924990841,573584949,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909521204,539111472c841104761,875968057,1043276336,1698324796,1663071352,824327544c842478644,1663050288,924990841,57358494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08597045,539111476,841104761c875968057,1043276336,1698324796,1663071352,958545272,573583408c1031365408,90945718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09455650,808596792,1031348258,909718050,573584438c1631338031,1954047290,1031299872,808858146,808726582,2036539426c892805693,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25500221,909456439,2032149040,959586877,808728118,1010708258c2019900001,2019762292,809050685,539111472,574454115,808858935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08988980c573585462,574454048,909523250,790769716,979450942,544503909c574453859,808727601,539111472,574454115,808858935,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92482356,573584951c574454048,909523250,790769716,979450942,544503909,574453859c808464441,2036539426,892805693,790769718,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9054653,943206707,2032149040,959586877c808728118,1010708258,2019900001,2019762292,808591933,875837488c1663050288,924990841,573584949,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886859068,1735866983,792477296,1919367777,1768452193c1952531555,792477281,1919367777,1768452193,792477283,1765437559c1852402798,792477285,1919171191,1852405601,792477287,1127900013c1667854184,1832664677,1631992419,1633840236,1010723683,1768962679c1010725987,1919367798,544241007,574448745,1885431923,573595493c1953259808,1917264445,544241007,808924210,1931485744,1701607796c1869619773,1769236851,1631219311,1819243362,996504693,1735549293c1814916713,980706917,997486640,1735549293,1949134441,809136239c2000385136,1752458345,960050234,1882534446,1701329780,1952999273c775303738,1953510706,1868767266,1868853871,1768384882,807550318c539111468,1919905635,2053731172,958545253,741685305,573911605c980827198,1952671090,1029990688,1634235170,811558256,1145643042c1750278717,543518817,892547635,1663050296,1685221231,1702521203c858989117,926364727,825830449,539112500,1752457584,812393021c862728236,926168883,808202551,926102380,825702196,875641132c741370932,875835705,1713382008,1668050025,1919904879,1818370621c577463137,1920234272,1684368239,577118781,1631219488,2003790956c1701015145,574450796,1931485798,1701607796,1869619773,1769236851c1631219311,1819243362,996504693,1952867692,1950036026,809136239c1684633403,893020276,993210675,1734960488,825914472,1936538417c1920413039,1932357729,1701607796,1852796474,762723173,1954047348c1668178221,980578152,1684302189,1832609132,1882025843,1953067887c762212201,1769107304,1953394554,1915579489,1952541797,979727977c1918986339,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829897790,1920416304,1948282977,1030058105,1852796450c1043276389,980823868,1952671090,980827198,1952671090,1029990688c1634235170,811558256,1145643042,1750278717,543518817,892547635c1663050297,1685221231,1702521203,875700797,942683187,825830450c539112500,1752457584,812393021,845951020,808727348,808202808c859058796,842543156,875641132,741370932,875835705,808202339c842019116,841756716,909260337,808204344,892679779,841758259c875639350,875637812,925970739,943075637,825307692,942946611c741880887,1664101424,842412338,741881910,892742704,741749557c825374258,824980532,825307956,909194551,825371704,876163889c942946104,825635171,925906996,741356592,926102577,875770676c841757753,909260337,808204344,892679724,841758259,875639350c875651892,925970739,943075637,825307692,942946611,741880887c926494770,741487921,842214448,909259057,1664101428,859125046c842476598,909719600,959657004,842086704,926037804,925906484c892679724,875640627,808597292,892743737,808859491,859255346c859125548,825505590,808202284,909193772,943207986,912470060c909325621,926036780,741357622,926430516,741356085,926233398c741355569,909325623,741553207,825385776,943075894,741354552c859125046,808528950,926234676,741354551,875717424,942683187c825830450,841757748,909260337,808204344,825700652,926430006c741356600,926102577,892549168,828584499,808597296,943208243c858860600,825307702,859386680,909588780,842216759,841757751c926364209,842413621,876096563,875639861,1664101428,858929204c909718580,825371696,892811058,959526197,842544172,959722547c841756726,926364209,825570613,825044025,825243953,909587251c875637808,859060019,959918387,892548707,842610998,824979500c909391667,858862392,875637814,859060019,842609715,842544172c959722547,841756726,926364209,825570613,741368633,741354544c859057200,859321909,741880371,926036274,959722807,878916663c892549427,875836211,842084908,875902775,741619513,859125046c741354550,875705396,925907257,825371698,892811058,876034356c925969763,892744246,909455926,859058476,842216503,741814584c875966513,909389875,824979508,876032820,942748467,859319346c808859704,1664101432,926494770,741487921,825044016,876164150c875573297,875637816,859060019,926495795,808202284,842149219c892743736,741357618,926102577,875770676,875312953,943273266c808202292,926036780,741357622,842281525,912470841,909325621c908865580,909325621,908865580,909325621,895692844,909261113c876097841,908865580,909325621,824979500,808202800,892548707c842610998,875311148,825832761,842086704,859058476,842543159c741486647,842477617,943141680,824981560,825374259,959658033c942957363,859059510,741620025,926102577,926038064,808202800c875311148,859125304,875967033,859058476,842543159,1664233527c741354544,892745780,909261107,875637812,942683955,842020658c808202284,909653091,842609461,824980534,808923956,808923704c741354546,741354544,825385776,943075894,741354552,859125046c909257782,875835698,859058476,892809521,741881393,909259825c942815280,912470585,909325621,841756716,909260337,808204344c892679724,841758259,875639350,875651892,925970739,943075637c825307692,942946611,741880887,926494770,741487921,859188272c960050741,1664101426,875573812,875836209,875637808,942683955c842020658,925905196,926101554,741881912,842412849,859320625c875311929,741356343,741368624,741354544,741354544,808608560c876033590,909718067,859058476,858993719,741619508,892743730c926169398,824979506,876032820,926167859,741354548,741368624c841821232,808923701,909195318,859058476,858993719,741816628c876099121,842348338,912470060,909325621,926036780,741357622c892614196,909195569,875637816,859060019,808988979,942420012c943274037,842347312,959524195,842216249,959460921,859058476c842216503,741814584,959656493,909719861,824981041,876032820c959722291,825371703,892875571,808857906,859058476,858993719c1664235313,842607664,825570102,741357107,875704621,825570610c741815346,926102577,825439028,808204599,875966764,926298420c574109233,1818846752,1819239276,574452335,1667329122,1931485803c1802465908,574448741,1864376934,1819042106,1852405615,1819043171c577118781,2037674784,574449004,1769172848,1852795252,1935827258c1953852527,1701591909,893023334,993473333,980447092,1769421616c979924068,842217523,1768253499,980707431,1832595761,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000436783,2000302129,544235890,1701869940,1869488701,790783342c1982807102,1667592762,1983659636,1634235194,2037671280,1763730800c1596079460,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1010722160,1752382070,543518817c574448745,1885431923,573595493,1920234272,1684368239,577118781c1631219488,2003790956,1701015145,574450796,1931485798,1701607796c1869619773,1769236851,1631219311,1819243362,996504693,1952867692c959722298,1869888310,859126384,1684633403,960129140,1701329718c1952999273,808727098,1869835579,1634891565,1953705328,979725433c1635086707,1983604082,2019914797,1851862388,1919903843,1886352442c1869835579,1936683053,1869182057,1869098350,1870293362,1818326126c1818587693,1986622561,1751333477,539128417,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852990827,1983543072c574450785,1043276338,1933211452,980885626,1030513014,573714978c2000436783,1132098362,980885619,1030513014,573714978,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675181626,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859468902,993081141c980447092,2000368437,1752458345,859255610,1701329713,1952999273c808727098,1869835579,1634891565,1953705328,979725433,1635086707c1983604082,2019914797,1851862388,1919903843,1886352442,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917874746,1999584318,1917874746,1999584318,1917874234,980892734c2000436850,1917874746,980892734,1852990827,1983543072,574450785c1043276338,1933211452,980885626,1030513014,573714978,2000436783c1132098362,980885619,1030513014,573714978,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914846572,1431448949,980885538,1768188258,1918968381,574706477c792477231,1349663351,2000436850,-499223494,-803170684,-792801100c749785276,-1769676256,-793063392,-796864066,-779890241,749785217c-780021472,-796864126,-793390914,-776417091,1999584399,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909587254,1886352443c993211706,1952737655,909720168,1768253499,980707431,993014834c762278765,1885434487,2037674797,1933206892,1918989681,762723173c1954047348,1668178221,980578152,997224308,762278765,1769172848c1852795252,1919903789,1852799593,762077556,1634493810,1702259060c1634231098,1948263026,1030058105,813195042,1596993584,84201944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1047679090c980889404,1047679090,980889404,1047679088,1916434236,980892734c1047679090,1798993724,544109157,1635138167,841104748,1010708258c2054371959,1983543072,574450785,790770226,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009335924,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33211196,1701863784,1029990688,1634235170,811558256,1953701922c1701539698,1713519972,980361250,1869376609,1668180343,1030515813c539125282,1819898995,1881292133,1953067887,980316009,1869832801c1702131052,1717922875,875969140,1950036277,893022319,1769421619c979924068,1748709943,1751607653,875706996,1936538416,1920413039c1932357729,1701607796,1852796474,762723173,1954047348,1668178221c980578152,1684302189,1832609132,1882025843,1953067887,762212201c1769107304,1953394554,1915579489,1952541797,979727977,1918986339l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539111478,1768700535c1968334190,574449004,1869903201,980885538,1701734764,892478013c1043276342,1916434236,1010725456,1916434223,1010725456,1882879791c1010725456,1047673463,1916434236,1010725456,2054371959,1983543072c574450785,790770738,980892734,1852990827,1983543072,574450785c1043276338,1933211452,544424826,1635138167,841104748,1043276340c1916434236,1953394502,980885619,1768125281,1277312361,1919246953c1869182049,1699946606,577137010,1748662048,1769172545,1766597181c1634887010,1852795252,1919243040,539125353,1634024055,1933669491c574447977,1869901646,1851872032,1998594675,1030972218,1953451554c1632837743,1142977390,1851881061,1918986081,1043276393,1815770940c543649377,1635138167,1696742764,1398091118,980885538,1768188258c1768432189,575555885,792477231,1349663351,792477298,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885431923,1684611173,1752375869,1600483425,1931485744c1802465908,574448741,1864376934,1819042106,1852405615,1819043171c577118781,2037674784,574449004,1769172848,1852795252,1935827258c1953852527,1701591909,825914470,993276209,980447092,993278002c1952737655,842480232,1768253499,980707431,993014834,762278765c1885434487,2037674797,1849320812,996503151,1702112630,1630368888c1869112174,1768766066,1701602404,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917874746,1999584318c1917874746,1999584318,1917874234,980892734,2000436850,1917874746c980892734,1998617203,1818326586,875700797,1010708258,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51878458,980885607,1030513014,762209570c539120469,1768045175,574450020,1227712872,1043276366,980889404c1047679090,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842215994c1869888311,942815856,1769421620,979924068,1748709943,1751607653c87570699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1047804535,1999584300,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42543922,1886352443c876098106,1684633403,926574708,1701329714,1952999273,808727098c1869835579,1634891565,1953705328,979725433,1701736302,1949136443c762607717,1751346785,1832546927,1818518633,1936538469,1869622639c1769236851,1747807855,2053730927,1635020399,1701981548,1769234796c1664771446,577921384,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909455906,1010708258,1349663351c792477298,1349663351,792477298,1349532279,2000436850,1010725434c1349663351,2000436850,544895802,1635138167,841104748,1043276340c1798993724,544109157,1635138167,841104748,1010708258,2054371959c1998615363,1818326586,875700797,1010708258,1181891191,1937010287c1631221536,1768514419,1766597181,1634887010,1852795252,1919243040c539125353,1097349751,1030321006,1651067938,1952543333,544108393c1769104723,1998594662,1935762746,1769161076,1310866785,544175215c1936613715,980885538,574452579,1869901646,1851872032,1698963571c1634623862,1769103719,1010708258,1634482807,1998612334,1818326586c1852121661,575886637,1647998752,1030317161,761882658,790777417c1999584318,1917874746,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847737701c577072751,792477231,1752382070,1046835297,1933211196,1701863784c1029990688,1634235170,811558256,1953701922,1701539698,1713519972c980361250,1869376609,1668180343,1030515813,539125282,1819898995c1881292133,1953067887,980316009,1869832801,1702131052,1717922875c892615284,1950037041,842690671,2000368696,1752458345,993146682c1734960488,842691688,1832595508,1999466355,762339698,1819898995c1869494885,1983604078,2019914797,1851862388,1919903843,1684630842c996502628,762278765,1769172848,1852795252,1919903789,1852799593c762077556,1634493810,1702259060,1634231098,1948263026,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1815770912c1382379113,1030057077,1953849634,1998594671,1852402746,841104741c790771253,980892734,1047679090,980889404,1047679090,980889404c1047679088,1916434236,980892734,1047679090,1933211452,980885626c1030513014,573846050,2000436783,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735287148,1983543072,574450785,1429040741,1998594643,1684628026c1747074409,1313418601,1010708258,1916434223,101072545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959919670,1886352443,876098106c1684633403,926574708,1701329714,1952999273,808727098,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980885538,1701734764,1701606738,1969300029,539127668c1768700535,574449006,573977906,2000436783,1917874746,1999584318c1917874746,1999584318,1917874234,980892734,2000436850,1917874746c980892734,1852990827,1983543072,574450785,1043276338,1933211452c980885626,1030513014,573714978,2000436783,1132098362,980885619c1030513014,573714978,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914846572,1431448949c980885538,1768188258,1918968381,574706477,792477231,1349663351c2000436850,742290490,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909800550,993276727,980447092,993278002,1952737655c842480232,1768253499,980707431,993014834,762278765,1885434487c2037674797,1849320812,996503151,1702112630,1630368888,1869112174c1768766066,1701602404,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998617203,1818326586,875700797,1010708258,1701526135,1998614130c1818326586,573710909,2000436783,1132098362,980885619,1030513014c573846050,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1010722160,1752382070,543518817,574448745,1885431923c573595493,1920234272,1684368239,577118781,1631219488,2003790956c1701015145,574450796,1931485798,1701607796,1869619773,1769236851c1631219311,1819243362,996504693,1952867692,875640890,1869888305c942815856,1769421620,979924068,1748709943,1751607653,875706996c1936538416,1920413039,1932357729,1701607796,1852796474,762723173c1954047348,1668178221,980578152,1684302189,1832609132,1882025843c1953067887,762212201,1769107304,1953394554,1915579489,1952541797c979727977,1918986339,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478013,1043276342,1916434236c1010725456,1916434223,1010725456,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543649377,1635138167c1696742764,1398091118,980885538,1768188258,1768432189,575555885c792477231,1349663351,792477298,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952671090c1029990688,1634235170,811558256,1145643042,1750278717,543518817c909324851,1663050288,1685221231,1702521203,875635261,942682672c825830448,539112500,1752457584,812393021,829173804,808595508c808202296,808726892,808988722,875641132,741370932,875835705c1713382008,1668050025,1919904879,1818370621,577463137,1920234272c1684368239,577118781,1631219488,2003790956,1701015145,574450796c1931485798,1701607796,1869619773,1769236851,1631219311,1819243362c996504693,1952867692,993276218,980447092,993474100,1952737655c842152552,1748711216,1751607653,825309812,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808548156,1634891578,2037653616,574449008,1701736302,1010708258c1916433967,1047815013,-1477378048,1,-1924136960,1437433505c482344960,2127755519,0,0,0,0c825819136,808203316,811806764,875311148,943273266,808202292c892743980,875574835,741487923,926036274,892745015,912470066c909325621,892679724,824981043,875640374,926300214,825371698c892811058,808596790,892941612,825309493,841758774,926364209c926495797,959800119,825832757,741881393,926036274,959722807c757872439,842543921,859125810,808202801,909193516,862138412c842084658,808203318,926100780,808597297,741488945,959460659c824980787,925905203,842214450,808990263,859386723,741749042c926036274,925972790,908867127,909325621,757870636,909326641c943272247,841757239,875574065,892547897,825385784,943075894c741354552,859125046,808528950,926234676,741354551,825844528c959198260,741618737,825307699,741619250,825044016,842478129c808597809,859058476,842543159,1664629046,842477617,943141680c824981560,825374259,959658033,825044019,859189814,875968051c875637814,859060019,825242931,808202284,859123043,859256628c741357111,926102577,926036788,841759033,875641139,875968560c875311148,875770424,808859956,842084908,892679991,1664692533c858929204,909718580,825371696,892811058,959526197,808202284c808202284,808202339,808202284,808202284,808202339,808202284c808202284,808202339,808202284,808202284,808202339,825831724c892614711,741617717,926102577,825439028,824981815,892416313c875574325,875637816,859060019,959918387,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25831779,960050740,741750583,926102577,825439028c808204599,808202284,811806764,808202284,808202284,811806764c808202284,808202284,811806764,757870636,808988721,842216240c824979512,876032820,942748467,825044018,942880817,808661556c875637812,859060019,959918387,808202339,825306412,842216505c875966520,859058476,858993719,741947185,959525165,808661554c741486905,926102577,825439028,761477431,809054513,926102321c824979510,876032820,925971251,825044025,808990769,808859187c875637816,859060019,959918387,943272236,875903284,741881395c926102577,825439028,811809079,757870636,876098101,808661560c875637812,859060019,842543411,808202284,808202339,825306412c842282553,909193781,859058476,858993719,741947185,1664101424c741354544,741354544,1664101424,741354544,741354544,1664101424c741354544,741354544,1664101424,842543160,942813744,808987700c842019384,741946163,842543160,942813744,808987700,842019384c741619762,842543160,858993200,808987705,842019384,1664366642c842543160,942813744,842542132,825440309,741947191,808465977c876032053,876031024,808793905,741554229,825635385,926233136c842542135,959657013,1664627248,842543160,959788080,808987705c842019384,741619762,942747960,909588016,808987700,842019384c741619762,842543160,942813744,825764916,909129777,1664366135c842543160,942813744,808987700,842019384,741619762,942747960c909588016,892808244,808925239,741749558,959983672,842479672c876096561,909193778,1664103474,959722040,825571639,926428210c842215478,741356088,926037049,909391924,842542135,875835445c741880112,942814265,825765944,808987703,825636408,1664496949c909457208,825767731,892873778,808857657,741945648,960050489c942880817,808987703,842019384,741946163,859124280,825505328c876096562,909193778,1664430133,959788856,842348086,892873776c943009849,741750580,959984952,825701177,876031033,926169393c741685297,892941625,909194546,808987701,825636408,1664365877c875639863,809055800,842607669,842019126,741816117,875901496c842021171,909585464,926364721,741421876,809054264,825570357c842607667,842019126,1664168499,959722040,825571639,926428208c842215478,741356088,959787577,892481847,842542129,875835445c741683760,959983672,909586489,808987705,959789112,1664563249c909457208,825767731,892873782,808857657,741945648,960050489c942880817,876162103,842478131,741749554,959788856,942814000c876031028,825767985,1664432435,825635385,926233136,842542135c959657013,741880368,942747960,925907248,892808249,808925239c741749558,808859448,808532025,808987697,825636408,1664103989c909457208,825767731,892873778,808857657,741945648,892482616c825504564,808987697,842019384,741619762,842543160,858993200c842542137,909128501,1664233780,842150968,892678712,809053235c859386169,741423159,809055544,926169141,892873782,859388216c741945655,959525943,942749492,909192245,808530998,875705393c825505635,892613939,925643828,892547380,875836724,909521196c825241908,741618228,858862647,875902005,876031028,875901745c741618741,875968049,875638833,929248306,892547380,875836724c825505580,892613939,824980532,825505334,842281264,876096564c859059506,741357105,942814265,876032817,808987700,926431544c1664102455,808596536,942881073,876031028,909392177,741553713c892482616,909194036,876162096,858863666,741618743,959983672c808924984,876096560,959524914,1664366643,909194295,909588785c876096562,859059506,741357105,959984952,808596281,808987696c926431544,741683255,808596536,942881073,909192244,909325366c842282550,842283107,825439285,959197238,825766452,875837235c842283052,825373749,942420531,875836722,959460144,825505580c825701433,942420281,909391920,926366005,909588579,808596272c942420789,858797623,875704369,942684204,959658295,925644080c892678452,959590964,892483628,859124534,959198520,858928690c909324595,842283107,825373749,959198515,892746037,858861623c909521196,926037556,741880882,892482616,909194036,892939312c943208249,741357616,959983672,808924984,876110645,959524914c741619763,909194295,909588785,876162098,926168882,741357113c892940345,825243704,808987702,926431544,741355575,808596536c942881073,876045108,959526449,741488183,892482616,909194036c876162096,858863666,741618743,926233144,825832502,809053238c959590713,741816119,875968049,825636403,946025779,875901492c808857907,842283308,926101816,942421044,943274032,808466231c842283052,859386160,925643832,825635124,842413881,842283308c959919159,962801718,943012144,909193272,842610732,842543160c942421044,842610736,959656501,825505580,892941367,959199285c943274293,842479155,842283052,909719348,946025015,959460919c825636150,959461676,926103857,824981559,825505334,926167856c892939316,842151737,741356592,892678712,859189559,842607673c942814262,1664102706,842150968,926168369,876031032,909456177c741881904,808858169,875575091,809053241,825832249,741618233c892482616,858862132,926428213,892549173,1664431156,942748727c825307192,876162098,875640882,741684786,926233144,876164406c808987700,926431544,741552183,909455928,808728115,909192248c959722550,959723830,959461731,842478900,942422064,909587762c825440055,842610732,926103352,942422071,892876848,926234167c825505580,909456441,959199284,892350518,959984688,842283363c942684216,942421809,943274032,858797879,842283052,859386160c925643832,876163380,859189558,959789100,842281521,942420024c808793394,942814005,909588579,892746032,959197750,959527216c943142707,909521196,808662068,741552945,926496057,892876856c876096566,942945074,741750832,942815544,926364471,876176182c959459379,741946424,925971511,943009845,892939312,876099897c741487929,926233144,925970736,926428215,825438262,741552944c825635385,959658294,876045107,892876337,741816626,959592760c842412340,809053237,876163385,741749813,959983672,808924984c842542129,909325877,741879860,875968049,943011379,946026295c859190583,859191353,959461420,943011120,942420016,808858164c959854135,842283052,825831728,925644338,825766196,925970742c892811308,875638841,946026041,842019380,825700657,959461676c875903029,959198262,909325874,825374516,825505580,942748212c942421559,892352816,875967028,892483628,858797877,946026293c808858164,926299703,842283052,825831728,824981042,825505334c959723574,892939321,842151737,741356592,892678712,859189559c842607673,942814262,1664626738,842150968,926168369,876031032c909456177,741881904,926496057,926234424,959982647,825766962c741815352,892482616,842084916,926428217,892549173,1664431156c909194295,909587256,892939312,859322681,741488438,892940345c942945848,808987705,926431544,741683255,926496057,825309496c909192242,909456438,959722035,959461731,842478900,942422064c909587762,825440055,842610732,926103352,942420536,892876848c926234167,825505580,909456441,959199284,892350518,959984688c842283363,942684216,942421809,909194807,858796338,842283052c825767732,925643059,876032308,875902265,959789356,943208503c959198773,825766452,808464436,909588579,808530736,942422066c909587762,892877111,909521196,842216500,741684020,909455928c942880051,842607669,858993206,741749553,892482616,858862132c892953397,926234169,741552432,942748727,909324344,876162104c926168882,741357113,959787577,875706160,959982648,942684210c741946418,959983672,858928434,876045113,959723313,741881141c943206456,875837749,808987704,842216760,741683760,959983672c959854392,842542135,909325877,741879860,875968049,959655985c962804024,892614960,942682679,892483628,926365239,942420275c926429753,943142707,942684204,909587768,925644597,876163380c942945845,842610732,909260852,946026033,808793394,875967796c942684204,909588537,942421817,825242164,876098361,825505580c926495030,942420534,875901492,808857907,943011884,842217785c946024496,875901492,926101810,959461676,892875313,824979760c842282550,943141683,876096560,808792370,741881401,909261112c825702455,808987698,859123769,1664430898,859387192,909194808c876031033,858928177,741946673,809054264,875902261,842607668c959852854,741422129,942815544,943141687,892873778,943207225c1664495922,959525943,892745012,892939317,892482873,741553209c926037049,959723828,809053234,842608953,741684274,892874808c960049203,926428216,892352309,1664301363,892678712,859190576c959982645,858863154,741946169,909455929,842543924,959982648c926168370,741357619,943011640,842479155,809053236,825374009c1664497969,842347064,809054516,876031032,942749233,741880370c943207736,875967030,926428215,842021173,741683248,808859448c842019123,926428216,825243957,1664431159,909194295,876034097c926428209,943077685,741946416,909457208,859322419,842607667c942944825,741748787,892483896,942880564,926428208,909326389c1664365111,892678712,943011120,959982640,858863154,741946169c959722040,859123768,842542130,892351797,741618483,842150968c909259064,926428212,909717558,1664366133,809055544,808794421c876031030,926233393,741683249,942814265,909259825,926428213c842215478,741814584,959983672,808924984,842607664,825439286c1664365621,875968049,875704369,942421301,959789104,909325622c842283308,808532024,942420791,858797623,942813233,959461676c825375027,925644599,892678452,858863411,842610787,909260852c959198769,959527216,909324340,909588524,808597041,942421561c909654069,909522483,825505580,926429494,959198004,943274293c842479155,942684259,959722041,942421048,959460919,808858934c959789356,959722037,858534961,842150452,808204597,828583980c825309488,808727607,892088364,959985717,942682161,842084908c892679991,741945653,943207733,808464697,825371704,892811058c959526197,925969763,909391925,842348849,859058476,858993719c741421109,892809517,825635896,741487929,926102577,892547892c80820254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45361196,925907251c942814005,875311148,859060529,808203312,926100780,875902513c741750070,959460659,828585267,808597296,943208243,858860600c825307702,859386680,859255852,741354544,1664101424,808464947c942813745,926231608,841759024,942813489,875966520,875637808c859060019,808465715,808202284,909193827,943207986,757870636c825440054,959919416,875637810,859060019,842543411,808202284c875770723,909325106,825373484,942748465,808728364,943076661c757870636,808597298,859388211,875637814,942683955,943273522c925905251,926101554,741881912,842412849,859320625,824980281c909391926,825636656,942746672,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892809268c741749299,892953392,842478128,741354544,925972787,926300208c875637810,942683955,960050738,925905196,926101554,741881912c842412849,859320625,878916409,741356343,859125046,741354550c741354544,909717805,1664626742,859125046,741354549,859125046c892742710,741749557,842084653,942748469,741750070,808793399c892481588,859136821,909326646,741880884,808662838,842478645c892679724,824981043,909719345,741357620,875639341,942748727c741486897,892756784,741749557,926103350,942682161,908865580c909325621,808202284,808202339,959524140,892875320,909193783c858862124,859386928,741881139,808925485,858863673,824981047c876032820,808792883,892429104,825506103,808203831,926100780c875902513,741750070,959460659,824980787,808597296,943208243c858860600,825307702,859386680,876164195,926431281,959720500c859125812,824981816,926036280,892875320,825766188,892417846c925643056,909389873,741552951,875901235,825243193,842228531c926102840,741816118,925905713,842018869,875703353,942682425c741684272,892350515,808989493,858860597,943009846,741684276c875837489,875903288,858940217,892679988,741422646,875966771c892352823,926100531,876098096,741945393,926299955,859190832c876096567,909259062,858535224,825241650,926497079,876032867c925906225,824980275,808596281,926103605,909521452,892940340c858536244,842544179,858992953,875770668,909392184,824981814c892679735,859387449,808858467,909259315,824981299,892417075c825243959,825505068,875837491,808660021,842020401,741423155c876164145,943142706,926100537,876164401,1664692792,892352818c959919666,909716535,926232630,824980279,926037299,858861618c892940588,959526705,824981297,875705139,926495536,825373484c909588785,845362484,825831476,892612662,926364204,959590962c824981816,842544177,825767732,909652268,926300213,841756976c859387698,925972793,942813740,892744497,828585266,842085174c858863668,808465196,942880053,841758512,892940344,859059512c875836204,959658293,858536249,808465460,892809524,876163628c909522999,845363507,842346807,959787825,858796588,876163636c841758005,942684467,959655985,959656492,859190071,858536249c808923187,926298928,959592492,942814263,808543031,808924469c808204080,808594732,825439792,875573561,859058476,842543159c741421111,842477617,943141680,824981560,825374259,959658033c926180147,808202291,808202284,942946604,959853364,841757241c926364209,859125301,892953395,925905202,741879856,926036274c892745015,959198003,959658037,875967544,842084908,909457207c741552949,858927665,825767990,824980025,876032820,959722291c942891833,942682416,959523896,942748467,942815536,892415276c892352825,909456435,859058476,858993719,741421109,959787309c959590456,741618232,926102577,892547892,761475376,943273265c943272496,824980530,876032820,808792883,926034993,892811061c741881908,926102577,892547892,841756976,909456951,808597809c859058476,858993719,1664167989,943077170,909128754,875637812c859060019,825242931,808202284,808202284,808202339,808202284c909193772,943207986,895692844,876163892,908867640,808924467c908867129,842608950,858535988,858928179,858535990,858928179c858535480,858861874,845363249,909260337,808204344,892088364c942814258,858860600,842477617,959523888,942683702,741368624c825306160,943274293,808202807,892415276,909588281,741881399c926102577,909260848,828584249,808597296,943208243,858860600c825307702,859386680,808991020,808597560,824980020,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08987698,926234680c1664104760,942684217,859125048,925969464,859255088,875968308c808923436,909129265,741880631,959854897,808464435,892090674c842086707,943076919,909586732,808466232,1664430901,875837237c808466740,926231606,926366003,741748793,808464434,926298932c824980280,943141177,876033079,959523894,943012153,942748468c825831724,876034103,1664496695,960051505,859060277,824981553c943141177,858928183,842411060,892088364,876097587,808203825c926496611,825440053,824979506,808923956,959853112,808528953c858796599,943208503,909324588,942747954,741554483,926167859c741750320,825307699,1664626995,825830448,808203316,875641132c741354548,842228528,741946935,926103350,959459377,892679724c808203827,875573548,926298675,741619765,858994993,875639090c946025013,809056052,808204344,959984684,959723574,841757241c926364209,825570613,942943289,876099129,741488953,926036274c892679479,828586289,942682928,942813496,808987696,926234680c741357880,942684217,859125048,925969464,859255088,875968308c808923436,909129265,741880631,959854897,808464435,895695154c842086707,943076919,909586732,808466232,741684021,875837237c808466740,926231606,926366003,741748793,808464434,926298932c824980280,943141177,876033079,959537974,943012153,942748468c825831724,876034103,741749815,960051505,859060277,824981553c943141177,858928183,943270964,842610736,741618487,808464434c943076148,828583989,943141177,876033079,943270966,842610736c741618487,943274289,842477878,824980272,859320632,943011378c926428214,808466229,741816631,892809268,1664629042,943207224c741879862,859319344,808859704,741354552,909260077,859322167c824981558,808923956,959853112,808543032,858796599,943208503c909324588,942747954,741554483,892809777,825440048,824981044c842608953,892941876,942746675,942750006,959721522,959852844c909392185,1664495670,825308982,741750326,959854641,909193273c824981044,942748984,858796599,942746674,942880566,960051250c959656236,875771444,741486902,875836469,808990003,909206329c875640115,875704633,859189548,892743988,741486641,926037553c959852852,824981044,959789360,909193271,842083378,741750320c741368624,741354544,741354544,741368624,741354544,808528944c808595511,741881906,892691248,842283063,741487412,926036274c892679479,892090673,876099381,842216498,842084908,892679991c741945653,909455661,943141682,741356594,926102577,892547892c761475376,842413361,842544947,824979508,876032820,808792883c858860593,859255865,842346807,808923436,859191345,741619767c959984952,809056050,859122740,825307449,1664628532,959527217c909455417,841758003,926102832,925970739,842542130,926036788c741683765,892874808,808793401,892939320,926495033,741356594c942880565,926234164,959537975,875901493,842348338,825766188c859320628,741488434,892418097,859191600,942422070,825242164c959985721,825505580,909587763,942421553,892745015,842608948c842283363,909260854,942420535,859321650,942945328,842086444c909588787,942420018,875967799,842215729,959657260,960049713c824981552,809054520,959525940,942760760,926103862,959918903c875966764,825308214,741487153,825243697,825571126,824981041c926102841,842608944,925969458,859124016,943273529,825700652c959526195,1664235321,858798137,892481846,942746672,926103862c959460918,909521196,808988984,741553203,808661041,943010101c892089137,842086707,842543669,825766188,943274041,1664432441c825767985,825375026,824980275,808662329,943208246,943270967c909194032,741945392,959854641,942814008,824979760,825372727c892350771,925969458,842610481,892811314,892811363,875639862c824979510,859191352,875835957,842607667,960049718,741620017c876099121,875770678,942420784,943075892,942814776,859388204c892483380,828584502,959722295,942944310,842542136,875641141c741488436,909326641,876098357,824981297,875573817,858796849c959523897,892547635,959592247,808923436,925906481,1664497975c842348593,875968823,925643831,842478134,859255091,892940588c926167092,741880883,943076913,842544945,959197490,926232632c842346808,943075628,842019636,1664694321,842217521,825831478c824980019,808597560,876098866,959523891,909128501,926431287c842413868,842150194,824979760,825833015,808662832,959523892c959656757,875902260,825831779,959919413,741947444,842348849c925971509,959199033,842479927,926366007,825831724,909654328c741946163,859322673,892941622,824980533,943206712,926365236c943285048,825635632,741618227,842020657,959853105,824981556c876164664,959525940,909192245,959788854,926363699,808988972c926365233,741619249,808990517,942814771,942760757,808466232c909588279,859386156,858928689,741423159,876099121,909128502c824981811,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926431020,959920176,1664101432c858929204,909718580,825371696,892811058,959526197,892547884c859059253,875637810,859060019,842020147,808202284,808202339c926364972,875836464,841756728,875573296,943142451,909192243c842413112,909258808,808991020,909457464,828586288,892351280c825242417,959917108,959854384,741882166,942684217,859255353c909192244,858994486,859189552,859059500,859386934,824980792c959459383,825439795,925983537,960049456,942879800,859256108c943273781,824981299,842085174,859124018,959523894,892483889c943011121,959461676,909719601,824980281,892877113,808858681c942760760,808727093,909391666,825766188,942814777,741552945c959591985,942879542,892089145,842479415,859125305,825766188c808924981,741486905,808661041,892810544,962803511,892614960c909130037,825241900,942683952,741881138,959722289,858994230c925643061,926167609,943272503,875770156,859190841,741422387c875706679,959592247,858874680,859126068,959918642,808464940c909325360,741356856,808529969,875901495,824980531,909718579c892547894,808594481,859058224,808794166,875836716,943012152c828584496,825570102,909195315,876096567,875573553,741880887c859058225,859191090,824979508,959985975,842478393,875899956c959459636,741815601,892548657,825766705,946026294,808530228c942946100,825241900,942683952,741881138,875900978,959526707c824981813,909654329,909325617,942746675,842217521,909653302c892811308,925904951,828585785,925905200,892483632,825306168c959983928,825831729,859386156,808529975,741816370,825439793c892416562,824981043,892876343,825504817,925969465,959788598c825766199,859189603,926431284,741355824,842348593,842348855c824980021,842608953,875574068,859122736,892481849,741553459c926494769,926495795,824979765,858796848,808464690,909206326c909127989,942881079,892940588,859059506,741552947,825504821c959658032,925969459,808532278,858928948,960049452,876164408c741488182,892549425,926037559,828585524,825833015,925905206c858860598,909652017,892876598,875836716,842348337,824980785c909521721,825701169,943270965,892876848,741880629,875837237c926233141,942760761,809056566,909391409,892875052,842479665c741487408,943273521,892548665,824979767,909390646,909652786c925969458,808532278,959526707,825241900,942683952,1664628018c875771441,942815284,824981296,909654329,858993201,942746676c842217521,909653302,892875052,825372978,741422646,943011637c859190840,909192247,960050996,842348344,858796387,925971248c741422641,942749239,892744248,959917112,926365488,741814580c960051505,859060277,824981553,943141177,876033079,959523894c943012153,942748468,892613987,959526197,741354548,842281525c808466488,808202284,858797356,942749497,959537972,875967288c942945843,859189548,892547636,741620017,859191089,942682935c824979504,909194041,943141682,925969456,909652272,876099379c959657260,892416305,828586289,926496312,959983927,808528945c943274290,959657785,959657260,842347057,824980024,859320632c926036273,925969465,859060534,943208756,825766188,859321656c1664627001,858863409,960049461,824979512,926102841,842608944c808528946,892350515,825765943,859386156,859321910,741487664c959854641,808597553,824981301,892351798,825309491,959537976c875573303,825833008,825766188,825440309,741618233,925907001c825833008,842542135,875574581,741750064,909654065,875705651c942420788,959460919,909127992,943075683,858994228,741552180c892744249,808924215,925969464,842215728,875640633,892940588c960051506,741553970,926429240,959461170,942746680,859322678c959919413,859189603,825833524,741684789,859126065,859123767c959199282,842479927,858993717,808923436,909326129,741486643c959723825,875967281,925643572,808858166,925972279,892809571c909390641,741685303,842217521,959853621,824981298,892875064c859191345,959523891,859125299,959853624,909652268,842151481c741946166,959854385,943076146,828584245,943141943,892876592c808594485,859255605,926038320,859189548,808595509,741947699c825243441,892418105,824981556,842610231,959919155,909192246c926364726,909390897,926365027,858862137,824980536,808925240c926365488,892415030,925906489,825635897,942684204,892614196c942421040,942945844,875836215,875573548,942814258,1664366132c959723825,876099641,824980017,942748982,909193264,808528949c842477617,858927159,842019372,859322416,741553712,909522993c926038326,824981040,825374008,808923700,808608562,859058224c842348598,825241900,875706160,741487161,959722289,842150709c841759031,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909521196,808661815,1664300593,909325365c942881076,925969461,859385904,825307958,808923436,943274289c741880628,892548917,859322679,909192247,842150195,909325617c825831724,825569849,1664628021,825831481,959854904,959523891c959789113,942683700,892875052,842019890,741749815,959526961c825766454,824980275,909718070,959984435,926231603,959592247c1664300342,892418097,959461175,824980017,808465200,926234421c809053239,892679225,741748793,808529969,842543159,824981557c909718579,892547894,959917105,926364722,1664629042,959722289c858994230,925643061,926167609,943272503,875770156,842216761c741947186,808464434,943076148,824979509,925905200,859059506c858860596,909523252,825570099,808464995,909325360,741356856c942945333,808990009,909192242,858862899,926298424,825505836c926167089,824981556,842216496,875771447,925969456,960051257c875706163,875836771,825831473,824981301,825570102,909195315c876096567,875573553,741880887,808529969,842543159,841758773c859059504,892940599,959523897,825636921,859190069,825766243c909259576,741750837,926234424,959918128,808528951,808923185c943010360,942747948,825833521,741423409,926103857,842019120c824981304,842085174,859124018,925983542,825571382,959525940c909586732,926496054,741423153,875771441,808925240,824979505c926037304,892482873,959523890,875706673,808726579,959657260c859124273,828584757,859257136,892811572,808528945,842215475c909127729,892743980,926298161,741880633,842348849,858993717c892089139,808530996,859386680,909586732,875573561,1664299575c943274289,909392181,824980022,926233401,876032566,925969462c909195574,909586481,825438508,909522992,741685303,825504821c825374007,959523893,825636403,892417843,808991075,892680248c892090419,892613687,959919410,909652268,825243961,741749814c825571377,808597304,824980019,959985974,926233398,909192241c842413107,842414131,909586787,858796345,741945655,808529969c842543159,824981557,875836214,808989240,959523895,825636921c875770674,825766188,909259576,741750837,842348593,909193777c895693110,943207735,926103094,875966764,943274295,741487927c808661041,825700659,925643062,943206710,943011378,809056044c876033847,824981297,892942649,825439288,959537976,926431025c909391668,960049452,876098873,741880115,808529969,875901495c824980531,942815288,959920439,959523889,943012153,942748468c892743980,825634866,1664234546,842348593,892680247,824981554c858993977,943272249,959523896,808989240,842019127,825242156c875641145,741355832,808595506,909456949,959197234,842543160c943272247,825766243,875835449,741882161,825767473,825308469c824981043,892810806,825439033,959523895,858927159,943208246c825766188,859124792,741553715,808661041,959919156,895694647c842086707,909523000,876033324,858862900,824979761,875967289c909521464,808528946,926036788,959984438,859386156,825307699c741751089,842020913,959788596,828586032,926430776,858994486c808528947,809054259,875575353,892811308,892745271,942420534c943142967,909391925,909652268,909259321,741880112,859126065c959525431,828584246,808465200,942683957,959523889,858927159c909654327,959657260,942944817,824981044,892810806,875705906c926231605,825570356,741945400,842348849,925971509,878917689c842348336,808204345,909127980,926168377,808202805,959721772c892809265,741488432,892756784,741749557,959984689,875903288c841757746,875573296,909652018,959523892,926431025,909391668c808991020,926038328,824980531,926037304,959591992,959537968c825636921,842085429,858796332,842479920,741880114,892549169c859386166,824980022,925905203,875903284,858860593,892876599c959591481,892875052,943142961,1664562743,942684217,859125048c925969464,842086454,825766453,825504044,808662321,741947440c909326641,959853104,841758008,825438256,876099378,942746672c825243187,875966514,959657315,859255345,824980281,859257136c892811572,808528945,842215475,909127729,859320620,959526453c741488179,808530737,892941367,824979764,943142707,842283317c942760761,926429493,926299960,825241900,942683952,741881138c875900978,959526707,824981813,892549177,925905716,926231602c808793140,741685303,925907255,892481847,943285040,842610736c741618487,858994993,808595512,824981817,892549177,925905716c926231602,808793140,741685303,925907255,892481847,943270960c842610736,1664365367,892548913,825702450,824981556,892549177c925905716,926231602,808793140,741685303,959591473,925905968c824979764,892877113,875967545,959523891,909587763,909391666c909586787,825635129,741750576,909719089,926037047,824980277c808991027,825307449,808528952,808923185,943010360,825831724c875770934,741552690,808529969,875901495,828585525,859060528c943011124,959523889,892483889,875967793,808923436,892481842c741618489,859126065,875837747,824981817,943141936,842544945c926493753,876164409,1664496949,943077169,943206457,824981302c943142707,825766965,925969465,808663350,825373748,858796332c842479920,741750839,892548913,926102068,841758775,875573296c926365235,909206320,943207475,875640630,859255084,959984181c741814322,909654065,858928696,824981561,825831736,842151223c875899958,942748979,741552435,859126065,909128247,946026039c892679984,842609200,909586732,959852856,741748789,926036017c859125303,892089142,825309491,943010865,892940588,808597299c741750582,892809272,942813237,925983540,909195318,909129017c842019116,858863672,741946169,842281009,959918644,959199283c875835448,876097593,808923436,825438514,741552440,859190833c858863408,962802228,825374768,875705907,892811308,859060021c892089138,825309491,959788850,876033324,825505076,942421297c960051253,959788083,809056044,959461175,828586297,943077432c959656502,925969464,943273777,942749238,909193516,892678709c741683765,842348593,926037041,824980017,875574064,926103097c859122738,825307449,1664628020,892809272,842215477,808528948c943206451,909129017,959657260,875639089,942422069,892679984c909128496,825241900,942683952,741881138,825767473,875640117c828586295,943141177,892940343,808528953,960051506,943207984c959657260,926036273,824981555,909193271,942749494,959523890c909260593,892613684,875836716,808530994,946026288,842610736c808530484,825241900,875575088,741618745,875575353,925907252c858860593,959854644,808859699,859189548,942879537,741882160c875771441,876034104,828584504,943142454,808727093,942746672c825309489,875574579,859189548,808596017,741357877,842348849c892418105,925644086,892547641,942813241,892809516,942945073c1664430384,892549425,942945847,824981299,942747703,825440054c942746672,825309489,842544435,859320620,909193782,741750321c859387703,909326385,959917113,942682933,1664431414,842018866c959723320,824979512,875901752,825242937,808987703,892941624c741879859,825440305,909127992,892090416,909522743,825766449c959920428,959460660,828584500,875903032,926168115,825306161c909326132,909326133,859059500,909587762,824981305,858796848c892809266,959523895,943141685,809056309,825833260,859058742c828585008,858861623,825241652,926362681,858862393,741814581c959527217,909586737,824981303,892875063,925904952,942746681c926365750,842217776,825700652,842413368,1664693814,825243441c942879024,824980022,960049465,859191088,808987697,892941624c741355571,960051505,842086453,824980275,909457464,942682419c925969463,825241904,808530997,892875107,875574322,741685557c959854641,858797623,824981813,875705392,808727604,925969461c842282291,875575347,943206700,942815285,741487161,909654065c858928696,828586041,825569587,909653298,942746675,859125304c809055543,825831724,876034103,741946674,808464434,926298932c824980280,942748471,825765944,942746678,825570360,909521974c825241955,892483376,741750068,959526705,842347825,824981305c925905200,825373746,925969456,909457457,859255861,858796332c842543665,741357879,825832245,892612913,809001784,808793399c741945907,808529969,842543159,841758773,960049456,808464432c808594481,909588785,842609202,959789100,926234673,942421298c825373236,909587509,909521251,808792115,741881906,943142200c926495032,809053239,892482361,741814321,859058225,859191090c824981043,926168630,909324343,925969460,943273777,842215473c876033379,926102836,841757241,825373488,875575604,926231600c959919411,741815096,825439793,808989491,824979763,875836977c892352822,909192240,925905718,842347313,942684515,909324594c942421042,959920181,925905207,959657260,875639089,892089399c892613687,892416308,943011884,875772217,925645109,909586489c942749497,859189603,892875824,741750325,959527217,808988979c925643831,926167609,859386423,959920428,892810552,824981298c943274291,875706423,808528951,926299956,943206457,859386211c808793910,741751091,909654065,859124022,824980533,943077432c959656502,858860600,842085681,892811317,875770156,942880057c741881654,808529969,859320375,962803763,875966520,959789363c825831724,876034103,741423410,876164921,876163125,942746674c825374259,808990771,959920428,959460660,892088884,943010612c925906993,925907043,858797365,824981554,858862384,892483636c959917112,959854384,741882166,876164921,876163125,875899954c858797364,741945401,875837237,892875573,926442297,842215478c741945656,892548917,892613944,808528952,909324595,942683189c959461676,825701684,824981048,842216496,858994231,926493750c926168121,1664233782,909326385,942879026,959197240,892614967c842283312,892940588,842151731,741488953,909326385,959852848c824981302,943076153,875968823,942746680,959590712,942944562c875573603,825504818,741816117,825439793,959787314,824980019c926102841,926036785,959917104,926364722,741421874,959527217c909587769,824979760,825833782,943075640,808543027,842477617c925905460,909652268,842151993,741422645,808988977,926234681c824981552,842478640,858796857,959523891,808596275,808597557c858861868,842151216,1664235572,825768241,959918904,892088883c892613687,892876592,942684204,875836980,925643315,909586489c842086201,859189548,892875824,741750325,959526961,858993714c828584498,842413623,809054258,808528949,842477617,942946611c892875052,909653298,741554485,875837237,859124533,808528950c808923185,875837748,909652268,876164153,1664170040,959526961c825504816,925644342,926167609,825438775,892875052,909653298c741554485,960051505,859060277,824981553,842216249,942944305c808528944,926299956,943206457,859386211,808793910,741751091c926101554,942946102,824979505,925905200,892416562,942746678c943010357,859387190,859059500,892418101,824980018,858862384c808595504,959931185,959854384,741882166,876164921,876163125c942746674,875575601,943272244,859059500,892418101,824980018c858862384,808595504,959917105,959854384,1664629046,876164921c876163125,925969458,808595760,825243449,959852844,842021177c741553717,876099121,825307446,942421047,892679984,942814000c825241900,942683952,1664628018,943077425,892352313,824980281c960051510,926233136,909192244,825635896,876032305,859320620c808859952,741617717,959527217,859123769,824980792,925905200c892483632,959537976,892810803,859321136,858796588,876033591c741355832,808529969,825373239,959198773,875966520,959789363c858796588,892483126,741356850,859058225,943077682,828586036c943077432,909130037,959523896,959526707,926430515,808464940c909325360,741880888,808464434,859386163,824980532,925905200c926495794,943270969,859059760,1664693561,808465457,842151474c925643572,842020409,942946352,943206700,842414134,741882163c909654065,926497077,824980793,925905200,892613938,925969462c892418353,926495285,825241955,875706160,741355826,942749489c875902517,824980279,842085168,959918648,842542128,808924469c741488688,892874808,909587769,808528950,875770163,943010360c0,0,0,0,0,0c0,0,0,0,1020264448,0c2034237440,0,0,2028077056,812384256,963391532c741618737,825844528,959198260,741618737,825830448,808203316c811806764,875311148,943273266,808202292,892743980,875574835c741487923,926036274,892745015,912470066,909325621,892679724c824981043,875640374,926300214,825371698,892811058,808596790c892941612,825309493,841758774,926364209,926495797,959800119c825832757,741881393,926036274,959722807,757872439,842543921c859125810,808202801,909193516,862138412,842084658,808203318c926100780,808597297,741488945,959460659,824980787,925905203c842214450,808990263,859386723,741749042,926036274,925972790c908867127,909325621,757870636,909326641,943272247,841757239c875574065,892547897,825385784,943075894,741354552,859125046c808528950,926234676,741354551,825844528,959198260,741618737c825307699,741619250,825044016,842478129,808597809,859058476c842543159,1664629046,842477617,943141680,824981560,825374259c959658033,825044019,859189814,875968051,875637814,859060019c825242931,808202284,859123043,859256628,741357111,926102577c926036788,841759033,875641139,875968560,875311148,875770424c808859956,842084908,892679991,1664692533,858929204,909718580c825371696,892811058,959526197,808202284,808202284,808202339c808202284,808202284,808202339,808202284,808202284,808202339c808202284,808202284,808202339,825831724,892614711,741617717c926102577,825439028,824981815,892416313,875574325,875637816"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path="l0,0l145085,0l145085,9144l0,9144c0,0,8388608,0,8454144,0c-526778368,1437082698,1072037888,1362118393,1275073146,1919246953c1869182049,1699946606,6711666,1869901646,1851872032,1867382899c1394634612,544435809,1635149124,1634165102,1627416946,1095970162c12066,0,0,0,0,0c0,0,0,0,0,0c50397184,5,612368384,2127755519,612368384,2127755519c-1562378240,1437433501,-1562378240,1437433501,1394737152,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887007776,1931623781,1684630639,1868767266c846360428,1752638013,577074281,1983659567,1920234298,543517551c1869377379,589446514,892744755,539112545,1852403562,1819898995c1914846565,1684960623,1852121122,1885430628,1818632765,790787169c78708798,0,482344960,2127755519,33554432,1437433502c0,0,0,0,577044480,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544895802,1635138167,841104748,1043276340,1798993724c544109157,1635138167,841104748,1010708258,2054371959,1998615363c1818326586,875700797,1010708258,1181891191,1937010287,1631221536c1768514419,1766597181,1634887010,1852795252,1919243040,539125353c1097349751,1030321006,1651067938,1952543333,544108393,1769104723c1998594662,1935762746,1769161076,1310866785,544175215,1936613715c980885538,574452579,1869901646,1851872032,1698963571,1634623862c1769103719,1010708258,1634482807,1998612334,1818326586,1852121661c575886637,1647998752,1030317161,761882658,790777417,1999584318c1917874746,1999584318,54555194,0,52428800,0c0,50397184,1983643648,1634235194,1763730800,1931623780c1701863784,539111519,1869771891,1029989739,539125282,1818311279c1769434988,1818583918,1713519980,1953701922,1030057081,1936683042c1869182057,1650539118,1970040691,1815831924,980706917,825504056c1886352443,876098106,1684633403,926574708,1701329714,1952999273c808727098,1869835579,1634891565,1953705328,979725433,1701736302c1949136443,762607717,1751346785,1832546927,1818518633,1936538469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544895802,1635138167,841104748c1043276340,1798993724,544109157,1635138167,841104748,1010708258c2054371959,1998615363,1818326586,875700797,1010708258,1181891191c1937010287,1631221536,1768514419,1766597181,1634887010,1852795252c1919243040,539125353,1097349751,1030321006,1651067938,1952543333c544108393,1769104723,1998594662,1935762746,1769161076,1310866785c544175215,1936613715,980885538,574452579,1869901646,1851872032c1698963571,1634623862,1769103719,1010708258,1634482807,1998612334c1818326586,1852121661,575886637,1647998752,1030317161,761882658c790777417,1999584318,1917874746,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4075298,0,106954752,0c1491075072,0,65536,1489895424,2000420864,1917874746c980892734,1852786290,1998615412,1030972218,1835619362,1310749541c1377859429,1851878767,980885538,1768125281,1411530089,1936026985c2003127840,1836012064,539127393,1097349751,1030321006,1835619362c1310749541,1377859429,1851878767,1010708258,2054371959,1983543072c574450785,790771250,980892734,1933802099,1983543072,574450785c790771250,980892734,1735287148,1983543072,574450785,1429040741c1998594643,1935762746,1769161076,1696742753,1398091118,1010708258c1916434223,1010725456,1094345581,1919251564,1702125934,1953394499c1047817829,979594556,1768908867,1377854819,1769304421,1030972786c1735423778,2000436770,1634886714,1735289207,1886862398,1819175226c543518313,1953720676,807550292,1768169506,1027765363,539111458c1953720676,807550284,1768169506,1028813939,1042427938,980449084c1702131813,1663071342,908213624,875574323,539112759,574454115c858993459,790770999,1886862398,1717986618,1165255525,1852142712c1030496372,539111458,807550324,1030889506,539111458,807550306c1010708258,1681551479,1917870959,1029990688,539112738,1701667182c1917264445,544241007,808924210,1010704944,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869760359,1042444405,1735423804c1885828922,1886862398,1315125863,1886537590,1917874259,2000436783c1731880816,1884516466,1010725456,1719155297,1010724210,1718565473c1031282790,539111458,807550329,1010708258,2019900001,2019762292c859185725,842215476,1663050288,857881977,909325107,1043276336c1664770364,1717981032,574453792,2032149040,573579837,1631338031c1164469050,1663071352,908213624,858797107,539111474,574454115c858993459,790769718,1630485566,1919318074,792477293,979857527c1399878247,1047679088,1936750396,1886615354,1886862398,1315125875c1349538678,1010708338,980643959,1917874291,979450942,1836213880c979450942,543581807,807550328,1031348258,790769698,979450942c544503909,574453859,876032819,573585458,1031365408,90945718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25570082c808595766,1031348258,790769698,979450942,544503909,574453859c858993714,573584953,1031365408,90945718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544362608,1866627188,824327544,1010708258,980643959c1917874291,979450942,1836213880,979450942,543581807,841104760c825242162,539111474,857881977,808989747,1010708258,2019900001c2019762292,825631293,573584949,1031365408,859124002,573583408c792477231,1719155297,1010724210,1919957601,1699181683,1881173359c1031041906,1667592738,1010705012,1986083425,796160844,1630485566c1936879674,1868908404,1631338093,1181707834,795634793,979450942c1998614124,573579837,979450942,1766223726,1043295340,979447612c1010724460,1936750383,1349546810,2000436850,1949987696,1048076920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539111478,1768700535c1968334190,574449004,1869903201,980885538,1701734764,892478013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1629633900,577729653,2000436783,1851878458c980885607,1030513014,762671650,539120978,1768045175,574450020c1395487329,1043276353,980889404,1047679090,1949988668,792471614c1047804535,980889404,792477298,1047542391,980889404,2019719284c1953394499,1047817829,1886859068,2020883059,1010727010,980643959c2036625250,1998615120,1030775154,1970369314,577073761,1850305568c807550323,1232216098,574452590,1948262960,1030975049,539111458c1936607586,573579837,1668178208,1030909800,1042445346,1849319740c1953841519,1953064559,792477231,980643959,2036625250,1010725456c1936750383,1886615354,1886862398,1937193587,2000436848,1664775024c1884517966,1948283472,2020557432,573645373,2000436783,1933210480c1047679088,2017091900,1047360102,1866096956,2015389286,842146365c875968310,2032149040,858989117,573585460,1631338031,1954047290c1031299872,909324834,808990777,2036539426,892412477,808464435c1010708258,2017091887,1047360102,1882874172,1198814066,544042853c1953722992,1701978685,1042445411,1631215932,1953713270,792477231c1919957601,1699181683,1010724207,1869494881,1819044166,1631338031c544107578,807550327,1631338018,1181707834,795634793,1630485566c1047424058,1886859068,1886599795,1010725456,980643959,2019719284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1815770912c1382379113,1030057077,1953849634,1998594671,1852402746,841104741c790771253,980892734,1047679090,980889404,1047679090,980889404c1047679088,1916434236,980892734,1047679090,1798993724,544109157c1635138167,841104748,1010708258,2054371959,1983543072,574450785c790770226,980892734,1933802099,1983543072,574450785,790770226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970414141,576016941,1647998752,1030317161c762470690,790774099,1999584318,1917874746,980892734,-2065547660c-1261428586,-1127170352,539799760,546735330,-1093616944,-1076854575c-2116975663,539799760,-2100198959,-1093631791,-1110395440,-1882081072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942944308,573583929,574454048,942945075,1043276336,1698324796c1663071352,908213624,808858929,2036539426,892412477,808464435c1010708258,2017091887,1047360102,1882874172,1198814066,544042853c1953722992,1701978685,1042445411,1631215932,1953713270,792477231c1919957601,1699181683,1010724207,1869494881,1819044166,1631338031c544107578,807550327,1631338018,1181707834,795634793,1630485566c1047424058,1886859068,1886599795,1010725456,980643959,2019719284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1815770912c1382379113,1030057077,1953849634,1998594671,1852402746,841104741c790771253,980892734,1047679090,980889404,1047679090,980889404c1047679088,1916434236,980892734,1047679090,1798993724,544109157c1635138167,841104748,1010708258,2054371959,1983543072,574450785c790770226,980892734,1933802099,1983543072,574450785,790770226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970414141,576016941,1647998752,1030317161c762470690,790774099,1999584318,1917874746,980892734,1009335924c1949988655,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544362608,1866627188,824327544,1010708258,980643959c1917874291,979450942,1836213880,979450942,543581807,874659192c875968816,539111476,857881977,808989747,1010708258,2019900001c2019762292,909386301,573584436,1031365408,859124002,573583408c792477231,1719155297,1010724210,1919957601,1699181683,1881173359c1031041906,1667592738,1010705012,1986083425,796160844,1630485566c1936879674,1868908404,1631338093,1181707834,795634793,979450942c1998614124,573579837,979450942,1766223726,1043295340,979447612c1010724460,1936750383,1349546810,2000436850,1647997808,1350132847c1010708338,1936750383,1886615354,1886862398,1937193587,2000436848c1664775024,1884517966,1948283472,2020557432,573645373,2000436783c1933210480,1047679088,2017091900,1047360102,1866096956,2015389286c808919613,808465463,1031348258,808988962,573584947,1631338031c1954047290,1031299872,875967522,539111476,574454115,808662321c790769712,1630485566,1919318074,1631338093,1936879674,1868908404c1919950957,574452851,1952671090,1631338018,1282826554,1043297395c979447612,1953722992,1836016967,979450942,1766223726,1043295340c1815765308,1031217262,1042427938,1849319740,1818838639,1010708332c1815765295,792477294,980643959,1917874291,1886862398,1868708467c1917876580,792477231,980643959,1047556983,1936750396,1886615354c1886862398,1315125875,1349538678,2020876402,1031302978,790769954c1886862398,1886599795,1010725456,1719155297,1010724210,1718565473c1031282790,926167330,808466487,1031348258,808988962,573584947c1631338031,1954047290,1031299872,875967522,539111476,574454115c808662321,790769712,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909455906,1010708258,1349663351,792477298,1349663351c792477298,1349532279,2000436850,1010725434,1349663351,2000436850c1919249210,980885614,1030513014,790770210,980892734,1998617203c1818326586,842146365,1010708258,2054371959,1998615363,1818326586c842146365,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1047804535,1999584300,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825569570,808597298,1031348258,808988962,573584947c1631338031,1954047290,1031299872,875967522,539111476,574454115c808662321,790769712,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1868708467,1917876580,792477231,980643959,1047556983,1936750396c1886615354,1886862398,1315125875,1349538678,2020876402,1031302978c790769954,1886862398,1886599795,1010725456,1719155297,1010724210c1718565473,1031282790,909652514,808596278,1031348258,808988962c573584947,1631338031,1954047290,1031299872,875967522,539111476c574454115,808662321,790769712,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1868708467,1917876580,792477231,980643959,1047556983c1936750396,1886615354,1886862398,1315125875,1349538678,2020876402c1031302978,790769954,1886862398,1886599795,1010725456,1719155297c1010724210,1718565473,1031282790,875705378,808857905,1031348258c808988962,573584947,1631338031,1954047290,1031299872,875967522c539111476,574454115,808662321,790769712,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909455906,1010708258,1349663351c792477298,1349663351,792477298,1349532279,2000436850,1010725434c1349663351,2000436850,1919249210,980885614,1030513014,790770210c980892734,1998617203,1818326586,842146365,1010708258,2054371959c1998615363,1818326586,842146365,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1969300029,790785908,980892734,1735287148,1983543072,574450785c1378710898,1998594645,1684628026,1629633897,1095970162,1010708258c1916434223,1010725456,1047804535,1999584300,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926037026,808988726,1031348258c808988962,573584947,1631338031,1954047290,1031299872,875967522c539111476,574454115,808662321,790769712,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1868708467,1917876580,792477231,980643959c1047556983,1936750396,1886615354,1886862398,1315125875,1349538678c2020876402,1031302978,790769954,1886862398,1886599795,1010725456c1719155297,1010724210,1718565473,1031282790,909194530,808465977c1031348258,808988962,573584947,1631338031,1954047290,1031299872c875967522,539111476,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1868708467,1917876580,792477231c980643959,1047556983,1936750396,1886615354,1886862398,1315125875c1349538678,1010708338,980643959,1917874291,979450942,1836213880c979450942,543581807,958545272,573583408,574454048,909523250c790769716,979450942,544503909,574453859,842019889,573583410c1031365408,90945718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25504034,808728624,1031348258,909718050,573584438c1631338031,1954047290,1031299872,808466722,1663050288,924990841c573584949,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909521204,539111472,841104761,875968057,1043276336,1698324796c1663071352,824327544,842478644,1663050288,924990841,573584949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08597045c539111476,841104761,875968057,1043276336,1698324796,1663071352c958545272,573583408,1031365408,90945718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09455650,808596792,1031348258c909718050,573584438,1631338031,1954047290,1031299872,808858146c808726582,2036539426,892805693,790769718,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25500221,909456439,2032149040,959586877c808728118,1010708258,2019900001,2019762292,809050685,539111472c574454115,808858935,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8988980,573585462,574454048,909523250,790769716c979450942,544503909,574453859,808727601,539111472,574454115c808858935,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92482356,573584951,574454048,909523250,790769716,979450942c544503909,574453859,808464441,2036539426,892805693,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59054653,943206707c2032149040,959586877,808728118,1010708258,2019900001,2019762292c808591933,875837488,1663050288,924990841,573584949,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886859068,1735866983,792477296c1919367777,1768452193,1952531555,792477281,1919367777,1768452193c792477283,1765437559,1852402798,792477285,1919171191,1852405601c792477287,1127900013,1667854184,1832664677,1631992419,1633840236c1010723683,1768962679,1010725987,1919367798,544241007,574448745c1885431923,573595493,1953259808,1917264445,544241007,808924210c1931485744,1701607796,1869619773,1769236851,1631219311,1819243362c996504693,1735549293,1814916713,980706917,997486640,1735549293c1949134441,809136239,2000385136,1752458345,960050234,1882534446c1701329780,1952999273,775303738,1953510706,1868767266,1868853871c1768384882,807550318,539111468,1919905635,2053731172,958545253c741685305,573911605,980827198,1952671090,1029990688,1634235170c811558256,1145643042,1750278717,543518817,892547635,1663050296c1685221231,1702521203,858989117,926364727,825830449,539112500c1752457584,812393021,862728236,926168883,808202551,926102380c825702196,875641132,741370932,875835705,1713382008,1668050025c1919904879,1818370621,577463137,1920234272,1684368239,577118781c1631219488,2003790956,1701015145,574450796,1931485798,1701607796c1869619773,1769236851,1631219311,1819243362,996504693,1952867692c1950036026,809136239,1684633403,893020276,993210675,1734960488c825914472,1936538417,1920413039,1932357729,1701607796,1852796474c762723173,1954047348,1668178221,980578152,1684302189,1832609132c1882025843,1953067887,762212201,1769107304,1953394554,1915579489c1952541797,979727977,1918986339,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829897790,1920416304,1948282977c1030058105,1852796450,1043276389,980823868,1952671090,980827198c1952671090,1029990688,1634235170,811558256,1145643042,1750278717c543518817,892547635,1663050297,1685221231,1702521203,875700797c942683187,825830450,539112500,1752457584,812393021,845951020c808727348,808202808,859058796,842543156,875641132,741370932c875835705,808202339,842019116,841756716,909260337,808204344c892679779,841758259,875639350,875637812,925970739,943075637c825307692,942946611,741880887,1664101424,842412338,741881910c892742704,741749557,825374258,824980532,825307956,909194551c825371704,876163889,942946104,825635171,925906996,741356592c926102577,875770676,841757753,909260337,808204344,892679724c841758259,875639350,875651892,925970739,943075637,825307692c942946611,741880887,926494770,741487921,842214448,909259057c1664101428,859125046,842476598,909719600,959657004,842086704c926037804,925906484,892679724,875640627,808597292,892743737c808859491,859255346,859125548,825505590,808202284,909193772c943207986,912470060,909325621,926036780,741357622,926430516c741356085,926233398,741355569,909325623,741553207,825385776c943075894,741354552,859125046,808528950,926234676,741354551c875717424,942683187,825830450,841757748,909260337,808204344c825700652,926430006,741356600,926102577,892549168,828584499c808597296,943208243,858860600,825307702,859386680,909588780c842216759,841757751,926364209,842413621,876096563,875639861c1664101428,858929204,909718580,825371696,892811058,959526197c842544172,959722547,841756726,926364209,825570613,825044025c825243953,909587251,875637808,859060019,959918387,892548707c842610998,824979500,909391667,858862392,875637814,859060019c842609715,842544172,959722547,841756726,926364209,825570613c741368633,741354544,859057200,859321909,741880371,926036274c959722807,878916663,892549427,875836211,842084908,875902775c741619513,859125046,741354550,875705396,925907257,825371698c892811058,876034356,925969763,892744246,909455926,859058476c842216503,741814584,875966513,909389875,824979508,876032820c942748467,859319346,808859704,1664101432,926494770,741487921c825044016,876164150,875573297,875637816,859060019,926495795c808202284,842149219,892743736,741357618,926102577,875770676c875312953,943273266,808202292,926036780,741357622,842281525c912470841,909325621,908865580,909325621,908865580,909325621c895692844,909261113,876097841,908865580,909325621,824979500c808202800,892548707,842610998,875311148,825832761,842086704c859058476,842543159,741486647,842477617,943141680,824981560c825374259,959658033,942957363,859059510,741620025,926102577c926038064,808202800,875311148,859125304,875967033,859058476c842543159,1664233527,741354544,892745780,909261107,875637812c942683955,842020658,808202284,909653091,842609461,824980534c808923956,808923704,741354546,741354544,825385776,943075894c741354552,859125046,909257782,875835698,859058476,892809521c741881393,909259825,942815280,912470585,909325621,841756716c909260337,808204344,892679724,841758259,875639350,875651892c925970739,943075637,825307692,942946611,741880887,926494770c741487921,859188272,960050741,1664101426,875573812,875836209c875637808,942683955,842020658,925905196,926101554,741881912c842412849,859320625,875311929,741356343,741368624,741354544c741354544,808608560,876033590,909718067,859058476,858993719c741619508,892743730,926169398,824979506,876032820,926167859c741354548,741368624,841821232,808923701,909195318,859058476c858993719,741816628,876099121,842348338,912470060,909325621c926036780,741357622,892614196,909195569,875637816,859060019c808988979,942420012,943274037,842347312,959524195,842216249c959460921,859058476,842216503,741814584,959656493,909719861c824981041,876032820,959722291,825371703,892875571,808857906c859058476,858993719,1664235313,842607664,825570102,741357107c875704621,825570610,741815346,926102577,825439028,808204599c875966764,926298420,574109233,1818846752,1819239276,574452335c1667329122,1931485803,1802465908,574448741,1864376934,1819042106c1852405615,1819043171,577118781,2037674784,574449004,1769172848c1852795252,1935827258,1953852527,1701591909,893023334,993473333c980447092,1769421616,979924068,842217523,1768253499,980707431c1832595761,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000436783,2000302129,544235890,1701869940c1869488701,790783342,1982807102,1667592762,1983659636,1634235194c2037671280,1763730800,159607946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1010722160c1752382070,543518817,574448745,1885431923,573595493,1920234272c1684368239,577118781,1631219488,2003790956,1701015145,574450796c1931485798,1701607796,1869619773,1769236851,1631219311,1819243362c996504693,1952867692,959722298,1869888310,859126384,1684633403c960129140,1701329718,1952999273,808727098,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675181626,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859468902,993081141,980447092,2000368437,1752458345,859255610c1701329713,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977906,2000436783,1917874746,1999584318,1917874746,1999584318c1917874234,980892734,2000436850,1917874746,980892734,1852990827c1983543072,574450785,1043276338,1933211452,980885626,1030513014c573714978,2000436783,1132098362,980885619,1030513014,573714978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815770940c543649377,1635138167,1914846572,1431448949,980885538,1768188258c1918968381,574706477,792477231,1349663351,2000436850,-499223494c-803170684,-792801100,749785276,-1769676256,-793063392,-796864066c-779890241,749785217,-780021472,-796864126,-793390914,-776417091c1999584399,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1983659621,1634235194,1763730800c1931623780,1701863784,539111519,1869771891,1029989739,539125282c1818311279,1769434988,1818583918,1713519980,1953701922,1030057081"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path="l0,0l9144,0c9144,9144,0,9144,0,0c790757376,1869771838,2188651,0,1303379968,1437433495c0,0,7536640,1869750845,2190965,0c1595408384,2127756522,-1370488832,1437433500,2139095040,2127756362c1413545984,0,601882624,2127755519,601882624,2127755519c976224256,1437433501,976224256,1437433501,1815347200,825830448c811807796,942420012,909654067,808204336,892614700,875835700c761475116,926298677,909326391,875637816,942683955,943273522c925905196,926101554,741881912,842412849,859320625,824980281c808793906,875639607,959523894,875706673,859126070,909652323c842543417,741946416,960050737,909521977,908867120,909193527c824981046,960050744,875966768,942746678,926429493,842215474c909652268,842543927,1664694584,876163889,909390646,892088881c859059252,959461429,859189548,959721781,741618225,875771441c825570865,824980016,876032566,876164657,808528950,926496057c842412336,808595811,808203830,808202284,808202284,808202339c808202284,808202284,858797411,942749497,741682228,858927414c942880822,825371700,892811058,959526197,842085932,859321907c841757752,926364209,825570613,825058105,858928693,875706423c875637808,859060019,825242931,892415276,926102070,808727096c859058476,858993719,741421109,876163889,825701175,824980021c942747703,943141686,892887860,926038328,741617721,825832245c926167345,959523896,809056561,892548661,892351020,825440051c741488433,859058744,842348338,808987701,892941624,1664626741c825832761,875706169,926231600,909391923,741816117,842348849c926037045,824980021,825504056,926036792,942746674,959460657c943076150,842283052,943272240,929249592,892547380,909194807c892811308,825505078,959197753,943075892,842479154,892483628c875574072,942422068,959656497,808597047,892811308,825308214c895693363,842086707,942684473,825766188,875835449,741882161c959854641,859256627,824981815,875967542,842084657,942746674c926298416,909193525,892940588,825243443,1664234041,825243441c909718325,824981561,892547383,926497073,943270962,825635632c741356850,959854641,909522739,824981808,825767478,875769912c959199544,959658288,909391408,842610732,943208496,946024760c892352821,842347065,959789356,875640372,942422322,942750005c942945593,959789356,925970999,925643064,825635124,892482104c892811308,875640631,946024756,926233906,892745776,875706412c808466489,942421553,858797623,909522226,909588524,909391409c942421813,842348592,808794424,909261100,808859956,946026293c825504308,909325106,942684204,943012149,942420273,808597552c808663091,942684204,842149938,942421048,808597552,876098098c942684204,858927154,946026803,808597552,876098098,942684204c842149938,942421048,959920181,825308215,842283308,876164151c925644601,943075636,942813746,943011884,876032569,962802737c943206964,842151984,892483628,925972275,942420016,825766457c943009841,959789356,825635381,942421817,942682676,842217781c959789100,959525427,946026288,892809524,842348343,909261100c842282547,942422320,926233906,858863152,892483628,825767216c942421296,842610741,859387448,892811308,875966519,946025266c859190583,942684215,959789100,808465968,942422321,875705650c825440562,842610732,842346804,959198775,808531506,808923186c942684204,808923703,946026041,892352821,909587512,943011884c926103865,925645105,842281268,959459633,909588524,942880305c942422328,808924466,892809521,875706412,808466489,962801970c876032564,858797879,859060524,909194289,942421560,943206969c808859703,909261100,859321136,925644850,825635124,825374519c892483628,842150712,962802996,909194802,892613431,959789356c942879285,942421561,892352816,825636150,842610732,909653045c942420278,892547641,808595505,892483628,808465460,929247541c942944564,858993720,959789100,926430512,942421044,875770420c942879544,942684204,926365753,942420272,876163641,875705905c909521196,909260340,1664169015,943010360,909586995,926428209c909129525,741946929,842412601,808857907,809053232,825832249c741552697,942748727,825308721,876096567,942945074,1664693304c808858169,875575091,842542133,808991028,741421616,892678712c892351536,842607670,909324342,741488951,926037049,926299700c892939316,808858681,1664562486,808662073,892417591,876096560c859320882,741487920,842216505,875704887,842607664,959722041c741488949,892483896,942880564,809053232,876163385,1664561208c942815544,808661297,842542136,892351797,741881648,825832761c892811065,876162099,892809267,741488952,875705400,892418359c959982644,859321394,1664627254,892679992,925905975,876162098c842150962,741881392,909718841,959723061,808987703,926496056c741815344,942815544,808661297,842542136,942682933,1664364850c909457720,909325113,876096563,909652018,741814327,909259833c926168120,842542131,909522741,741881905,943011640,875836723c876031033,842545201,1664169521,943273273,875967541,892873777c909455929,741814838,959722040,825766200,926428213,926300469c741487669,808596536,892744760,876162103,909391666,1664366390c842412601,825505849,809053238,859386169,741683765,959592760c943009844,842542136,859058741,741553204,875968049,808727346c942420276,875705650,825504819,959461731,859320631,942421298c943273010,825636145,842610732,859255861,959198008,959723058c859254839,859060524,959461170,942420534,859190578,842217013c825505635,943076659,959197237,892877109,825505332,959461676c926036533,942422323,943273010,942684209,892483628,876033591c942422071,909587767,842086713,959789411,892942641,959198260c892746037,943206968,959461676,875641139,942422064,825635380c842217264,859060524,876097586,959198777,842020404,808859444c842610787,942814515,942420274,875770420,892743735,959789356c859387959,942421557,875967799,842478384,842283308,858927668c959197746,892809780,892350512,842283363,892679225,959198009c943143221,909456185,892483884,959461177,959199545,875967794c875966515,892483628,825570102,942421042,942944825,875573554c842610787,858861880,942422064,875967799,825439792,909392172c926167600,959198773,858928690,909130035,842610732,926233655c942421559,808924471,842085430,942684259,875968052,959199544c842281524,859125041,943011884,909588791,959198002,842348848c909259314,959461676,892876853,959198258,959658288,959460401c842283363,942748212,942420785,875770420,842609976,942684204c875837751,959198258,909261104,808464689,942684204,960050488c959198773,842020404,859386422,892483683,859058229,959199280c842217776,909127989,842283308,842283062,959198256,825242420c959721778,842283308,842019380,942420791,959789104,842347831c942684259,808662582,959197497,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59789356c825242169,942420280,808662322,892416568,842283052,858994738c942422064,909194807,825569588,892483939,909390902,959197488c925905716,909325877,842283308,926101816,959198772,825242420c876099633,909588524,892482352,959199542,808989238,926103346c859060579,959852594,942421046,892416564,876099889,842610732c909326388,959199282,926496050,892809778,842283308,808464948c942421553,909587762,926233654,859060579,943271984,959197492c943143221,909456185,892483628,859124534,959197496,842281524c925972529,842283308,909260854,942421559,825373236,825767735c959789411,825833527,959197232,842348853,926037045,909392172c842412592,942422072,808989241,875705657,842283052,859321395c959198004,909261104,808464689,842283107,892483634,959199028c842281524,808596274,909261100,959656754,942421552,909654069c842346803,842610732,909326388,942422066,909587762,909193783c842283363,842084916,942421561,825635380,825505584,959789100c876034099,942422068,825766457,942682929,892811308,892745273c959199537,842020404,909521461,959789155,892352817,959198008c943075892,892416564,959789356,825833527,942420016,909391920c943077685,842283308,858927668,942420274,808924471,808793653c892483683,892351540,942420534,825635380,842217264,842283052c943076403,959198256,959527221,892811064,942684204,892416821c942421552,842610736,909652275,842283363,842283062,942421040c842610736,858797875,909392172,808858160,942420276,892547641c825374770,959461676,892811317,959197745,825242420,876099633c909261155,942878769,959198518,875967794,892350773,842283052c842086450,959199286,892614965,858994233,959461676,892876853c959198258,943206964,892351280,842283363,858927668,942422066c842610736,909521972,842610732,892940344,942420274,808924471c842085430,942684204,875968052,959199544,808989238,808925489c909588579,892482352,942421046,959920181,959920183,959789100c892352048,959198258,959527216,959984180,842283308,892416564c959197238,808596276,959854902,942684259,926496056,959198000c909261104,808464689,959789100,825307699,959198771,875967794c808794164,892483628,825570102,942421042,926102834,959526196c842610787,909326388,942422066,892416564,842086192,842414380c959590456,959198777,959527216,842020916,842610732,875770166c959197491,943143221,909456185,842283363,842610488,959198520c842281524,825636145,842610732,942814515,942421553,859190578c808792374,842283052,925905206,959197747,892746032,892612659c842283363,842019380,942422071,875901497,825505335,942684204c892680501,942421296,942944825,942814771,942684204,875902516c959197238,875706674,825505079,842283363,892613689,942421046c960051253,808597299,959789356,825833527,959197232,859059762c842085680,842283308,808530484,942421044,926364983,808596528c842283363,892942136,959198260,943075892,875573812,909261100c926234163,959198005,842281524,842478128,909588524,909325873c942420276,808924471,892352821,959461731,825307701,959198777c909261104,808727344,909521196,959852852,741683504,808662073c909324337,809053232,909653305,741685561,875967033,808597554c809067321,959590713,741683765,959525943,842610228,876096569c842085426,741421110,943206456,809056053,808987703,859123769c741487410,943010360,875704883,876045113,842347825,741816630c926037049,842479668,842542135,942682933,741421623,808859448c909456953,876162103,892614962,741619504,875968049,858994998c838874160,859321907,841757696,926364209,254817589,0c506462208,0,0,504233984,812384256,963391532c741618737,825844528,959198260,741618737,825830448,808203316c929247276,892809273,909587255,909652268,825702201,741880632c943206706,741422390,858860592,926102320,943077689,859058476c858993719,1664432436,741354544,909325623,741356598,959854641c942683447,841758004,959461681,808203574,959787363,942683189c741619763,926036274,892745015,757871154,808923953,943208500c824980019,876032820,808792883,825371696,959461683,808726581c842084908,909457207,1664235059,858862641,959788085,808203320c825243180,909260856,841757746,926364209,825570613,808856633c842545201,741618230,926036274,892679479,962804017,842151479c909455924,859058476,858993719,741421109,842413881,892482610c875637814,859060019,825242931,825766188,926167861,741355570c943010360,875835443,825779000,925906993,741751095,875705401c825241650,809053234,875902521,741815856,842543160,858993712c959982646,875640370,741355575,943011640,808924467,909599536c892810289,741749041,842412601,926300217,809053239,909259577c741423411,909457208,825767731,876162102,859321906,741684537c842216505,842347319,842621746,892352821,741751089,825635385c892678448,876031028,825767985,741486905,875705400,876098097c892873785,808596281,741683766,959722040,942813240,809001777c859387704,741748793,909457208,808859955,892939319,858928441c741620024,926234424,926299696,892873779,909259065,741357360c909717561,842215989,876110643,859059506,741814580,959525943c825505332,909716534,808792112,741815095,892940345,926495026c809053239,926300216,741356081,825831481,842347321,842556215c825768244,741749808,808465977,876032053,926428212,909523253c741881399,926037049,926299700,842607672,959591478,741554484c842150968,926168369,809067316,842348089,741881394,892482616c842609460,909192247,959853622,876098868,909588524,942880305c959199544,959658288,909391408,842610732,943208496,946024760c892352821,842347065,959789356,875640372,942422322,942750005c942945593,959789356,925970999,925643064,825635124,892482104c892811308,875640631,946024756,926233906,892745776,875706412c808466489,942421553,858797623,909522226,909588524,909391409c942421813,842348592,808794424,909261100,808859956,946026293c825504308,909325106,942684204,943012149,942420273,808597552c808663091,942684204,842149938,942421048,808597552,876098098c942684204,858927154,946026803,808597552,876098098,942684204c842149938,942421048,959920181,825308215,842283308,876164151c925644601,943075636,942813746,943011884,876032569,962802737c943206964,842151984,892483628,925972275,942420016,825766457c943009841,959789356,825635381,942421817,942682676,842217781c959789100,959525427,946026288,892809524,842348343,909261100c842282547,942422320,926233906,858863152,892483628,825767216c942421296,842610741,859387448,892811308,875966519,946025266c859190583,942684215,959789100,808465968,942422321,875705650c825440562,842610732,842346804,959198775,808531506,808923186c942684204,808923703,946026041,892352821,909587512,943011884c926103865,925645105,842281268,959459633,909588524,942880305c942422328,808924466,892809521,875706412,808466489,962801970c876032564,858797879,859060524,909194289,942421560,943206969c808859703,909261100,859321136,925644850,825635124,825374519c892483628,842150712,962802996,909194802,892613431,959789356c942879285,942421561,892352816,825636150,842610732,909653045c942420278,892547641,808595505,892483628,808465460,929247541c942944564,858993720,959789100,926430512,942421044,875770420c942879544,942684204,926365753,942420272,876163641,875705905c909521196,909260340,1664169015,943010360,909586995,926428209c909129525,741946929,842412601,808857907,809053232,825832249c741552697,942748727,825308721,876096567,942945074,1664693304c808858169,875575091,842542133,808991028,741421616,892678712c892351536,842607670,909324342,741488951,926037049,926299700c892939316,808858681,1664562486,808662073,892417591,876096560c859320882,741487920,842216505,875704887,842607664,959722041c741488949,892483896,942880564,809053232,876163385,1664561208c942815544,808661297,842542136,892351797,741881648,825832761c892811065,876162099,892809267,741488952,875705400,892418359c959982644,859321394,1664627254,892679992,925905975,876162098c842150962,741881392,909718841,959723061,808987703,926496056c741815344,942815544,808661297,842542136,942682933,1664364850c909457720,909325113,876096563,909652018,741814327,909259833c926168120,842542131,909522741,741881905,943011640,875836723c876031033,842545201,1664169521,943273273,875967541,892873777c909455929,741814838,959722040,825766200,926428213,926300469c741487669,808596536,892744760,876162103,909391666,1664366390c842412601,825505849,809053238,859386169,741683765,959592760c943009844,842542136,859058741,741553204,875968049,808727346c942420276,875705650,825504819,959461731,859320631,942421298c943273010,825636145,842610732,859255861,959198008,959723058c859254839,859060524,959461170,942420534,859190578,842217013c825505635,943076659,959197237,892877109,825505332,959461676c926036533,942422323,943273010,942684209,892483628,876033591c942422071,909587767,842086713,959789411,892942641,959198260c892746037,943206968,959461676,875641139,942422064,825635380c842217264,859060524,876097586,959198777,842020404,808859444c842610787,942814515,942420274,875770420,892743735,959789356c859387959,942421557,875967799,842478384,842283308,858927668c959197746,892809780,892350512,842283363,892679225,959198009c943143221,909456185,892483884,959461177,959199545,875967794c875966515,892483628,825570102,942421042,942944825,875573554c842610787,858861880,942422064,875967799,825439792,909392172c926167600,959198773,858928690,909130035,842610732,926233655c942421559,808924471,842085430,942684259,875968052,959199544c842281524,859125041,943011884,909588791,959198002,842348848c909259314,959461676,892876853,959198258,959658288,959460401c842283363,942748212,942420785,875770420,842609976,942684204c875837751,959198258,909261104,808464689,942684204,960050488c959198773,842020404,859386422,892483683,859058229,959199280c842217776,909127989,842283308,842283062,959198256,825242420c959721778,842283308,842019380,942420791,959789104,842347831c942684259,808662582,959197497,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59789356c825242169,942420280,808662322,892416568,842283052,858994738c942422064,909194807,825569588,892483939,909390902,959197488c925905716,909325877,842283308,926101816,959198772,825242420c876099633,909588524,892482352,959199542,808989238,926103346c859060579,959852594,942421046,892416564,876099889,842610732c909326388,959199282,926496050,892809778,842283308,808464948c942421553,909587762,926233654,859060579,943271984,959197492c943143221,909456185,892483628,859124534,959197496,842281524c925972529,842283308,909260854,942421559,825373236,825767735c959789411,825833527,959197232,842348853,926037045,909392172c842412592,942422072,808989241,875705657,842283052,859321395c959198004,909261104,808464689,842283107,892483634,959199028c842281524,808596274,909261100,959656754,942421552,909654069c842346803,842610732,909326388,942422066,909587762,909193783c842283363,842084916,942421561,825635380,825505584,959789100c876034099,942422068,825766457,942682929,892811308,892745273c959199537,842020404,909521461,959789155,892352817,959198008c943075892,892416564,959789356,825833527,942420016,909391920c943077685,842283308,858927668,942420274,808924471,808793653c892483683,892351540,942420534,825635380,842217264,842283052c943076403,959198256,959527221,892811064,942684204,892416821c942421552,842610736,909652275,842283363,842283062,942421040c842610736,858797875,909392172,808858160,942420276,892547641c825374770,959461676,892811317,959197745,825242420,876099633c909261155,942878769,959198518,875967794,892350773,842283052c842086450,959199286,892614965,858994233,959461676,892876853c959198258,943206964,892351280,842283363,858927668,942422066c842610736,909521972,842610732,892940344,942420274,808924471c842085430,942684204,875968052,959199544,808989238,808925489c909588579,892482352,942421046,959920181,959920183,959789100c892352048,959198258,959527216,959984180,842283308,892416564c959197238,808596276,959854902,942684259,926496056,959198000c909261104,808464689,959789100,825307699,959198771,875967794c808794164,892483628,825570102,942421042,926102834,959526196c842610787,909326388,942422066,892416564,842086192,842414380c959590456,959198777,959527216,842020916,842610732,875770166c959197491,943143221,909456185,842283363,842610488,959198520c842281524,825636145,842610732,942814515,942421553,859190578c808792374,842283052,925905206,959197747,892746032,892612659c842283363,842019380,942422071,875901497,825505335,942684204c892680501,942421296,942944825,942814771,942684204,875902516c959197238,875706674,825505079,842283363,892613689,942421046c960051253,808597299,959789356,825833527,959197232,859059762c842085680,842283308,808530484,942421044,926364983,808596528c842283363,892942136,959198260,943075892,875573812,909261100c926234163,959198005,842281524,842478128,909588524,909325873c942420276,808924471,892352821,959461731,825307701,959198777c909261104,808727344,909521196,959852852,741683504,808662073c909324337,809053232,909653305,741685561,875967033,808597554c809067321,959590713,741683765,959525943,842610228,876096569c842085426,741421110,943206456,809056053,808987703,859123769c741487410,943010360,875704883,876045113,842347825,741816630c926037049,842479668,842542135,942682933,741421623,808859448c909456953,876162103,892614962,741619504,875968049,858994998c946025520,892876848,959852856,892811308,808793909,942420281c875901492,858992946,942684204,808532281,925644850,842281268c909194801,842610732,926431030,946025009,892547641,909325617c842283052,909586486,959197239,842217776,842281780,825505580c959985716,959197493,858797618,959721527,909261100,926497074c946024496,859386425,909194041,942684204,909653304,824979768c892614198,942944822,808987702,842413624,741553968,875706680c959788849,926428209,909717558,1664103989,859387192,943206450c876031026,926430257,741356089,842150968,808793649,926428213c875575093,741816376,909259832,909522736,892939316,842151737c1664169008,875639863,876165176,959982649,859321394,741751096c942814265,909455416,808987700,859123769,741487410,825636664c942879542,909192245,909456438,942682673,842283363,892678456c942421044,909522992,926495281,842283052,825373749,942421555c892547641,926496561,825505580,909195320,942422068,859321650c825636658,842610787,808530232,942421302,909194807,960049202c842610732,842608696,925644598,942944564,842348856,892811308c875900983,942420016,825504313,959787832,959789411,909260857c942421044,842217781,876163889,909521196,926037556,741618994c909261112,960051511,842607666,892352821,741685049,825636664c959459894,876110648,808792370,741488185,942748727,959656248c809053234,942749497,741422136,926496057,909128498,808987697c926431544,741552183,875967033,892352057,876045110,892418097c741618739,942814265,875902257,808987700,825636408,741816626c892482616,858862132,876162102,842544690,741552953,875968049c942945843,962801717,892614960,808597303,959461676,825569843c942420785,959460919,859190582,959461676,808596790,925644849c825766196,926036788,959461676,943273266,962802483,909194802c808595768,842283052,825373749,959197491,842348848,825505586c825505580,959526968,959198512,825242420,808728113,892811308c926298936,946025266,858797623,858992689,842283052,842347573c824979760,825505334,842348854,876162097,859255347,741553970c959788856,875902774,959982641,859256882,1664562999,876163129c842609973,876031033,875640881,741880632,926496057,875573810c842542128,909522741,741355570,875967033,825374770,842607667c808465206,1664693812,875639863,909522744,808987705,909718840c741749557,926038328,909587508,926428208,842412342,741552177c859385913,909521209,909192246,909325366,809055030,842283107c909259060,942420272,808793394,959723573,959461420,842216752c942422067,942881077,959852854,825505580,926103606,959198518c959789365,808859442,859060579,943271984,942421044,875901492c909324594,959789100,926430512,925643060,892678452,875573811c892811308,808990265,942422324,842479664,909390647,842283363c842019380,942421559,808924471,808793653,892483628,942944309c959199537,909392181,825440049,959789100,909128243,959197491c842281524,943272497,859060579,808662834,942420017,859190578c892612918,842283052,925905206,942420531,892483893,825636917c959789356,808991025,959199280,842479925,943009843,959789155c942945586,942422323,909130037,875705648,959789356,825308724c959197239,842281524,875771184,959789100,892352817,942422071c825373236,858861623,892483683,909455413,959198515,925905716c959788598,959789356,842479921,942421811,926429753,959459639c892483628,859123765,959197747,909392181,909588017,909261155c892744496,959198003,842281524,858927922,859060524,808662834c959197233,943075892,959459892,842610732,909326388,942422066c858797623,825832755,842283363,808596020,959197495,943012144c926299959,842283052,926300208,959198001,943143221,825308217c842610732,909259833,959197492,959527221,808858168,842610787c808858679,959199027,808596276,943077686,959789356,909194804c942421559,875967799,959656241,842283308,808596020,942421046c859190578,808989493,842283107,842477874,942421046,909130037c875705648,909588524,892811568,959198776,959527221,926365496c842283052,875573808,942421040,892876848,875836473,842283107c925905206,959199032,825766452,892417332,842283308,842019380c942421047,926364983,808596528,842610732,926102583,959198515c943143221,909456185,959789155,959920179,959199541,842281524c926233905,892811308,926365241,942422329,926167604,876098360c842283052,858994738,942422064,842610741,943076919,959789411c926366001,942421556,808989241,808990521,842610732,892351795c942420529,942813748,859190067,842610732,842610486,959198514c959527221,959459384,859060579,842216497,959197490,892614960c892875062,842610732,942880820,959198264,909392181,926363953c959789356,892942641,942421300,909718839,876164919,892811363c892745273,942421297,942944825,942814771,892483628,825243445c959197744,842281524,842281009,842283308,942945337,942421298c926233911,875902259,842283107,925905206,942421816,909654069c808990769,842283308,808596020,942421046,909718839,960050999c892483628,926495540,959197753,959658288,842477874,909261155c909588017,959197232,959527221,859256632,943011884,909652537c959197241,858863920,892547120,842283052,925905206,959197747c858928690,892679731,842283363,892416564,942422325,842610736c825701428,842283052,875903024,959197235,943075892,959787572c892811308,808990265,959197749,959527221,875836729,842283107c892418098,942421042,842086709,825503797,859060524,942747952c959198264,943012144,825833272,959789356,808991025,942420528c875770420,942946360,959461731,859387186,959198257,909392181c909588017,842610732,943077176,959198005,959527221,943010360c959789356,842544438,959199288,909392181,825242672,842283107c858994738,959198006,876032564,842084920,842283308,925905460c942421304,926364983,808596528,842283052,960049206,959198775c943075892,875573812,892811363,926364472,959197493,959527221c943010360,959461676,825308722,942421040,909391920,959985204c842283308,842283062,959198256,892350518,943207472,959789411c926431537,942420791,842019380,875574320,959789100,875968563c942420530,942944825,859321907,959789100,842544432,959199538c959527221,808989241,842283107,926363954,959198775,842086704c959985975,842283052,858994738,942422064,942813748,842412083c959789356,842545457,942421557,875705650,808596530,959789411c925970999,942422071,942813748,942682931,842283052,859386160c959197240,842281524,825833264,959789356,825833527,942421040c875770420,825440311,842283363,842283062,942422325,909522992c842544434,959789356,876034353,959199033,925905716,842610741c892811308,942880565,942420529,942813748,842346547,808860003c842020144,959198514,959527221,859320889,842283052,892418098c959198258,876163636,892351284,842283308,842283062,942421040c825766457,859256113,842283363,892351028,959198003,909392181c959527216,859060524,959526706,942420537,942813748,859190067c842283052,808663090,959197750,842281524,808726577,842283107c925905206,942420276,809055543,959656497,959461676,825375027c959197751,925905716,943208501,842283308,925905460,959198264c943143221,875573561,842283107,943141939,959197491,943012144c875705656,942684204,808532281,959198258,959527221,959984185c859060524,943011632,942420537,926233911,842086451,842283107c825440306,959199024,892350518,892482096,959789356,842610993c942420792,942813748,875705649,842283308,859059257,959198512c943143221,909456185,892483683,825373746,959199542,842281524c808989232,942684204,858928694,942420530,825504313,943076662c842283052,808663090,942420533,960051253,942880564,842283363c808596020,959198262,959527216,925906996,892483628,892941877c942422072,942944825,959658291,959461676,959461683,959197744c959527221,943207479,892483939,926232633,959198769,842217776c926365749,842283052,858994738,959199280,808531506,909195313c959789356,926431537,942420535,875705650,808596530,909588579c909719856,959198003,943012144,875705656,842610732,858929204c959197749,959527221,842282297,942684204,842610745,959199283c808531506,909390643,959789155,892352048,959199543,892877109c876164402,842283308,808530484,942421556,825504313,875967798c909588524,943274288,942422328,825635380,842217264,959461731c859189811,959199288,959527221,842543673,909261100,808859956c942420021,808989241,943142713,842283052,858994738,942422064c909391920,942946612,842283363,892416564,959198005,943012144c842413879,909261100,909325106,942421045,909130037,959919408c859060524,959526706,959198264,959527221,842609719,859060579c842216497,959197490,892614960,892875062,842610732,909326388c942422066,842086709,875771188,959789356,876034353,942421561c942813748,875705649,892483939,892483385,942422322,942813748c942682931,959461676,942683698,959198261,842281524,959788337c892483628,842217267,942421555,909587762,892548919,959789411c876165175,942420273,859321650,926037299,959789356,842479921c942420531,875770420,859125816,909261100,808923952,959198516c959658288,842477874,842283107,892481844,959197753,842281524c842477618,942684204,842610745,942420276,808924471,926234165c842283052,808663090,942420533,842217781,892941105,959789411c808991025,959198256,909261104,875573553,942684204,909391412c942422328,942813748,925905203,842610732,909326388,959198259c959527221,942813241,842283107,892418098,942421042,959789104c876032566,959461676,825308722,959197232,892746037,875902774c842283308,892416564,959197749,892746032,959852596,842283107c943076403,942420784,825635380,842217264,959461676,859189811c959199288,842281524,909520946,959461676,926365749,959197750c959527216,859322163,842283107,858994738,942420790,942682676c909195572,842283308,892416564,942420278,859190578,808989493c892483628,892678197,959198264,943143221,808464697,909588579c808727344,959199545,842281524,943075378,892483628,875968055c959199029,943075892,959592754,842610732,858861880,942422064c876032569,859255349,959789411,892942641,942421811,842019380c875574320,959461676,875639349,959197494,943143221,892678457c842610732,942814515,959199025,959527221,942682168,859060579c943011632,942420537,825504313,875967798,959789356,859387959c942421557,859321650,926037299,842283308,808464948,959198769c959658288,808597809,943012096,942748416,825831724,876034103c652293175,0,596639744,2127755519,596639744,2127755519c1737490432,1437433501,1737490432,1437433501,943063040,828583989c943141177,876033079,943270966,842610736,741618487,943274289c842477878,824980272,859320632,943011378,926428214,808466229c741816631,892809268,3684658,825307702,859386680,905984300c842216759,841757751,639709745,0,596639744,2127755519c596639744,2127755519,1745879040,1437433501,1745879040,1437433501c842530816,959722547,841756726,926364209,825570613,825044025c825243953,909587251,875637808,859060019,959918387,892548707c842610998,824979500,909391667,858862392,875637814,859060019c842609715,842544172,959722547,841756726,926364209,825570613c741368633,741354544,859057200,859321909,741880371,926036274c959722807,878916663,892549427,875836211,842084908,875902775c741619513,859125046,741354550,875705396,925907257,825371698c892811058,876034356,925969763,892744246,909455926,859058476c842216503,741814584,875966513,909389875,824979508,876032820c942748467,859319346,808859704,1664101432,926494770,741487921c825044016,876164150,875573297,875637816,859060019,926495795c808202284,842149219,892743736,741357618,926102577,875770676c875312953,943273266,808202292,926036780,741357622,842281525c912470841,909325621,908865580,909325621,908865580,909325621c895692844,909261113,876097841,908865580,909325621,824979500c808202800,892548707,842610998,875311148,825832761,842086704c859058476,842543159,741486647,842477617,943141680,824981560c825374259,959658033,942957363,859059510,741620025,926102577c926038064,808202800,875311148,859125304,875967033,859058476c842543159,1664233527,741354544,892745780,909261107,875637812c942683955,842020658,808202284,909653091,842609461,824980534c808923956,808923704,741354546,741354544,825385776,943075894c741354552,859125046,909257782,875835698,859058476,892809521c741881393,909259825,942815280,912470585,909325621,841756716c909260337,808204344,892679724,841758259,875639350,875651892c925970739,943075637,825307692,942946611,741880887,926494770c741487921,859188272,960050741,1664101426,875573812,875836209c875637808,942683955,842020658,925905196,926101554,741881912c842412849,859320625,875311929,741356343,741368624,741354544c741354544,808608560,876033590,909718067,859058476,858993719c741619508,892743730,926169398,824979506,876032820,926167859c741354548,741368624,841821232,808923701,909195318,859058476c858993719,741816628,876099121,842348338,912470060,909325621c926036780,741357622,892614196,909195569,875637816,859060019c808988979,942420012,943274037,842347312,959524195,842216249c959460921,859058476,842216503,741814584,959656493,909719861c824981041,876032820,959722291,825371703,892875571,808857906c859058476,858993719,1664235313,842607664,825570102,741357107c875704621,825570610,741815346,926102577,825439028,808204599c875966764,926298420,574109233,1818846752,1819239276,574452335c1667329122,1931485803,1802465908,574448741,1864376934,1819042106c1852405615,1819043171,577118781,2037674784,574449004,1769172848c1852795252,1935827258,1953852527,1701591909,893023334,993473333c980447092,1769421616,979924068,842217523,1768253499,980707431c1832595761,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000436783,2000302129,544235890,1701869940c1869488701,790783342,1982807102,1667592762,1983659636,1634235194c2037671280,1763730800,159607946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1010722160c1752382070,543518817,574448745,1885431923,573595493,1920234272c1684368239,577118781,1631219488,2003790956,1701015145,574450796c1931485798,1701607796,1869619773,1769236851,1631219311,1819243362c996504693,1952867692,959722298,1869888310,859126384,1684633403c960129140,1701329718,1952999273,808727098,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675181626,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859468902,993081141,980447092,2000368437,1752458345,859255610c1701329713,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977906,2000436783,1917874746,1999584318,1917874746,1999584318c1917874234,980892734,2000436850,1917874746,980892734,1852990827c1983543072,574450785,1043276338,1933211452,980885626,1030513014c573714978,2000436783,1132098362,980885619,1030513014,573714978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815770940c543649377,1635138167,1914846572,1431448949,980885538,1768188258c1918968381,574706477,792477231,1349663351,2000436850,-499223494c-803170684,-792801100,749785276,-1769676256,-793063392,-796864066c-779890241,749785217,-780021472,-796864126,-793390914,-776417091c1999584399,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1983659621,1634235194,1763730800c1931623780,1701863784,539111519,1869771891,1029989739,539125282c1818311279,1769434988,1818583918,1713519980,1953701922,1030057081c1936683042,1869182057,1650539118,1970040691,1815831924,980706917c909587254,1886352443,993211706,1952737655,909720168,1768253499c980707431,993014834,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4945,1815770912,1382379113c1030057077,1953849634,1998594671,1852402746,841104741,790771253c980892734,1047679090,980889404,1047679090,980889404,1047679088c1916434236,980892734,1047679090,1798993724,544109157,1635138167c841104748,1010708258,2054371959,1983543072,574450785,790770226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009335924,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80316009,1869832801,1702131052,1717922875,875969140,1950036277c893022319,1769421619,979924068,1748709943,1751607653,875706996c1936538416,1920413039,1932357729,1701607796,1852796474,762723173c1954047348,1668178221,980578152,1684302189,1832609132,1882025843c1953067887,762212201,1769107304,1953394554,1915579489,1952541797c979727977,1918986339,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478013,1043276342,1916434236c1010725456,1916434223,1010725456,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543649377,1635138167c1696742764,1398091118,980885538,1768188258,1768432189,575555885c792477231,1349663351,792477298,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825914470,993276209,980447092,993278002,1952737655,842480232c1768253499,980707431,993014834,762278765,1885434487,2037674797c1849320812,996503151,1702112630,1630368888,1869112174,1768766066c1701602404,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977906,2000436783,1917874746,1999584318,1917874746,1999584318c1917874234,980892734,2000436850,1917874746,980892734,1998617203c1818326586,875700797,1010708258,1701526135,1998614130,1818326586c573710909,2000436783,1132098362,980885619,1030513014,573846050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51878458,980885607,1030513014,762209570,539120469,1768045175c574450020,1227712872,1043276366,980889404,1047679090,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869488701,790783342,1982807102,1634235194c1010722160,1752382070,543518817,574448745,1885431923,573595493c1920234272,1684368239,577118781,1631219488,2003790956,1701015145c574450796,1931485798,1701607796,1869619773,1769236851,1631219311c1819243362,996504693,1952867692,842215994,1869888311,942815856c1769421620,979924068,1748709943,1751607653,87570699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1047804535,1999584300,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852796450,1043276389,980823868,1885431923,1983659621c1634235194,1763730800,1931623780,1701863784,539111519,1869771891c1029989739,539125282,1818311279,1769434988,1818583918,1713519980c1953701922,1030057081,1936683042,1869182057,1650539118,1970040691c1815831924,980706917,842543922,1886352443,876098106,1684633403c926574708,1701329714,1952999273,808727098,1869835579,1634891565c1953705328,979725433,1701736302,1949136443,762607717,1751346785c1832546927,1818518633,1936538469,1869622639,1769236851,1747807855c2053730927,1635020399,1701981548,1769234796,1664771446,577921384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909455906,1010708258,1349663351,792477298,1349663351c792477298,1349532279,2000436850,1010725434,1349663351,2000436850c544895802,1635138167,841104748,1043276340,1798993724,544109157c1635138167,841104748,1010708258,2054371959,1998615363,1818326586c875700797,1010708258,1181891191,1937010287,1631221536,1768514419c1766597181,1634887010,1852795252,1919243040,539125353,1097349751c1030321006,1651067938,1952543333,544108393,1769104723,1998594662c1935762746,1769161076,1310866785,544175215,1936613715,980885538c574452579,1869901646,1851872032,1698963571,1634623862,1769103719c1010708258,1634482807,1998612334,1818326586,1852121661,575886637c1647998752,1030317161,761882658,790777417,1999584318,1917874746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80316009,1869832801,1702131052,1717922875,892615284,1950037041c842690671,2000368696,1752458345,993146682,1734960488,842691688c1832595508,1999466355,762339698,1819898995,1869494885,1983604078c2019914797,1851862388,1919903843,1684630842,99650262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735287148,1983543072c574450785,1429040741,1998594643,1684628026,1747074409,1313418601c1010708258,1916434223,101072545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852796450,1043276389,980823868,1885431923,1983659621,1634235194c1763730800,1931623780,1701863784,539111519,1869771891,1029989739c539125282,1818311279,1769434988,1818583918,1713519980,1953701922c1030057081,1936683042,1869182057,1650539118,1970040691,1815831924c980706917,959919670,1886352443,876098106,1684633403,926574708c1701329714,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977906,2000436783,1917874746,1999584318,1917874746,1999584318c1917874234,980892734,2000436850,1917874746,980892734,1852990827c1983543072,574450785,1043276338,1933211452,980885626,1030513014c573714978,2000436783,1132098362,980885619,1030513014,573714978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815770940c543649377,1635138167,1914846572,1431448949,980885538,1768188258c1918968381,574706477,792477231,1349663351,2000436850,742290490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909800550c993276727,980447092,993278002,1952737655,842480232,1768253499c980707431,993014834,762278765,1885434487,2037674797,1849320812c996503151,1702112630,1630368888,1869112174,1768766066,1701602404c1869835579,1936683053,1869182057,1869098350,1870293362,1818326126c1818587693,1986622561,1751333477,539128417,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998617203,1818326586c875700797,1010708258,1701526135,1998614130,1818326586,573710909c2000436783,1132098362,980885619,1030513014,573846050,2000436783c1866887738,544437358,1935751799,1030318435,1651067938,1952543333c544108393,1769104723,1998594662,1849780282,574450035,1700948300c1769234802,1394634351,1718186597,980885538,1953718629,1634300737c1867391549,1394634612,577990241,1664775968,1310866803,544175215c1936613715,1986348064,1734438497,577335905,2000436783,1851878458c980885607,1030513014,762209570,539120469,1768045175,574450020c1227712872,1043276366,980889404,1047679090,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869488701,790783342,1982807102,1409315642,0c4194304,0,-371720192,350935,0,0c1,0,1,1,0,1c0,0,1413480448,0,4194304,0c327680,524293,0,0,1,0c1,1,0,1,0,0c0,0,4259840,0,327680,524293c0,0,9144,0,9144,9144c0,9144,0,0,116,0c3211264,0,-371720192,350935,1072037888,1362118393c513806970,2127756522,65536,0,-1936719872,2130493358c2162688,0,483393536,2127755519,483393536,2127755519c2097152,0,3145728,0,-112721920,1437082698c1072037888,1362118393,6623866,3342368,3342386,3342390c-65536,10000,239140864,0,584056832,2127755519c584056832,2127755519,-1888485376,1437433501,-1888485376,1437433501c825819136,808203316,929247276,892809273,909587255,909652268c825702201,741880632,943206706,741422390,858860592,926102320c943077689,859058476,858993719,1664432436,741354544,909325623c741356598,959854641,942683447,841758004,959461681,808203574c959787363,942683189,741619763,926036274,892745015,757871154c808923953,943208500,824980019,876032820,808792883,825371696c959461683,808726581,842084908,909457207,1664235059,858862641c959788085,808203320,825243180,909260856,841757746,926364209c825570613,808856633,842545201,741618230,926036274,892679479c962804017,842151479,909455924,859058476,858993719,741421109c842413881,892482610,875637814,859060019,825242931,825766188c926167861,741355570,943010360,875835443,825779000,925906993c741751095,875705401,825241650,809053234,875902521,741815856c842543160,858993712,959982646,875640370,741355575,943011640c808924467,909599536,892810289,741749041,842412601,926300217c809053239,909259577,741423411,909457208,825767731,876162102c859321906,741684537,842216505,842347319,842621746,892352821c741751089,825635385,892678448,876031028,825767985,741486905c875705400,876098097,892873785,808596281,741683766,959722040c942813240,809001777,859387704,741748793,909457208,808859955c892939319,858928441,741620024,926234424,926299696,892873779c909259065,741357360,909717561,842215989,876110643,859059506c741814580,959525943,825505332,909716534,808792112,741815095c892940345,926495026,809053239,926300216,741356081,825831481c842347321,842556215,825768244,741749808,808465977,876032053c926428212,909523253,741881399,926037049,926299700,842607672c959591478,741554484,842150968,926168369,809067316,842348089c741881394,892482616,842609460,909192247,959853622,876098868c909588524,942880305,959199544,959658288,909391408,842610732c943208496,946024760,892352821,842347065,959789356,875640372c942422322,942750005,942945593,959789356,925970999,925643064c825635124,892482104,892811308,875640631,946024756,926233906c892745776,875706412,808466489,942421553,858797623,909522226c909588524,909391409,942421813,842348592,808794424,909261100c808859956,946026293,825504308,909325106,942684204,943012149c942420273,808597552,808663091,942684204,842149938,942421048c808597552,876098098,942684204,858927154,946026803,808597552l876098098,942684204c842149938,942421048,959920181,825308215,842283308,876164151c925644601,943075636,942813746,943011884,876032569,962802737c943206964,842151984,892483628,925972275,942420016,825766457c943009841,959789356,825635381,942421817,942682676,842217781c959789100,959525427,946026288,892809524,842348343,909261100c842282547,942422320,926233906,858863152,892483628,825767216c942421296,842610741,859387448,892811308,875966519,946025266c859190583,942684215,959789100,808465968,942422321,875705650c825440562,842610732,842346804,959198775,808531506,808923186c942684204,808923703,946026041,892352821,909587512,943011884c926103865,925645105,842281268,959459633,909588524,942880305c942422328,808924466,892809521,875706412,808466489,962801970c876032564,858797879,859060524,909194289,942421560,943206969c808859703,909261100,859321136,925644850,825635124,825374519c892483628,842150712,962802996,909194802,892613431,959789356c942879285,942421561,892352816,825636150,842610732,909653045c942420278,892547641,808595505,892483628,808465460,929247541c942944564,858993720,959789100,926430512,942421044,875770420c942879544,942684204,926365753,942420272,876163641,875705905c909521196,909260340,1664169015,943010360,909586995,926428209c909129525,741946929,842412601,808857907,809053232,825832249c741552697,942748727,825308721,876096567,942945074,1664693304c808858169,875575091,842542133,808991028,741421616,892678712c892351536,842607670,909324342,741488951,926037049,926299700c892939316,808858681,1664562486,808662073,892417591,876096560c859320882,741487920,842216505,875704887,842607664,959722041c741488949,892483896,942880564,809053232,876163385,1664561208c942815544,808661297,842542136,892351797,741881648,825832761c892811065,876162099,892809267,741488952,875705400,892418359c959982644,859321394,1664627254,892679992,925905975,876162098c842150962,741881392,909718841,959723061,808987703,926496056c741815344,942815544,808661297,842542136,942682933,1664364850c909457720,909325113,876096563,909652018,741814327,909259833c926168120,842542131,909522741,741881905,943011640,875836723c876031033,842545201,1664169521,943273273,875967541,892873777c909455929,741814838,959722040,825766200,926428213,926300469c741487669,808596536,892744760,876162103,909391666,1664366390c842412601,825505849,809053238,859386169,741683765,959592760c943009844,842542136,859058741,741553204,875968049,808727346c942420276,875705650,825504819,959461731,859320631,942421298c943273010,825636145,842610732,859255861,959198008,959723058c859254839,859060524,959461170,942420534,859190578,842217013c876162048,858863616,111227959,0,558891008,2127755519c558891008,2127755519,-1760559104,1437433501,-1760559104,1437433501c558891008,2127755519,558891008,2127755519,-1758461952,1437433501c-1758461952,143743350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371654656,350935,1072037888,1362118393c4730,0,0,0,320012288,5709c2112880640,1437433500,0,0,2162688,0c-673185792,1437433182,0,0,3342336,3211318c7405568,0,-272039936,1437082698,1072037888,1362118393c1684607610,1868767266,846360428,1752638013,577074281,1983659567c1920234298,543517551,1869377379,589446514,892744755,539112545c1852403562,1819898995,1914846565,1684960623,1852121122,1885430628c1818632765,790787169,4075326,0,2162688,0c-553648128,1437433182,0,0,3342336,3276854c7405568,0,2012807168,1437082698,1072037888,1362118393c1684607610,1868767266,846360428,1752638013,577074281,1983659567c1920234298,543517551,1869377379,589446514,892744755,539112545c1852403562,1819898995,1914846565,1684960623,1852121122,1885430628c1818632765,790787169,-970981314,1437433500,15794176,0c-371654656,350935,1072037888,1362118393,49418874,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0557007,0c-2006319104,1437082701,1072037888,1362118393,4730,0c0,0,948436992,2127756533,952107008,2127756533c958398464,2127756533,-912261120,1437433500,3801088,1933180928c-1596956304,1437433501,-1595932672,1437433501,-1595932672,1437433501c-1346371584,1437433180,-1345585152,1437433180,-1345323008,1437433180c0,0,0,0,0,0c0,0,2162688,0,-371589120,350935c1072037888,1362118393,2101882,0,2162688,0c-405798912,1437433182,0,0,3342336,3342390c11599872,0,-159776768,1437082691,1072037888,1362118393c98088204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62,0,9502720,0,-371589120,350935c1072037888,1362118393,1703940730,2127756551,0,0c-1905262592,2127755466,-1384120320,2127755466,0,0c65536,65536,-1340276736,2127756498,-1367343104,2127756498c1524629504,2127755937,-1574961152,1437433501,721420288,1430471467c-1879029938,2127755466,0,0,-1969225728,2130493358c574423040,573977906,4275759,0,1947860992,1437082698c1072037888,1362118393,135802,0,145085,9144c0,9144,0,0,8388608,0c8454144,0,-526778368,1437082698,1072037888,1362118393c1275073146,1919246953,1869182049,1699946606,6711666,1869901646c1851872032,1867382899,1394634612,544435809,1635149124,1634165102c1627416946,1095970162,12066,0,0,0c0,0,0,0,0,0c0,0,-535756800,1,65536,-51118080c812384256,963391532,741618737,825844528,959198260,741618737c825830448,808203316,929247276,892809273,909587255,909652268c825702201,741880632,943206706,741422390,858860592,926102320c943077689,859058476,858993719,1664432436,741354544,909325623c741356598,959854641,942683447,841758004,959461681,808203574c959787363,942683189,741619763,926036274,892745015,757871154c808923953,943208500,824980019,876032820,808792883,825371696c959461683,808726581,842084908,909457207,1664235059,858862641c959788085,808203320,825243180,909260856,841757746,926364209c825570613,808856633,842545201,741618230,926036274,892679479c962804017,842151479,909455924,859058476,858993719,741421109c842413881,892482610,875637814,859060019,825242931,825766188c926167861,741355570,943010360,875835443,825779000,925906993c741751095,875705401,825241650,809053234,875902521,741815856c842543160,858993712,959982646,875640370,741355575,943011640c808924467,909599536,892810289,741749041,842412601,926300217c809053239,909259577,741423411,909457208,825767731,876162102c859321906,741684537,842216505,842347319,842621746,892352821c741751089,825635385,892678448,876031028,825767985,741486905c875705400,876098097,892873785,808596281,741683766,959722040c942813240,809001777,859387704,741748793,909457208,808859955c892939319,858928441,741620024,926234424,926299696,892873779c909259065,741357360,909717561,842215989,876110643,859059506c741814580,959525943,825505332,909716534,808792112,741815095c892940345,926495026,809053239,926300216,741356081,825831481c842347321,842556215,825768244,741749808,808465977,876032053c926428212,909523253,741881399,926037049,926299700,842607672c959591478,741554484,842150968,926168369,809067316,842348089c741881394,892482616,842609460,909192247,959853622,876098868c909588524,942880305,959199544,959658288,909391408,842610732c943208496,946024760,892352821,842347065,959789356,875640372c942422322,942750005,942945593,959789356,925970999,925643064c825635124,892482104,892811308,875640631,946024756,926233906c892745776,875706412,808466489,942421553,858797623,909522226c909588524,909391409,942421813,842348592,808794424,909261100c808859956,946026293,825504308,909325106,942684204,943012149c942420273,808597552,808663091,942684204,842149938,942421048c808597552,876098098,942684204,858927154,946026803,808597552c876098098,942684204,842149938,942421048,959920181,825308215c842283308,876164151,925644601,943075636,942813746,943011884c876032569,962802737,943206964,842151984,892483628,925972275c942420016,825766457,943009841,959789356,825635381,942421817c942682676,842217781,959789100,959525427,946026288,892809524c842348343,909261100,842282547,942422320,926233906,858863152c892483628,825767216,942421296,842610741,859387448,892811308c875966519,946025266,859190583,942684215,959789100,808465968c942422321,875705650,825440562,842610732,842346804,959198775c808531506,808923186,942684204,808923703,946026041,892352821c909587512,943011884,926103865,925645105,842281268,959459633c909588524,942880305,942422328,808924466,892809521,875706412c808466489,962801970,876032564,858797879,859060524,909194289c942421560,943206969,808859703,909261100,859321136,925644850c825635124,825374519,892483628,842150712,962802996,909194802c892613431,959789356,942879285,942421561,892352816,825636150c842610732,909653045,942420278,892547641,808595505,892483628c808465460,929247541,942944564,858993720,959789100,926430512c942421044,875770420,942879544,942684204,926365753,942420272c876163641,875705905,909521196,909260340,1664169015,943010360c909586995,926428209,909129525,741946929,842412601,808857907c809053232,825832249,741552697,942748727,825308721,876096567c942945074,1664693304,808858169,875575091,842542133,808991028c741421616,892678712,892351536,842607670,909324342,741488951c926037049,926299700,892939316,808858681,1664562486,808662073c892417591,876096560,859320882,741487920,842216505,875704887c842607664,959722041,741488949,892483896,942880564,809053232c876163385,1664561208,942815544,808661297,842542136,892351797c741881648,825832761,892811065,876162099,892809267,741488952c875705400,892418359,959982644,859321394,1664627254,892679992c925905975,876162098,842150962,741881392,909718841,959723061c808987703,926496056,741815344,942815544,808661297,842542136c942682933,1664364850,909457720,909325113,876096563,909652018c741814327,909259833,926168120,842542131,909522741,741881905c943011640,875836723,876031033,842545201,1664169521,943273273c875967541,892873777,909455929,741814838,959722040,825766200c926428213,926300469,741487669,808596536,892744760,876162103c909391666,1664366390,842412601,825505849,809053238,859386169c741683765,959592760,943009844,842542136,859058741,741553204c875968049,808727346,942420276,875705650,825504819,959461731c859320631,942421298,943273010,825636145,842610732,859255861c959198008,959723058,859254839,859060524,959461170,942420534c859190578,842217013,825505635,943076659,959197237,892877109c825505332,959461676,926036533,942422323,943273010,942684209c892483628,876033591,942422071,909587767,842086713,959789411c892942641,959198260,892746037,943206968,959461676,875641139c942422064,825635380,842217264,859060524,876097586,959198777c842020404,808859444,842610787,942814515,942420274,875770420c892743735,959789356,859387959,942421557,875967799,842478384c842283308,858927668,959197746,892809780,892350512,842283363c892679225,959198009,943143221,909456185,892483884,959461177c959199545,875967794,875966515,892483628,825570102,942421042c942944825,875573554,842610787,858861880,942422064,875967799c825439792,909392172,926167600,959198773,858928690,909130035c842610732,926233655,942421559,808924471,842085430,942684259c875968052,959199544,842281524,859125041,943011884,909588791c959198002,842348848,909259314,959461676,892876853,959198258c959658288,959460401,842283363,942748212,942420785,875770420c842609976,942684204,875837751,959198258,909261104,808464689c942684204,960050488,959198773,842020404,859386422,892483683c859058229,959199280,842217776,909127989,842283308,842283062c959198256,825242420,959721778,842283308,842019380,942420791c959789104,842347831,942684259,808662582,959197497,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59789356,825242169,942420280,808662322,892416568c842283052,858994738,942422064,909194807,825569588,892483939c909390902,959197488,925905716,909325877,842283308,926101816c959198772,825242420,876099633,909588524,892482352,959199542c808989238,926103346,859060579,959852594,942421046,892416564c876099889,842610732,909326388,959199282,926496050,892809778c842283308,808464948,942421553,909587762,926233654,859060579c943271984,959197492,943143221,909456185,892483628,859124534c959197496,842281524,925972529,842283308,909260854,942421559c825373236,825767735,959789411,825833527,959197232,842348853c926037045,909392172,842412592,942422072,808989241,875705657c842283052,859321395,959198004,909261104,808464689,842283107c892483634,959199028,842281524,808596274,909261100,959656754c942421552,909654069,842346803,842610732,909326388,942422066c909587762,909193783,842283363,842084916,942421561,825635380c825505584,959789100,876034099,942422068,825766457,942682929c892811308,892745273,959199537,842020404,909521461,959789155c892352817,959198008,943075892,892416564,959789356,825833527c942420016,909391920,943077685,842283308,858927668,942420274c808924471,808793653,892483683,892351540,942420534,825635380c842217264,842283052,943076403,959198256,959527221,892811064c942684204,892416821,942421552,842610736,909652275,842283363c842283062,942421040,842610736,858797875,909392172,808858160c942420276,892547641,825374770,959461676,892811317,959197745c825242420,876099633,909261155,942878769,959198518,875967794c892350773,842283052,842086450,959199286,892614965,858994233c959461676,892876853,959198258,943206964,892351280,842283363c858927668,942422066,842610736,909521972,842610732,892940344c942420274,808924471,842085430,942684204,875968052,959199544c808989238,808925489,909588579,892482352,942421046,959920181c959920183,959789100,892352048,959198258,959527216,959984180c842283308,892416564,959197238,808596276,959854902,942684259c926496056,959198000,909261104,808464689,959789100,825307699c959198771,875967794,808794164,892483628,825570102,942421042c926102834,959526196,842610787,909326388,942422066,892416564c842086192,842414380,959590456,959198777,959527216,842020916c842610732,875770166,959197491,943143221,909456185,842283363c842610488,959198520,842281524,825636145,842610732,942814515c942421553,859190578,808792374,842283052,925905206,959197747c892746032,892612659,842283363,842019380,942422071,875901497c825505335,942684204,892680501,942421296,942944825,942814771c942684204,875902516,959197238,875706674,825505079,842283363c892613689,942421046,960051253,808597299,959789356,825833527c959197232,859059762,842085680,842283308,808530484,942421044c926364983,808596528,842283363,892942136,959198260,943075892c875573812,909261100,926234163,959198005,842281524,842478128c909588524,909325873,942420276,808924471,892352821,959461731c825307701,959198777,909261104,808727344,909521196,959852852c741683504,808662073,909324337,809053232,909653305,741685561c875967033,808597554,809067321,959590713,741683765,959525943c842610228,876096569,842085426,741421110,943206456,809056053c808987703,859123769,741487410,943010360,875704883,876045113c842347825,741816630,926037049,842479668,842542135,942682933c741421623,808859448,909456953,876162103,892614962,741619504c875968049,858994998,946025520,892876848,959852856,892811308c808793909,942420281,875901492,858992946,942684204,808532281c925644850,842281268,909194801,842610732,926431030,946025009c892547641,909325617,842283052,909586486,959197239,842217776c842281780,825505580,959985716,959197493,858797618,959721527c909261100,926497074,946024496,859386425,909194041,942684204c909653304,824979768,892614198,942944822,808987702,842413624c741553968,875706680,959788849,926428209,909717558,1664103989c859387192,943206450,876031026,926430257,741356089,842150968c808793649,926428213,875575093,741816376,909259832,909522736c892939316,842151737,1664169008,875639863,876165176,959982649c859321394,741751096,942814265,909455416,808987700,859123769c741487410,825636664,942879542,909192245,909456438,942682673c842283363,892678456,942421044,909522992,926495281,842283052c825373749,942421555,892547641,926496561,825505580,909195320c942422068,859321650,825636658,842610787,808530232,942421302c909194807,960049202,842610732,842608696,925644598,942944564c842348856,892811308,875900983,942420016,825504313,959787832c959789411,909260857,942421044,842217781,876163889,909521196c926037556,741618994,909261112,960051511,842607666,892352821c741685049,825636664,959459894,876110648,808792370,741488185c942748727,959656248,809053234,942749497,741422136,926496057c909128498,808987697,926431544,741552183,875967033,892352057c876045110,892418097,741618739,942814265,875902257,808987700c825636408,741816626,892482616,858862132,876162102,842544690c741552953,875968049,942945843,962801717,892614960,808597303c959461676,825569843,942420785,959460919,859190582,959461676c808596790,925644849,825766196,926036788,959461676,943273266c962802483,909194802,808595768,842283052,825373749,959197491c842348848,825505586,825505580,959526968,959198512,825242420c808728113,892811308,926298936,946025266,858797623,858992689c842283052,842347573,824979760,825505334,842348854,876162097c859255347,741553970,959788856,875902774,959982641,859256882c1664562999,876163129,842609973,876031033,875640881,741880632c926496057,875573810,842542128,909522741,741355570,875967033c825374770,842607667,808465206,1664693812,875639863,909522744c808987705,909718840,741749557,926038328,909587508,926428208c842412342,741552177,859385913,909521209,909192246,909325366c809055030,842283107,909259060,942420272,808793394,959723573c959461420,842216752,942422067,942881077,959852854,825505580c926103606,959198518,959789365,808859442,859060579,943271984c942421044,875901492,909324594,959789100,926430512,925643060c892678452,875573811,892811308,808990265,942422324,842479664c909390647,842283363,842019380,942421559,808924471,808793653c892483628,942944309,959199537,909392181,825440049,959789100c909128243,959197491,842281524,943272497,859060579,808662834c942420017,859190578,892612918,842283052,925905206,942420531c892483893,825636917,959789356,808991025,959199280,842479925c943009843,959789155,942945586,942422323,909130037,875705648c959789356,825308724,959197239,842281524,875771184,959789100c892352817,942422071,825373236,858861623,892483683,909455413c959198515,925905716,959788598,959789356,842479921,942421811c926429753,959459639,892483628,859123765,959197747,909392181c909588017,909261155,892744496,959198003,842281524,858927922c859060524,808662834,959197233,943075892,959459892,842610732c909326388,942422066,858797623,825832755,842283363,808596020c959197495,943012144,926299959,842283052,926300208,959198001c943143221,825308217,842610732,909259833,959197492,959527221c808858168,842610787,808858679,959199027,808596276,943077686c959789356,909194804,942421559,875967799,959656241,842283308c808596020,942421046,859190578,808989493,842283107,842477874c942421046,909130037,875705648,909588524,892811568,959198776c959527221,926365496,842283052,875573808,942421040,892876848c875836473,842283107,925905206,959199032,825766452,892417332c842283308,842019380,942421047,926364983,808596528,842610732c926102583,959198515,943143221,909456185,959789155,959920179c959199541,842281524,926233905,892811308,926365241,942422329c926167604,876098360,842283052,858994738,942422064,842610741c943076919,959789411,926366001,942421556,808989241,808990521c842610732,892351795,942420529,942813748,859190067,842610732c842610486,959198514,959527221,959459384,859060579,842216497c959197490,892614960,892875062,842610732,942880820,959198264c909392181,926363953,959789356,892942641,942421300,909718839c876164919,892811363,892745273,942421297,942944825,942814771c892483628,825243445,959197744,842281524,842281009,842283308c942945337,942421298,926233911,875902259,842283107,925905206c942421816,909654069,808990769,842283308,808596020,942421046c909718839,960050999,892483628,926495540,959197753,959658288c842477874,909261155,909588017,959197232,959527221,859256632c943011884,909652537,959197241,858863920,892547120,842283052c925905206,959197747,858928690,892679731,842283363,892416564c942422325,842610736,825701428,842283052,875903024,959197235c943075892,959787572,892811308,808990265,959197749,959527221c875836729,842283107,892418098,942421042,842086709,825503797c859060524,942747952,959198264,943012144,825833272,959789356c808991025,942420528,875770420,942946360,959461731,859387186c959198257,909392181,909588017,842610732,943077176,959198005c959527221,943010360,959789356,842544438,959199288,909392181c825242672,842283107,858994738,959198006,876032564,842084920c842283308,925905460,942421304,926364983,808596528,842283052c960049206,959198775,943075892,875573812,892811363,926364472c959197493,959527221,943010360,959461676,825308722,942421040c909391920,959985204,842283308,842283062,959198256,892350518c943207472,959789411,926431537,942420791,842019380,875574320c959789100,875968563,942420530,942944825,859321907,959789100c842544432,959199538,959527221,808989241,842283107,926363954c959198775,842086704,959985975,842283052,858994738,942422064c942813748,842412083,959789356,842545457,942421557,875705650c808596530,959789411,925970999,942422071,942813748,942682931c842283052,859386160,959197240,842281524,825833264,959789356c825833527,942421040,875770420,825440311,842283363,842283062c942422325,909522992,842544434,959789356,876034353,959199033c925905716,842610741,892811308,942880565,942420529,942813748c842346547,808860003,842020144,959198514,959527221,859320889c842283052,892418098,959198258,876163636,892351284,842283308c842283062,942421040,825766457,859256113,842283363,892351028c959198003,909392181,959527216,859060524,959526706,942420537c942813748,859190067,842283052,808663090,959197750,842281524c808726577,842283107,925905206,942420276,809055543,959656497c959461676,825375027,959197751,925905716,943208501,842283308c925905460,959198264,943143221,875573561,842283107,943141939c959197491,943012144,875705656,942684204,808532281,959198258c959527221,959984185,859060524,943011632,942420537,926233911c842086451,842283107,825440306,959199024,892350518,892482096c959789356,842610993,942420792,942813748,875705649,842283308c859059257,959198512,943143221,909456185,892483683,825373746c959199542,842281524,808989232,942684204,858928694,942420530c825504313,943076662,842283052,808663090,942420533,960051253c942880564,842283363,808596020,959198262,959527216,925906996c892483628,892941877,942422072,942944825,959658291,959461676c959461683,959197744,959527221,943207479,892483939,926232633c959198769,842217776,926365749,842283052,858994738,959199280c808531506,909195313,959789356,926431537,942420535,875705650c808596530,909588579,909719856,959198003,943012144,875705656c842610732,858929204,959197749,959527221,842282297,942684204c842610745,959199283,808531506,909390643,959789155,892352048c959199543,892877109,876164402,842283308,808530484,942421556c825504313,875967798,909588524,943274288,942422328,825635380c842217264,959461731,859189811,959199288,959527221,842543673c909261100,808859956,942420021,808989241,943142713,842283052c858994738,942422064,909391920,942946612,842283363,892416564c959198005,943012144,842413879,909261100,909325106,942421045c909130037,959919408,859060524,959526706,959198264,959527221c842609719,859060579,842216497,959197490,892614960,892875062c842610732,909326388,942422066,842086709,875771188,959789356c876034353,942421561,942813748,875705649,892483939,892483385c942422322,942813748,942682931,959461676,942683698,959198261c842281524,959788337,892483628,842217267,942421555,909587762c892548919,959789411,876165175,942420273,859321650,926037299c959789356,842479921,942420531,875770420,859125816,909261100c808923952,959198516,959658288,842477874,842283107,892481844c959197753,842281524,842477618,942684204,842610745,942420276c808924471,926234165,842283052,808663090,942420533,842217781c892941105,959789411,808991025,959198256,909261104,875573553c942684204,909391412,942422328,942813748,925905203,842610732c909326388,959198259,959527221,942813241,842283107,892418098c942421042,959789104,876032566,959461676,825308722,959197232c892746037,875902774,842283308,892416564,959197749,892746032c959852596,842283107,943076403,942420784,825635380,842217264c959461676,859189811,959199288,842281524,909520946,959461676c926365749,959197750,959527216,859322163,842283107,858994738c942420790,942682676,909195572,842283308,892416564,942420278c859190578,808989493,892483628,892678197,959198264,943143221c808464697,909588579,808727344,959199545,842281524,943075378c892483628,875968055,959199029,943075892,959592754,842610732c858861880,942422064,876032569,859255349,959789411,892942641c942421811,842019380,875574320,959461676,875639349,959197494c943143221,892678457,842610732,942814515,959199025,959527221c942682168,859060579,943011632,942420537,825504313,875967798c959789356,859387959,942421557,859321650,926037299,842283308c808464948,959198769,959658288,808597809,859060579,909588272c942421304,942813748,942682931,943011884,909587001,959199286c842281524,876032560,942684204,875835961,942420279,959920176c859125299,842610787,909326388,942420792,892547641,808727857c842283308,892351028,942421043,859190578,808989493,842283052c842477874,942421046,942813748,842346547,859060579,875968304c959198000,959527221,909455928,959789356,842478133,942420274c825766457,875966513,842283308,842283062,942421040,825504313c825374774,842283363,892416564,942420533,825635380,909326128c959461676,842151222,942421303,942813748,859190067,842283052c808663090,959197750,842281524,808726577,842283107,925905206c942421555,959920181,892811319,959461676,825375027,942420535c892876848,808857912,842283308,842019380,942421559,875901497c825505335,892483683,926168883,959197239,909392181,909588017c842610732,858861880,959199025,959527221,892614455,892483628c875705394,942420018,959460919,858994233,959461731,825308722c959198517,926429748,959854392,959789356,892877105,942422065c909718839,876164919,842610732,925906227,942420791,942813748c842346547,842283107,875968560,959197237,959527221,909652537c842610732,959721782,942421302,960051253,858993204,959789356c909194804,942421559,926429753,859125814,959789411,842545457c959199285,808596276,875968822,842610732,842085683,942420024c942813748,859190067,943011884,909587001,959199286,842281524c909520946,842283107,925905206,959198771,842348848,842479921c842283052,925905206,942420531,876163641,875836208,842283308c842019380,942421047,842610736,825701428,842283107,875903024c959197235,943075892,875573812,892811308,808990265,959197749c959527221,875836729,942684204,842610745,942422067,842610736c959984693,959461731,892876853,942422327,942944825,842347314c842283308,808530484,959198772,842610997,825766192,959789356c825242169,959198008,943143221,808464697,842610787,808596787c959199284,959527221,943010360,959789356,842478133,959198769c943274293,808988980,842283052,858994738,942422064,825504313c875967798,959789411,842479921,942422067,959789104,909586998c959789356,959722808,959197744,943075892,959787572,909261100c808859956,959198773,959527221,808464440,959461731,825308722c942421040,909391920,959985204,959789356,825833527,942420016c808662322,960050743,959789356,926431537,942420279,909718839c876164919,942684259,825506103,942421046,942944825,942814771c892483628,825243445,959197744,842281524,842281009,909261100c942813233,959198259,842348853,909717814,842283107,925905206c959199032,842217776,943207222,842283308,808596020,942421558c825504313,875967798,842283052,825636912,942420537,825504308c808989492,959789411,875575605,959198773,959527221,926365496c959789356,842478133,942421553,842019380,909195568,842283052c925905206,942420531,926364983,909521200,959789411,876034353c959197497,875639604,825373235,959461676,825636148,942421304c942813748,859190067,842283052,875573558,959199288,959527221c808596792,842283107,892418098,942421042,859190578,892612918c842283052,925905206,959197747,825766452,892417332,842283308c892416564,942420789,959527221,943142192,942684259,858929463c942421047,942813748,842346547,892483884,842346553,959198768c959527221,926168887,842610732,808858679,942420531,825635385c959788594,842283107,858994738,942420790,825242164,808989497c842283308,808596020,942420279,809055543,926495793,892483628c859123765,959198515,943075892,875573812,842610787,892352566c959197488,842281524,909718065,842283308,942945337,959198514c825766452,825702196,842283308,842283062,942421040,809055543c909194546,959789411,842479921,942422067,808924471,876033590c892483628,808792117,942422327,942813748,859190067,842610732c909324598,959199544,842281524,909389873,808860003,842085680c942420789,959789104,960049719,959789356,859387959,942421557c859321650,926037299,959789356,842479921,942420531,892352821c842413881,842283107,909457456,942420024,942813748,942682931c942684204,875574069,959198264,842281524,875835441,909261100c959723059,942420792,959789104,942814518,842283107,858994738c942420790,876163641,909324594,959789356,842545457,959197238c925905716,842610741,892811308,942880565,959197745,909261104c808464689,909261155,825504562,959198006,959527221,892350520c842283052,892418098,942421042,926167604,942813496,959461676c892876853,959198258,842217776,859256885,842283363,842019380c942421559,842610736,825701428,842610732,942814515,959197490c909392181,825440049,892483628,926363699,959197488,959527221c926365496,959461731,825308722,942421040,842479664,875836215c959461676,825307701,959198777,892877109,842348594,825505580c892549174,942421040,909522992,859254834,959461731,859058739c942421811,892352816,842215987,959461676,858993974,925644080c943075636,825636149,892811308,808924729,942420787,959789104c875902263,959461475,859256368,959197490,959789365,858863408c825505580,926103606,959198518,842348853,859060533,842283052c842019126,942422066,959460919,959853878,842283107,875903024c925644338,842281268,808530225,859060524,875966514,942421557c892352816,859123766,942684204,926365753,942420784,842086709c959854387,825505635,876034100,959197233,825242420,808858416c892811308,942944311,942420792,875574839,858861877,842283052c943141939,925644082,825766196,808662582,909261155,808923952c942422324,926167604,943076921,842283052,825373749,959198515c943075892,858994994,825505580,909193780,942420786,892876848c942945337,959461731,959853876,942420789,909194807,858796338c842610732,959721782,925643318,825635124,875574585,892811308c808990265,942422324,960051253,943274292,942880867,825505592c942420022,842217781,925907249,825505836,909587767,959198777c909325874,959459892,875901484,892809528,808204600,909129059c842151476,808204336,892088364,858928176,876099891,842086444c842283059,959198773,959656758,842216753,825505635,926429494c942421811,876098866,942814516,959789356,842545457,925642806c825635124,926103352,892483628,875574072,942422068,808597552c909194035,959592803,842478642,942421559,808989241,859255353c959461676,842479669,959198517,892746032,943075890,892483628c842149943,925643056,943206708,842217008,859060579,926298162c925644336,842281268,809055026,943011884,892352056,959197753c808531506,808596274,859060524,909588272,942422328,892352821c909587512,943011939,926103865,824981809,875836982,859058739c876031030,875901745,741618741,859385913,842413362,876031027c909456177,741882165,943273273,875967541,876176177,859321906c741815348,925971512,808466485,892939316,825635897,741423158c842543160,926233392,892939316,926431033,741553715,909259833c942748472,876045113,959526449,741553719,808858169,926037555c959982644,892614450,741683504,943142199,892416311,808987700c858929464,741553465,842216505,808794160,842556208,808991028c741945648,808859448,842543667,808987696,842610488,741554232c859124280,959852855,892939318,825635897,741554230,926429240c943011378,876110641,876097586,741879865,876163129,808597301c909192247,858928182,959787061,943011884,909260344,959197492c943143221,892874808,942684204,858992690,946024498,875705650c808988979,959461676,942683698,942421557,892809524,909391671c909261100,842282547,942422320,926233906,858863152,942684204c909522232,946025267,875901492,825242165,825505580,842543414c959197235,858797618,876032566,842610732,876164918,959199543c808989238,925970484,842283052,875640113,962804023,892614960c875706677,959789100,876098864,942421559,960051253,959526707c825505580,825307700,942422320,825504308,825767987,842610732c909260852,946024497,859190583,875640887,959789100,808465968c942422321,875705650,825440562,892483628,825636407,959199288c909194802,825636919,825505580,892679475,962801719,825242420c808858416,892811308,875901752,942420788,926364978,808464441c892483884,959852601,925643577,892809524,892940337,892811308c875900983,946024752,875705650,808793649,959461420,842216752c942421043,809055543,825374002,825505580,943010104,942421557c875901492,808857907,943011884,926103865,962802225,943274293c909391410,892811308,858797110,925642807,892547380,892810549c859060524,909193520,942420020,842610736,926299188,959461676c892942645,946026035,825766457,959984176,825505580,809055287c942420276,825504308,825243186,909261100,842018867,942421809c892352816,959656499,959461676,892941618,929249079,842281268c825308211,959461676,842478900,942422064,909587762,825440055c909588524,825374257,942420528,842217781,909130033,825505580c892614710,946026291,825373236,892351798,842283052,859255859c942422321,842412596,909391665,842610732,942814515,925643058c892809524,959983665,892483628,859124534,946025784,926298681c942945336,909588524,808530736,942422066,909587762,892877111c825505580,959854644,942421296,808924471,808465461,909588524c808991024,946026297,926429753,892876595,942684204,842414389c925643064,943075636,909522739,959789356,808596023,959197236c825766452,808727091,959461420,925970480,946026295,942881077c875575095,825505580,926430263,959198009,892614960,942682679c942684204,960050488,942421301,859386425,959525689,943011884c876098105,929247540,842412340,875704368,909261100,875836210c959198258,959591986,909719097,842610732,926103352,959199543c892483888,892743737,825505580,859256115,962801718,825702704c825636151,842283052,959787314,942422328,825308727,859059760c959789100,892941616,925644336,825766196,808990004,959789356c959787573,946025268,808793394,842216245,959461676,892743991c942421043,959920176,842084658,825505580,808792376,942421305c876163641,892613424,909261100,808794420,946026034,892352816c959656499,909261100,842018867,925644337,892547380,825765942c892483628,875639608,942420280,875770420,825373495,842283052c842413365,946025777,909587762,875835960,825505580,943273015c942422064,909391920,926366005,909588524,808596272,959198005c842282546,842084920,959461676,842215989,929248053,943206708c960049969,909261100,808923952,959199540,959591986,808466233c842283052,909586486,959197751,959789365,943141937,825505580c875836725,946025528,892416564,943077680,909261100,859321905c942422326,909130032,909194039,842283052,808989747,925645112c943206708,876163889,842610732,909260852,946026033,808858164c808858681,959461676,842152241,959199028,892877109,842151475c909588524,943208752,959199286,943012144,875705656,842283308c858798136,962802992,959527221,875836729,959789356,842544438c959199288,959658288,942683185,842283052,925905206,959197747c808596276,909718584,909392172,926167600,946024502,892547641c825374770,842283052,808924211,959198518,943143221,909456185c892811308,858797110,959197751,842281524,842150706,842283308c808465719,962802992,876163636,859387189,959789356,859387959c959198773,926496050,960051504,892483884,808662070,942421046c859190578,875704629,842610732,825374772,946025520,825766457c942682929,892811308,909128758,959197491,842020404,909457204c909261100,959656754,942421552,876032569,909588277,892811308c875966519,946025009,909391920,959984694,842283308,892416564c942420789,959920181,858928695,959461676,842150453,959198770c943012144,875705656,959461676,875641139,962804016,842281524c858863665,842283052,892875827,942420537,959920176,875705396c959461676,825308722,942420016,892876848,909457721,909392172c842412592,946025273,808793394,942682932,959461676,825569843c959198768,943075892,875573812,859060524,825372976,959199540c842281524,859255344,942684204,892811573,946025013,909522992c825831475,842283308,842283062,942421040,875639348,942881081c842283308,808530484,942422068,959789104,842347831,909588524c808991024,962803769,943075892,875573812,943011884,825700921c959198261,842020404,858798134,942684204,892811573,942420533c959460919,943271992,842283308,842283062,946025520,875639348c942881081,842283308,808530484,959199284,842610997,825766192c892483628,842543155,942421297,942813748,942682931,909588524c825505329,962801973,875967794,825243188,859060524,909457200c959198771,825766452,909391667,859060524,942747952,942421048c858797623,959853874,842414380,926036024,962803507,808596276c875968822,842283052,959526193,942421048,942944825,942814771c892483884,842151737,959198519,842281524,909193264,892483628c875968055,962803509,808465204,825505849,959789356,859387959c942421557,859190578,825766709,842283308,942748212,959199025c943075892,909588018,842283052,926363954,962801976,943143221c808464697,959789356,875901493,959199026,842020404,943206966c842610732,892940344,942421042,875770420,859059000,959461676c825308722,946024496,942813748,926168370,842283308,858927668c959197234,858928690,909130035,943011884,825439800,942420533c942944825,942814771,892483628,842479159,962803249,842281524c909718065,842283052,925905206,942420276,942881077,942945335c842610732,858861880,942422064,909718839,959526198,909392172c842347056,946026038,959527221,859321648,842283308,842283062c959198513,943143221,808464697,942684204,959788596,959199286c842281524,825373490,892811308,909455415,946024501,875836722c842413360,842283052,925905206,942420531,875770420,875575350c959789356,926431537,942421303,859125808,909129009,942684204c825438777,962803256,943075892,875573812,942684204,926102073c959198000,842020404,825503798,842610732,942814515,959197490c943012144,842085687,859060524,942747952,962802744,808531506c892745779,892483884,825570358,942421296,942813748,943075889c959789356,909718836,959198003,943012144,875705656,842283308c858798136,962802992,842281524,942814002,942684204,875835961c942421558,808989241,825374009,892811308,875966519,942420529c909391920,959984694,842414380,959524920,946024503,858797623c875967794,943011884,943143223,942422327,909130037,875705648c959461676,842283313,959199544,842281524,808858929,859060524c959852594,946026806,892876848,858797881,959461676,825308722c942420016,842217781,909324593,892483884,942945334,942420021c859190578,875704629,892483628,892614451,946026801,942944825c942814771,842283052,925906225,959197745,808989238,909719858c959461676,942946609,942420528,825635385,825439283,959789356c859387959,962803253,926429748,892875321,842283308,892416564c942420278,892547641,909195314,892483628,825635638,942420021c825635380,842217264,959461676,808662326,962802996,842281524c943141424,842610732,909587509,942420276,959789104,892351797c842610732,909326388,942422066,909391920,808858677,959592748c892810290,962801972,876163636,875967796,943011884,926103865c959197234,943143221,808464697,909261100,892351284,959197745c842281524,875835441,892811308,875575095,962801714,926429748c875836729,842283308,842283062,959198256,909325874,859125557c842283308,842019380,942420535,909194807,825505331,892811308c959787063,962802992,842348848,909717809,959461676,858797618c824979508,825505334,825243958,876162101,808529971,741357107c892940345,960050744,842607669,942814262,1664692274,825831481c842348850,876031029,909392177,741945913,875705400,808858161c808987697,926234680,741814329,809054264,858927925,842542130c842217525,1664693298,892417079,959853109,876162103,942946098c741814839,859124280,842479664,926428209,909717558,741815861c959591481,925906228,909192244,959853622,875574067,942684259c825767224,942422326,926233911,825831477,842283052,825373749c942420787,960051248,942813233,825505580,909193780,942421553c926298681,842086200,842610787,892417331,942421555,808858164c808924727,959461676,859058739,925643316,942944564,825571640c909261100,808923952,959199540,959591986,808466233,842610787c859386681,942421553,892876848,825767480,909521196,842413364c741750836,909652024,925905462,959982643,925971506,741423413c808859448,909456953,892887856,808596281,741488696,875639863c842610488,876096560,909193778,741683253,926234424,943207472c876096567,925906482,741619254,926496057,875573810,876045105c943207473,741946425,875706680,959984440,876162102,808990770c741619253,809054264,858927925,926428210,859189558,741685299c875968049,842085941,962803760,825766452,875836725,942684204c842085942,942421817,875901492,909324594,842610732,925971763c925644601,943206708,942945841,892483628,926036792,946024758c825766457,892743729,909588524,808597041,942422329,808989241c926298681,825505580,959985716,942420533,808924471,808465461c842610732,859320628,962804021,943274293,875836978,959789100c858862131,824980537,909391414,892483378,959982644,959919666c741488953,959787577,926496048,926428213,842412342,1664629040c825373752,909717557,876031026,825767985,741488947,926494777c876099633,892939313,858928953,741422640,959983672,808924984c842607667,909718582,1664496944,942748727,875771185,876162100c892418098,741618741,909652024,959590710,876096567,842282290c741749553,909259833,859386424,909192243,909325366,808794164c959461731,926364980,959197234,842217776,858861877,909588524c892746032,959198006,892746032,942747698,825505580,859058488c959199026,892483888,858994745,909261155,825767473,942420018c875901492,825438514,959461676,926036533,925643060,943206708c892352817,859060524,909193520,942420020,859321655,858928950c909588579,808530736,942420787,875901492,825242165,909521196c959852852,741421621,842216505,926036791,926428211,926300469c741422133,942815544,926364471,809067319,892679225,741945913c942748727,859321393,892939320,842151737,741356592,926233144c808597046,842607664,942814262,741552434,859189817,909389872c876045113,926430257,741946934,892874808,859125305,959982646c875837234,741357111,825636664,808530486,809053235,825832249c741750326,875968049,859190835,946024505,825504308,825243186c892483628,943009845,942422324,892352816,942879283,959789100c825636915,925645110,943075636,892745523,959789356,926038325c962801718,808465204,875837497,842283052,825373749,942421555c892352821,825505592,825505580,842216757,942421040,909718839c959721528,942684204,859255351,962803252,842281524,909586992c892811308,909455415,942420021,808793394,959526964,959789356c925972020,942420275,842217781,825439792,842283308,842084916c962803769,926036788,808529971,892483628,825635638,942421300c825635380,842217264,959789100,943011122,959197494,959527221c942682168,959789356,808661559,946026549,892483893,959658036c959789100,892352048,959198258,909392181,808923441,842283308c892351028,942421043,959527221,943142192,842283052,808923442c946025265,808793394,892548661,859060524,909522736,959199541c959527221,926102071,842610732,825702200,942422320,808793394c842216245,959789356,909194804,962803255,858797618,858993974c842283308,858927668,959198002,926036788,808529971,842283308c842283062,942422320,942944825,942814771,909588524,892547888c962801977,842281524,825700402,959461676,926365749,942421814c942682676,858863414,959789356,876165175,942420273,876163641c825505330,959789356,842545457,946024502,876032569,926101558c859060524,959852594,959199286,909392181,909588017,892811308c825308214,959199539,842281524,875966514,892483628,859124534c946024504,825373236,875967031,959789100,892352048,942421042c959460919,909653303,959789356,926431537,942421815,842019380c875574320,942684204,876164408,946025524,825635380,926431024c842283308,892612920,959198513,842281524,876032560,892811308c875575095,942420018,876032569,892548915,959789356,859387959c946026037,942881077,959789367,842283308,892416564,942421813c909718839,960050999,842283052,859322164,942421048,942813748c942682931,943011884,909587001,962803766,959527221,909391671c842610732,926494776,942420024,892547641,842085680,842283052c858994738,942420790,926298681,892482105,959789356,808991025c962804016,875639604,825373235,959461676,825636148,942421304c942944825,876099635,959789356,825308724,959199031,959527221c892613945,892811308,926365241,946025529,909718839,892417334c842610732,909326388,942422066,926233906,842019120,842283308c808530484,959197748,876163636,892483636,892811308,892548917c946025525,825635380,926431024,943011884,942749240,959197240c842281524,875966514,892811308,926365241,942422329,859059506c842610489,959461676,825375027,962802231,909194802,808465975c959789356,926431537,942420791,842610741,809055800,959461676c808465201,942421299,825635380,842217264,909261100,909325106c962802997,842281524,959788337,942684204,875835961,942420279c942682676,808662069,842283308,842283062,942422325,909718839c842346552,959789356,892942641,946025524,942813748,875705649c959789100,808792625,959197492,825242420,876099633,959461676c926431285,959197497,959527221,842018872,842283052,943207475c962803764,892483888,875639609,959789356,909194804,942421559c926429753,859125814,959789356,842545457,959199285,892746037c943206968,959789356,875574836,946024752,942813748,859190067c842283308,842544183,959197745,842281524,892876592,892811308c875575095,942420018,808858164,909588793,842283308,842283062c946025520,859321655,825571127,959789356,842545457,959199285c909261104,875573553,942684204,909391412,959199544,943075892c875573812,808859948,875574576,962803768,959527221,859256632c842283052,875573808,942421040,942881077,842150966,842610732c909326388,942420792,892352821,959590968,959789356,842610993c946024504,825373236,909588279,959461676,959918641,942422328c942813748,942682931,842283052,808663090,959197750,959527221c909455928,892483628,875705394,962801714,842479925,943142705c842283052,858994738,942422064,825242164,808989497,842283308c925905460,959197497,943143221,875573561,842283052,943141939c962801971,943075892,959787572,942684204,892483126,959197752c959527221,926495799,859060524,943011632,942420537,926233911c842086451,842283052,808663090,962802229,892350518,892482096c959789356,842610993,942420792,942813748,875705649,842283308c859059257,959198512,943075892,875573812,842610732,892416312c962802487,842281524,858993968,959789356,959460916,959199537c926036788,842610993,842283052,858994738,942420790,942813748c842412083,842283308,808530484,946024500,825635380,825505584c892811308,842084409,959199539,959658288,842477874,859060524c943011632,959199288,842281524,876099376,959789356,825833527c946025520,875770420,825440311,959461676,892876853,942421042c960051248,875704369,959789356,842610993,959199544,925905716c842610741,892811308,942880565,946025009,942813748,925905203c808859948,842020144,959198514,959527221,859320889,842283052c892418098,959198258,876163636,892351284,959789356,859387959c946026037,875705650,959852850,842283308,842019380,942420024c909522992,842150706,842610732,892743988,942422070,942813748c842346547,943011884,926169401,962803763,842281524,875966514c959461676,942946609,942421808,909456690,943207737,842610732c959658036,959199539,959658288,842021168,959789356,876034353c962803768,809055538,909195061,959461676,943010355,942421815c942813748,942682931,909261100,942747697,959198769,959527221c842479416,892483628,875705394,946024498,959460919,858994233c959461676,892876853,942421042,942944825,842347314,959789356c892942641,942420532,943274032,942879289,909261100,858992689c946026036,909130037,959919408,959789356,892482872,959198265c842281524,909389873,842610732,892743988,942421046,959460919c959985721,842283052,925905206,962802227,842217776,943207222c959789356,842610993,959197752,959723058,808792118,842610732c926494776,942422071,942813748,942682931,942684204,959723060c962803764,842281524,859125041,959461676,926365749,959197750c858928690,875902515,959789100,892352048,959199543,926036788c876099889,959789356,876034353,962802233,875639604,825373235c959461676,825636148,942421304,942944825,942814771,959789100c892613169,959198259,959527221,909718583,842283052,892418098c962802738,926496050,959591730,842283052,858994738,959199280c909261104,875903024,842283308,892416564,942422325,926102834c909324851,892483628,926365239,962802995,943143221,825308217c892483628,892547896,959199026,959527221,842215991,842283052c943207475,959198005,858797618,892612663,959461676,825375027c946025015,825504308,842609970,842283308,808596020,942420535c943274032,825504313,892811308,909455415,942421813,942813748c842346547,959789100,858862131,962803001,959527221,875573304c959461676,825308722,942421040,909391920,959985204,842283052c825440306,942421808,942944825,875771443,959789356,809056561c946026546,942813748,875705649,942684204,842414389,959198263c909261104,808464689,959789356,926299446,959198261,842281524c842347825,959461676,808727862,946026806,875770420,858798134c842283052,925905206,959197747,842217776,943207222,842283308c808596020,959198774,943012144,842413879,959461676,926103857c946025272,942813748,859190067,842283052,959723568,959198769c842281524,825636145,892483628,859124534,942420024,808793394c876098869,959789356,825833527,946024496,858797623,960049204c842283308,808596020,942422070,909587762,926233654,842283308c959592502,942422322,825766457,942682929,842610732,842347575c962802487,959527221,926102841,842283052,875573808,959198256c842348848,825635889,959789356,825833527,942421301,892547641c925972530,959789356,808991025,962803760,925905716,842610741c842610732,892743988,959198262,943143221,909456185,892483628c892547896,959199026,842281524,909193264,959461676,959527219c962801714,925905716,892876343,842283052,858994738,942422064c842610741,943076919,842283308,842019380,942421047,842610736c825701428,942684204,909326647,946025269,942944825,859321907c842610732,892417331,959197236,842281524,875771184,892483628c859124534,942420024,825373236,875967031,842283052,808663090c962802229,925905716,858797110,959789356,842545457,959198773c842348853,825373239,842610732,808530232,959198262,943075892c875573812,842610732,943075636,962801970,842281524,842347825c842283052,925905206,959198771,892746032,892809778,842283052c858994738,942420790,942813748,842412083,842283308,808530484c946024500,825635380,909326128,943011884,943143223,959198519c959658288,842477874,942684204,825767224,959197238,842281524c909586992,842610732,909587509,946024756,926102834,808924980c959789356,909194804,942421559,825766457,925971249,959789356c926366001,942421300,875705650,808596530,909588524,909719856c962802483,909261104,892678449,842283308,926431032,959199542c959527221,942748984,892811308,926365241,942421049,892547641c859256624,842283052,808663090,946025013,942682676,808793142c959789356,842610993,942421560,825635385,892746036,943011884c842283321,959198003,909392181,909588017,842610732,943077176c962802485,959527221,943010360,859060524,959852594,942421046c892547641,808989233,842283052,858994738,942420790,842610741c943076919,842283308,808596020,946026038,825635380,909326128c959461676,959525429,942420535,825635380,842217264,842610732c858797113,959198260,842281524,876032560,942684204,875835961c946024759,942682676,808662069,842283308,842283062,942421040c909718839,842346552,959789356,892942641,942421044,943274032c942879289,942684204,875901497,962804024,943012144,959919416c842610732,858929204,959197749,842281524,909389873,959789356c825242169,959197496,842610997,859320624,959789356,825833527c946024496,892547641,942944306,959789356,842545457,959199285c842348853,909193783,959789356,825505849,942420024,942813748c942682931,842610732,892743988,962802742,959527221,942879287c942684204,842414389,959198775,892877109,842021172,842283308c842283062,959199541,959723058,909455414,959789356,808991025c962801712,909261104,875573553,942684204,909391412,959199544c943143221,808464697,892483628,909586483,959199545,959527221c825702200,892811308,926365241,946025529,959920176,875966772c842610732,909326388,942422066,926233906,842019120,842283308c808530484,959197748,808531506,875771954,959789356,825635381c946026041,825635380,926431024,959461676,859189811,959199288c842281524,909520946,842610732,892743988,942421046,942682676c842608950,842283052,859058484,962801720,959789365,909456432c959789356,926431537,959199031,842348853,909193783,842283052c959459888,942421553,825635380,842217264,892811308,825243447c962803254,959527221,825832503,859060524,842216497,959197490c892614960,892875062,842283052,858994738,942420790,825635380c943207472,959789356,892877105,946024498,942813748,875705649c892483628,825635638,942421300,825635380,842217264,842283308c892612920,959198513,842281524,859125041,959789100,892352817c946026551,959920176,876032818,842283052,808663090,959197749c809055538,909128245,959789356,926366001,942421812,876032569c842215478,842610732,909259062,946026805,942813748,859190067c842283052,859386160,959197240,842281524,825700402,892811308c875638841,942421817,808793394,892547893,842283308,842283062c946025520,943075897,825242928,842283308,842084916,959198777c876163636,892483636,842283308,926167352,959197495,943075892c875573812,892811308,892481593,962803249,959527221,942879287"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path="l0,0l9144,0c9144,9144,0,9144,0,0c4194304,0,3211264,0,65536,524288c5242880,7536751,7602281,7274601,110,1437433500c3145728,0,2162688,0,1595408384,2127756522c-874512384,1437433500,2139095040,2127756362,154206208,0c-262144000,2127756518,-1054867456,1437433500,-1054343168,1437433500c-1054343168,1437433500,443547648,1437433105,442499072,1437433105c0,1437401088,818937856,1437433500,819462144,1437433500c819462144,1437433500,-65536,32767,-65536,32767c0,0,0,0,-65536,32767c-65536,32767,0,0,0,0c821035008,1437433500,821559296,1437433500,821559296,1437433500c-1207959552,1437433103,-1226833920,2127755858,-1226833920,1437433500c-349700096,2127756518,-1072693248,1437433500,0,0c100,1437433182,47185920,31728,7471104,65537c1707081728,1437433494,0,0,0,0c0,0,0,0,0,0c0,0,-1207959552,1437433103,0,0c293601280,1437433105,0,0,1772617728,2127756538c0,0,0,0,1775763456,2127756538c0,0,0,0,-1052770304,1437433500c0,0,0,0,-1244659712,1437433500c-267911168,2127756518,0,0,-1200095232,1437433500c0,0,0,0,0,0c-2147418112,-1,-2147352577,-1,1705050111,2127756533c0,0,-1932984320,2127756365,65536,0c1744830464,2127756187,-1199046656,1437433500,3276800,0c-822083584,1437433494,0,0,0,0c0,0,-1335885824,1437432799,264634368,0c-1929379840,1437433494,131072,1437401088,3276800,0c0,16907317,-65536,6619135,65636,0c1310720,2127691776,0,0,-2040004608,1437433474c0,0,0,0,0,0c0,0,976748544,2127756623,2097152,140050432c67043586,2127756341,0,0,-2015363072,1437433018c-2016411648,1437433018,0,1437402111,265158656,0c998244352,2127756341,-1993342976,1437432817,264044544,0c916455424,2127756341,-1993342976,1437432817,265093120,0c878706688,2127756341,-1993342976,1437432817,265158656,0c981467136,2127756341,-1335885824,1437432799,264044544,0c899678208,2127756341,-1335885824,1437432799,265093120,0c861929472,2127756341,-1335885824,1437432799,265158656,0c994050048,2127756341,-1993342976,1437432817,264044544,0c912261120,2127756341,-1993342976,1437432817,265093120,0c874512384,2127756341,-1993342976,1437432817,265158656,0c1002438656,2127756341,565182464,1437432802,264110080,0c920649728,2127756341,565182464,1437432802,265224192,0c882900992,2127756341,565182464,1437432802,265289728,0c-800063488,1437433494,-408944640,1437433024,266010624,0c-1912602624,1437433494,-1335885824,1437432799,264765440,0c975175680,2127756341,592445440,1437432794,264896512,0c887095296,2127756341,592445440,1437432794,264962048,0c849346560,2127756341,592445440,1437432794,265027584,0c939524096,2127756341,-1335885824,1437432799,265879552,0c-1932525568,1437433494,-1391460352,1437432799,265879552,0c-1928331264,1437433494,-1407188992,1437432799,251658240,0c979369984,2127756341,1283457024,1437433182,264437760,0c895483904,2127756341,1283457024,1437433182,265486336,0c857735168,2127756341,1283457024,1437433182,265551872,0c-803209216,1437433494,-1335885824,1437432799,265682944,0c-1951399936,1437433494,-1335885824,1437432799,264175616,0c924844032,2127756341,-1407188992,1437432799,264568832,0c931135488,2127756341,-1335885824,1437432799,264372224,0c968884224,2127756341,-1335885824,1437432799,263979008,0c943718400,2127756341,-1335885824,1437432799,264306688,0c-1940914176,1437433494,-1391460352,1437432799,264306688,0c-1936719872,1437433494,-1407188992,1437432799,264306688,0c977272832,2127756341,565182464,1437432802,264241152,0c891289600,2127756341,565182464,1437432802,265355264,0c853540864,2127756341,565182464,1437432802,265420800,0c-1909456896,1437433494,-1407188992,1437432799,264830976,0c-1461714944,1437433182,-1407188992,1437432799,6619136,196608c-729808896,2127756361,-1391460352,1437432799,69992448,0c-778043392,2127756361,-1993342976,1437432817,260964352,0c-1370488832,1437433182,-1409286144,1437433182,1469710336,16c1562378240,2127756361,-1407188992,1437432799,67698688,0c1560281088,2127756361,0,1426063360,0,0c0,64585,-1407188992,1437432799,67305472,0c1566572544,2127756361,900726784,1437433182,258539520,0c1551892480,2127756361,-1993342976,1437432817,66715648,0c1595932672,2127756361,-1391460352,1437432799,67108864,0c0,2127756361,0,0,0,0c0,0,0,0,0,0c-2147418112,-1,-2147352577,-1,17760255,0c0,0,983040,1437433181,1218445312,2127756543c0,0,-1996488704,2127756341,262144,0c1943011328,2127755862,-1226833920,1437433500,0,0c1560281088,2127756361,0,0,0,0c1704984576,2127756533,0,0,-1993867264,2127756341c65536,0,-772800512,2127755859,-1226833920,1437433500c6553600,0,-1392508928,1437432799,-65536,-1c1526792191,1,1704984576,2127756533,0,0c-1990721536,2127756341,65536,0,-994050048,2127755859c-1226833920,1437433500,13107200,0,50331648,0c0,0,0,0,0,0c0,0,0,0,0,0c0,0,0,0,0,0c0,0,-868220928,2127755864,-1318060032,1437433500c974127104,2127755865,-1318060032,1437433500,-778043392,2127755864c-1318060032,1437433500,-1498415104,2127755866,-1318060032,1437433500c0,0,0,0,0,0c0,0,0,0,0,0c1523187712,2127756288,932184064,1437433182,17891328,0c1749024768,1437433133,976748544,2127756623,327680,196608c131072,0,0,65536,0,0c0,0,0,65536,0,0c15728640,0,4980736,1437432799,976748544,2127756623c976748544,2127756623,976748544,2127756623,976748544,2127756623c67698688,1437433182,0,0,0,0c-1396178944,1437433182,976748544,2127756623,976748544,2127756623c976748544,2127756623,976748544,2127756623,67043328,8650753c0,0,0,0,6815744,0c-1365245952,-33442,-1,1437401087,0,196608c0,0,131072,0,1469579264,0c2162688,0,1280311296,1437433024,482344960,2127755519c0,0,2162688,0,1181220864,2127756543c-898629632,1437433500,1707081728,1437433494,2162688,0c-1240465408,1437433500,0,0,5832704,983040c2162688,0,249561088,1437433029,0,0c0,0,2162688,0,-991952896,1437433500c0,0,-1994915840,2130493358,3211264,0c0,0,0,0,65536,0c0,0,0,0,3211264,0c-250609664,2127756518,-1352663040,1437433183,0,0c0,0,976748544,2127756623,2162688,0c0,0,918355968,599261186,0,9144c2162688,0,131072000,2127756543,139460608,2127756543c-1294991360,1437433500,7405568,0,-385875968,350935c0,0,0,0,0,0c0,0,0,0,0,0c0,6881356,110,0,893386752,1437433500c601882624,1437433500,131072,6619137,114,65537c12648448,0,78643200,2127756543,-1318060032,1437433500c0,0,39911424,0,521142272,2127755519c521142272,2127755519,0,0,0,0c0,0,0,0,0,0c0,0,0,0,0,0c0,0,0,0,0,0c0,0,0,0,0,0c0,0,0,0,0,0c3211264,0,-247988224,2127756518,-2008023040,1437433183c0,0,0,0,0,0c3211264,0,-250609664,2127756518,1186988032,1437433183c0,0,-1007681536,1437433500,0,0c3211264,0,-255852544,2127756518,-335544320,1437433033c0,0,0,0,0,0c3211264,0,-255852544,2127756518,897581056,1437433183c0,0,0,0,0,0c3211264,0,-250609664,2127756518,1193279488,1437433183c0,0,0,0,0,0c3211264,0,-247988224,2127756518,-2036334592,1437433183c0,0,0,0,0,0c3211264,0,-247988224,2127756518,2001731584,1437433183c0,0,0,0,0,0c3211264,0,0,0,0,0c0,0,14745600,0,0,2113929216c4259840,0,-591921152,2127754973,131072,0c-1370488832,1437433500,973078528,1437433501,973602816,1437433501c973602816,1437433501,4194304,0,4259840,0c65536,1245184,2097152,2883630,3801147,6291501c4128807,6225953,2228285,8192123,2687016,6094939c1998585856,1717920314,9532015,0,-1050673152,1437433500c-1050148864,1437433500,-1050148864,1437433500,-1046478848,1437433500c-1045954560,1437433500,-1045954560,1437433500,922746880,1437433501c17694720,0,0,0,0,0c0,0,0,0,0,0c0,0,0,0,0,0c1639317504,1437433498,3211264,0,-841220096,1437082699c1072037888,1362118393,6623866,3342368,3342386,3473462c0,2130493358,5308416,0,543948800,1437082699c1072037888,1362118393,70266,0,-196608,0c65537,755023085,67313665,11796481,32769,67371009c65536,0,-945815552,1437433500,2162688,0c-380895232,1437082698,1072037888,1362118393,4730,0c2162688,0,-854589440,1437433500,-1329594368,1437433500c2097152,0,2162688,0,249561088,1437433029c0,0,0,0,2162688,0c65536,1437073408,0,0,980877312,1919252079c2190438,0,249561088,1437433029,0,0c980877312,1768188258,2193184,0,-62914560,2127756558c-1269825536,1437433500,16777216,1437433501,2162688,0c-1263534080,1437433500,0,0,1701576704,1969300029c3239796,0,-105119744,1437082698,1072037888,1362118393c521671290,2127756522,0,-603979776,-1936703295,2130493358c3211264,0,0,0,0,0c65536,0,0,0,0,0c3211264,0,65536,524288,5242880,7536751c7602281,7274601,110,0,265027584,1936538480c3222895,0,1959264256,2127751950,0,8192000c131072,1437433345,0,0,265093120,808464504c3235632,0,65536,655360,4259840,6488174c7274600,5505138,7340153,101,265158656,2000436850c3239738,0,0,0,0,0c65536,0,0,0,0,0c3211264,0,-65536,65535,976748544,2127756623c-65536,-1,-1,-1,65535,65536c13712741,0,494927872,2127755519,494927872,2127755519c980877312,1919252079,2003790950,1668183376,980885620,1030513014c1818322466,790783347,980892734,1768188258,1979741984,574450785c1057328,1933211452,24944,0,0,1030058607c-904908766,1437433500,293601280,1437433025,-864550912,1437433500c-874512384,1437433500,-900726784,1437433500,-1228931072,1437433500c-1328545792,1437433500,0,0,0,0c0,0,-864550912,1437433500,1852964864,1983543072c574450785,1043276338,13631488,0,5308416,0c-372506624,350935,1072037888,1362118393,4730,65536c0,0,0,-196608,65535,0c65536,65536,-1125318656,755040255,1629618176,1095970162c2174754,0,131072000,2127756543,139460608,2127756543c-890241024,1437433500,2162688,0,65536,1437073408c0,0,1651769344,1010727023,2177654,0c249561088,1437433029,0,0,1948385280,1852776482c2171453,0,1592786944,2127756522,-874512384,1437433500c-941621248,1437433500,8454144,0,-1044381696,1437433500c-864026624,2127756531,0,0,0,0c0,0,1310720,0,0,0c0,0,-898105344,1437433500,0,-65536c98303,1869742080,25963,0,0,0c0,0,1953693696,1030057081,15822882,0c-2094006272,2127756522,-902823936,1437433500,-902299648,1437433500c-902299648,1437433500,-2090860544,2127756522,0,0c0,0,0,0,0,0c0,0,0,0,-2088763392,2127756522c65536,808845312,1832919074,1437433180,-1076887552,1437433173c0,0,0,0,249561088,1437433029c-1318060032,1437433500,-1026555904,1437433500,0,0c969408512,1437433016,0,0,0,0c65536,0,-960495616,1437433500,-959971328,1437433500c-959971328,1437433500,573702144,2127707695,31522816,0c2141716480,2127756538,131072,0,844103680,1437433500c0,0,-2119172096,2127756538,904921088,1437433500c-2115502080,2127756538,-2111832064,2127756538,-2106589184,2127756538c-2102394880,2127756538,-2096103424,2127756538,-2090336256,2127756538c-2085617664,2127756538,-2082471936,2127756538,-2078801920,2127756538c-2075656192,2127756538,-2071986176,2127756538,-2067791872,2127756538c-2062548992,2127756538,-944766976,1437433500,-2057830400,2127756538c-958398464,1437433500,-957874176,1437433500,-957874176,1437433500c6553600,6553600,0,0,976748544,2127756623c976748544,2127756623,-925892608,1437433500,1308622848,544175215c24915,0,1849688064,1437433494,0,0c0,0,0,0,1197473792,2127756582c-975175680,1437433183,0,1030317161,-2055182302,2127756538c-2026373120,2127756538,-2020081664,2127756538,-2014314496,2127756538c-2009595904,2127756538,-2004877312,2127756538,-2000683008,2127756538c-1997012992,2127756538,-1591738368,2127756580,-907018240,1437433500c0,0,0,0,-1993867264,2127756538c-1985478656,2127756538,-1981808640,2127756538,-1978138624,2127756538c-1974992896,2127756538,-1970798592,2127756538,-1967652864,2127756538c0,0,32505856,0,403767296,0c-1387266048,1437433182,-1407188992,1437432799,8192000,65536c-1508900864,1437433182,2122317824,1437433182,6815744,131073c-1518338048,1437433182,-1335885824,1437432799,6815744,65537c-1416626176,1437433182,-1409286144,1437433182,1469186048,16c-1515192320,1437433182,-1982857216,1437433182,6815744,1c-788529152,2127756361,911212544,1437433182,256901120,16c-1455423488,1437433182,-1391460352,1437432799,6029312,8650752c-792723456,2127756361,-41943040,1437433141,257490944,16c-1335885824,1437433182,-1993342976,1437432817,7471104,131073c-1342177280,1437433182,-1993342976,1437432817,7471104,65537c-1339031552,1437433182,-1993342976,1437432817,7471104,1c-1916796928,1437433494,-1407188992,1437432799,264699904,0c-1948254208,1437433494,-1391460352,1437432799,266076160,0c-1945108480,1437433494,-1407188992,1437432799,266076160,0c929038336,2127756341,-1335885824,1437432799,265945088,0c972029952,2127756341,-1391460352,1437432799,263979008,0c956301312,2127756341,-1335885824,1437432799,263979008,0c952107008,2127756341,-1335885824,1437432799,263979008,0c964689920,2127756341,-1335885824,1437432799,263979008,0c960495616,2127756341,-1335885824,1437432799,263979008,0c-1924136960,1437433494,-1407188992,1437432799,264503296,0c935329792,2127756341,-1407188992,1437432799,264372224,0c-806354944,1437433494,-1335885824,1437432799,265617408,0c947912704,2127756341,-1335885824,1437432799,264634368,0c-1920991232,1437433494,1340080128,1437432794,264634368,0c985661440,2127756341,-1335885824,1437432799,264044544,0c903872512,2127756341,-1335885824,1437432799,265093120,0c866123776,2127756341,-1335885824,1437432799,265158656,0c989855744,2127756341,-1335885824,1437432799,264044544,0c908066816,2127756341,-1335885824,1437432799,265093120,0c870318080,2127756341,-1335885824,1437432799,265158656,0c998244352,2127756341,-1993342976,1437432817,264044544,0c916455424,2127756341,-1993342976,1437432817,265093120,0c878706688,2127756341,-1993342976,1437432817,265158656,0c981467136,2127756341,-1335885824,1437432799,264044544,0c899678208,2127756341,-1335885824,1437432799,265093120,0c861929472,2127756341,-1335885824,1437432799,265158656,0c994050048,2127756341,-1993342976,1437432817,264044544,0c912261120,2127756341,-1993342976,1437432817,265093120,0c874512384,2127756341,-1993342976,1437432817,265158656,0c1002438656,2127756341,565182464,1437432802,264110080,0c920649728,2127756341,565182464,1437432802,265224192,0c882900992,2127756341,565182464,1437432802,265289728,0c-800063488,1437433494,-408944640,1437433024,266010624,0c-1912602624,1437433494,-1335885824,1437432799,264765440,0c975175680,2127756341,592445440,1437432794,264896512,0c887095296,2127756341,592445440,1437432794,264962048,0c849346560,2127756341,592445440,1437432794,265027584,0c939524096,2127756341,-1335885824,1437432799,265879552,0c-1932525568,1437433494,-1391460352,1437432799,265879552,0c-1928331264,1437433494,-1407188992,1437432799,265879552,0c979369984,2127756341,1283457024,1437433182,264437760,0c895483904,2127756341,1283457024,1437433182,265486336,0c857735168,2127756341,1283457024,1437433182,265551872,0c-803209216,1437433494,-1335885824,1437432799,265682944,0c-1951399936,1437433494,-1335885824,1437432799,264175616,0c924844032,2127756341,-1407188992,1437432799,264568832,0c931135488,2127756341,-1335885824,1437432799,264372224,0c968884224,2127756341,-1335885824,1437432799,263979008,0c943718400,2127756341,-1335885824,1437432799,264306688,0c-1940914176,1437433494,-1391460352,1437432799,264306688,0c-1936719872,1437433494,-1407188992,1437432799,264306688,0c977272832,2127756341,565182464,1437432802,264241152,0c891289600,2127756341,565182464,1437432802,265355264,0c853540864,2127756341,565182464,1437432802,265420800,0c-1909456896,1437433494,-1407188992,1437432799,264830976,0c-1461714944,1437433182,-1407188992,1437432799,6619136,196608c-729808896,2127756361,-1391460352,1437432799,69992448,0c-778043392,2127756361,-1993342976,1437432817,260964352,0c-1370488832,1437433182,-1409286144,1437433182,1469710336,16c1562378240,2127756361,-1407188992,1437432799,67698688,0c1560281088,2127756361,911212544,1437433182,66715648,0c1600126976,2127756361,-1407188992,1437432799,67305472,0c1566572544,2127756361,900726784,1437433182,258539520,0c1551892480,2127756361,-1993342976,1437432817,66715648,0c1595932672,2127756361,-1391460352,1437432799,67371008,0c1591738368,2127756361,-1391460352,1437432799,67436544,0c1814036480,2127756578,-1391460352,1437432799,67567616,0c1587544064,2127756361,-1391460352,1437432799,67633152,0c1809842176,2127756578,-1656750080,1437433181,66977792,0c1583349760,2127756361,-1391460352,1437432799,67043328,0c1579155456,2127756361,-1391460352,1437432799,67108864,0c1574961152,2127756361,-1407188992,1437432799,67502080,0c1570766848,2127756361,-1407188992,1437432799,66912256,0c1556086784,2127756361,-1993342976,1437432817,66715648,0c1604321280,2127756361,-1391460352,1437432799,66519040,0c1528823808,2127756361,-1391460352,1437432799,67239936,0c1818230784,2127756578,-1335885824,1437432799,66519040,0c1606418432,2127756361,-1335885824,1437432799,66519040,0c1610612736,2127756361,-1335885824,1437432799,66519040,0c1547698176,2127756361,932184064,1437433182,66584576,0c1801453568,2127756578,-1993342976,1437432817,66584576,0c1805647872,2127756578,-1335885824,1437432799,66846720,0c1544552448,2127756361,950009856,1437433182,66650112,0c1541406720,2127756361,-1993342976,1437432817,66650112,0c1538260992,2127756361,967835648,1437433182,66453504,0c1535115264,2127756361,-1335885824,1437432799,66781184,0c1530920960,2127756361,932184064,1437433182,67174400,0c1795162112,2127756578,-1993342976,1437432817,67174400,0c1790967808,2127756578,-1407188992,1437432799,67764224,0c1975517184,2127756578,-1407188992,1437432799,71499776,0c-785383424,1437433494,-1391460352,1437432799,67960832,0c-782237696,1437433494,-1391460352,1437432799,68026368,0c-751828992,1437433494,-1407188992,1437432799,68550656,0c-774897664,1437433494,-1407188992,1437432799,68157440,0c-771751936,1437433494,-1407188992,1437432799,68222976,0c-767557632,1437433494,-1391460352,1437432799,68288512,0c-764411904,1437433494,-1391460352,1437432799,68354048,0c-760217600,1437433494,-1391460352,1437432799,68419584,0c-756023296,1437433494,-1391460352,1437432799,68485120,0c1754267648,1437433494,-1335885824,1437432799,68616192,0c-778043392,1437433494,-1391460352,1437432799,68091904,0c-788529152,1437433494,-1391460352,1437432799,67895296,0c-784334848,2127756361,-41943040,1437433141,257228800,0c2004877312,1437433491,-1391460352,1437432799,81264640,0c-1195376640,1437433493,-1391460352,1437432799,81199104,0c-435159040,1437433494,-1335885824,1437432799,81330176,0c1526726656,2127756361,983564288,1437433182,76939264,0c-1502609408,1437433182,-1335885824,1437432799,6750208,1c-1499463680,1437433182,-1391460352,1437432799,6750208,8519681c-1495269376,1437433182,-1335885824,1437432799,6750208,65537c-780140544,2127756361,-1993342976,1437432817,262602752,0c-1396703232,1437433182,-1407188992,1437432799,8060928,0c-438304768,1437433494,-1407188992,1437432799,257425408,16c-767557632,2127756361,-1335885824,1437432799,74186752,0c-769654784,2127756361,-1993342976,1437432817,74252288,0c-1491075072,1437433182,-1391460352,1437432799,5963776,8650753c-735051776,2127756361,1022361600,1437433182,66322432,0c-737148928,2127756361,-1391460352,1437432799,65732608,0c-732954624,2127756361,1001390080,1437433182,65601536,0c-1961885696,1437433494,-1993342976,1437432817,65601536,0c1997537280,2127756578,1071644672,1437433182,65863680,1c-740294656,2127756361,-1407188992,1437432799,66125824,0c-457179136,1437433494,-1993342976,1437432817,65863680,0c-744488960,2127756361,-1391460352,1437432799,65994752,0c-747634688,2127756361,1038090240,1437433182,66256896,0c-765460480,2127756361,1071644672,1437433182,65798144,1c-750780416,2127756361,-1407188992,1437432799,66060288,0c-454033408,1437433494,-1993342976,1437432817,65798144,0c-754974720,2127756361,-1391460352,1437432799,65929216,0c-758120448,2127756361,1053818880,1437433182,65536000,0c-761266176,2127756361,-1335885824,1437432799,66191360,0c-763363328,2127756361,-1391460352,1437432799,65667072,0c-803209216,2127756361,911212544,1437433182,257622016,16c-799014912,2127756361,-1993342976,1437432817,257556480,16c-790626304,2127756361,-636485632,1437432794,257359872,16c-771751936,2127756361,-1407188992,1437432799,73990144,0c1995440128,2127756578,-1993342976,1437432817,74317824,0c1008730112,2127756341,-1407188992,1437432799,263258112,0c1012924416,2127756341,1138753536,1437433182,262995968,0c1904214016,1437433182,-1407188992,1437432799,6488064,0c-1366294528,1437433182,-1407188992,1437432799,6750208,196608c847249408,2127756341,-1335885824,1437432799,263716864,0c843055104,2127756341,-1391460352,1437432799,263585792,0c809500672,2127756341,-1391460352,1437432799,263520256,0c-795869184,1437433494,-1407188992,1437432799,263127040,0c-1242562560,1437433105,-1407188992,1437432799,263192576,0c801112064,2127756341,-1407188992,1437432799,262930432,0c796917760,2127756341,-1407188992,1437432799,262864896,0c805306368,2127756341,-1407188992,1437432799,262799360,0c838860800,2127756341,-1407188992,1437432799,263061504,0c834666496,2127756341,-1335885824,1437432799,263716864,0c830472192,2127756341,-1391460352,1437432799,263520256,0c826277888,2127756341,1361051648,1437433182,263651328,0c822083584,2127756341,-1391460352,1437432799,263520256,0c817889280,2127756341,1396703232,1437433182,263782400,0c813694976,2127756341,-1391460352,1437432799,263585792,0c1749024768,1437433494,870318080,1437432819,262733824,0c-1378877440,1437433182,-1335885824,1437432799,1469579264,0c-773849088,2127756361,-1407188992,1437432799,74121216,0c-1363148800,1437433182,-1335885824,1437432799,5832704,65536c-1360003072,1437433182,-1335885824,1437432799,5832704,1048576c-1355808768,1437433182,-1335885824,1437432799,5832704,131072c-1352663040,1437433182,-1335885824,1437432799,5832704,983040c-1487929344,1437433182,-1391460352,1437432799,5963776,8716289c-786432000,2127756361,-1391460352,1437432799,75038720,0c1991245824,2127756578,-1407188992,1437432799,68681728,0c-819986432,2127756361,-1391460352,1437432799,69271552,0c-805306368,2127756361,-1391460352,1437432799,68747264,0c-815792128,2127756361,-1391460352,1437432799,69140480,0c-817889280,2127756361,-1391460352,1437432799,69206016,0c1988100096,2127756578,-1335885824,1437432799,68943872,0c-809500672,2127756361,-1391460352,1437432799,68812800,0c-813694976,2127756361,-1391460352,1437432799,68878336,0c-775946240,2127756361,-1407188992,1437432799,74055680,0c-430964736,1437433494,-1391460352,1437432799,81395712,0c-1374683136,1437433182,-1409286144,1437433182,1469644800,16c-1484783616,1437433182,-2000683008,1437433182,6619136,1c-1470103552,1437433182,-1407188992,1437432799,6619136,65537c-1465909248,1437433182,-1407188992,1437432799,6619136,131072c1983905792,2127756578,-1335885824,1437432799,71303168,0c-824180736,2127756361,-1335885824,1437432799,71172096,0c-828375040,2127756361,-1335885824,1437432799,71237632,0c-832569344,2127756361,1177550848,1437433182,70975488,0c-836763648,2127756361,1188036608,1437433182,70909952,0c-840957952,2127756361,-1407188992,1437432799,71041024,0c1979711488,2127756578,-1407188992,1437432799,71106560,0c-845152256,2127756361,-1407188992,1437432799,70123520,0c-849346560,2127756361,-1407188992,1437432799,70778880,0c-1348468736,1437433182,-1407188992,1437432799,1469841408,0c-1345323008,1437433182,2122317824,1437433182,1469841408,65536c-878706688,2127756361,-1993342976,1437432817,71630848,0c-1954545664,1437433494,1259339776,1437433182,262537216,0c-853540864,2127756361,-1407188992,1437432799,71368704,0c-857735168,2127756361,1204813824,1437433182,70189056,0c-1203765248,1437433493,-1335885824,1437432799,262471680,0c1518338048,2127756361,1222639616,1437433182,70844416,0c1514143744,2127756361,-1391460352,1437432799,70254592,0c1509949440,2127756361,-1391460352,1437432799,70451200,0c-861929472,2127756361,-1391460352,1437432799,70582272,0c-866123776,2127756361,-1391460352,1437432799,70713344,0c-870318080,2127756361,-1391460352,1437432799,70057984,0c-874512384,2127756361,-1391460352,1437432799,70647808,0c-1440743424,1437433182,-1432354816,1437433182,1468792832,0c1505755136,2127756361,-1391460352,1437432799,70320128,0c1501560832,2127756361,-1391460352,1437432799,70385664,0c1497366528,2127756361,1240465408,1437433182,70516736,0c1493172224,2127756361,-1407188992,1437432799,71565312,0c-1473249280,1437433182,-2000683008,1437433182,6619136,0c1522532352,2127756361,1159725056,1437433182,76218368,0c1993342976,2127756578,-1993342976,1437432817,260898816,0c-1458569216,1437433182,-1391460352,1437432799,6029312,8585216c-441450496,1437433494,1107296256,1437433182,258605056,0c-1384120320,1437433182,1107296256,1437433182,1469513728,16c-444596224,1437433494,-1993342976,1437432817,260571136,16c-447741952,1437433494,-1993342976,1437432817,260505600,16c-747634688,1437433494,870318080,1437432819,71434240,0c-1452277760,1437433182,-1335885824,1437432799,6684672,1c-1449132032,1437433182,-1391460352,1437432799,6684672,8519681c-1444937728,1437433182,-1335885824,1437432799,6684672,65537c-450887680,1437433494,-1407188992,1437432799,76283904,0c-1392508928,1437433182,1340080128,1437432794,8192000,0c-791674880,1437433494,-1335885824,1437432799,262668288,0c-782237696,2127756361,-1391460352,1437432799,258146304,0c0,0,0,0,0,0c0,0,0,0,0,0c0,0,0,0,0,0c0,0,0,0,0,0c0,0,0,0,0,0c0,0,0,0,0,0c0,0,0,0,0,0c0,0,0,0,0,0c0,0,0,0,0,0c0,0,0,0,0,0c0,0,0,0,0,0c0,0,0,0,0,0c0,0,0,0,0,0c0,0,0,0,0,0c0,0,0,0,0,0c0,0,0,0,0,0c0,0,0,0,0,0c0,0,0,0,0,0c0,0,0,0,0,0c0,0,0,0,0,0c0,0,0,0,0,0c0,0,0,0,0,0c0,0,403767296,0,-1387266048,1437433182c-1407188992,1437432799,8192000,65536,-1508900864,1437433182c2122317824,1437433182,6815744,131073,-1518329822,1437433182c-1335885824,1437432799,6815744,65537,-1416597919,1437433182c-1409286144,1437433182,1469186048,16,-1515164305,1437433182c-1982857216,1437433182,6815744,1,-788513730,2127756361c911212544,1437433182,256901120,16,-1455398548,1437433182c-1391460352,1437432799,6029312,8650752,-792706700,2127756361c-41943040,1437433141,257490944,16,-1335860371,1437433182c-1993342976,1437432817,7471104,131073,-1342150589,1437433182c-1993342976,1437432817,7471104,65537,-1339005894,1437433182c-1993342976,1437432817,7471104,1,-1916781228,1437433494c-1407188992,1437432799,264699904,0,-1948245982,1437433494c-1391460352,1437432799,266076160,0,-1945092744,1437433494c-1407188992,1437432799,266076160,0,929053758,2127756341c-1335885824,1437432799,265945088,0,972045684,2127756341c-1391460352,1437432799,263979008,0,956326767,2127756341c-1335885824,1437432799,263979008,0,952120370,2127756341c-1335885824,1437432799,263979008,0,964716656,2127756341c-1335885824,1437432799,263979008,0,960523621,2127756341c-1335885824,1437432799,263979008,0,-1924107676,1437433494c-1407188992,1437432799,264503296,0,935359079,2127756341c-1407188992,1437432799,264372224,0,-806329485,1437433494c-1335885824,1437432799,265617408,0,947939686,2127756341c-1335885824,1437432799,264634368,0,-1920961677,1437433494c1340080128,1437432794,264634368,0,985676391,2127756341c-1335885824,1437432799,264044544,0,903901776,2127756341c-1335885824,1437432799,265093120,0,866139513,2127756341c-1335885824,1437432799,265158656,0,989864496,2127756341c-1335885824,1437432799,264044544,0,908097568,2127756341c-1335885824,1437432799,265093120,0,870333816,2127756341c-1335885824,1437432799,265158656,0,998259774,2127756341c-1993342976,1437432817,264044544,0,916485948,2127756341c-1993342976,1437432817,265093120,0,878735479,2127756341c-1993342976,1437432817,265158656,0,981482872,2127756341c-1335885824,1437432799,264044544,0,899691315,2127756341c-1335885824,1437432799,265093120,0,861955704,2127756341c-1335885824,1437432799,265158656,0,994076009,2127756341c-1993342976,1437432817,264044544,0,912289135,2127756341c-1993342976,1437432817,265093120,0,874541676,2127756341c-1993342976,1437432817,265158656,0,1002464361,2127756341c565182464,1437432802,264110080,0,920676678,2127756341c565182464,1437432802,265224192,0,882931516,2127756341c565182464,1437432802,265289728,0,-800051166,1437433494c-408944640,1437433024,266010624,0,-1912587202,1437433494c-1335885824,1437432799,264765440,0,975190625,2127756341c592445440,1437432794,264896512,0,887125807,2127756341c592445440,1437432794,264962048,0,849358652,2127756341c592445440,1437432794,265027584,0,939544163,2127756341c-1335885824,1437432799,265879552,0,-1932497550,1437433494c-1391460352,1437432799,265879552,0,-1928318942,1437433494c-1407188992,1437432799,265879552,0,979395360,2127756341c1283457024,1437433182,264437760,0,895513200,2127756341c1283457024,1437433182,265486336,0,857754742,2127756341c1283457024,1437433182,265551872,0,-803182228,1437433494c-1335885824,1437432799,265682944,0,-1951387600,1437433494c-1335885824,1437432799,264175616,0,924858977,2127756341c-1407188992,1437432799,264568832,0,931150433,2127756341c-1335885824,1437432799,264372224,0,968910188,2127756341c-1335885824,1437432799,263979008,0,943745382,2127756341c-1335885824,1437432799,264306688,0,-1940884381,1437433494c-1391460352,1437432799,264306688,0,-1936711578,1437433494c-1407188992,1437432799,264306688,0,977298796,2127756341c565182464,1437432802,264241152,0,891305584,2127756341c565182464,1437432802,265355264,0,853571700,2127756341c565182464,1437432802,265420800,0,-1909430664,1437433494c-1407188992,1437432799,264830976,0,-1461699207,1437433182c-1407188992,1437432799,6619136,196608,-729795019,2127756361c-1391460352,1437432799,69992448,0,-778015374,2127756361c-1993342976,1437432817,260964352,0,-1370480012,1437433182c-1409286144,1437433182,1469710336,16,1562394221,2127756361c-1407188992,1437432799,67698688,0,1560296510,2127756361c911212544,1437433182,66715648,0,1600156474,2127756361c-1407188992,1437432799,67305472,0,1566600815,2127756361c900726784,1437433182,258539520,0,1551921765,2127756361c-1993342976,1437432817,66715648,0,1595944738,2127756361c-1391460352,1437432799,67371008,0,1591767866,2127756361c-1391460352,1437432799,67436544,0,1814062689,2127756578c-1391460352,1437432799,67567616,0,1587574113,2127756361c-1391460352,1437432799,67633152,0,1809871440,2127756578c-1656750080,1437433181,66977792,0,1583380284,2127756361c-1391460352,1437432799,67043328,0,1579171375,2127756361c-1391460352,1437432799,67108864,0,1574978426,2127756361c-1407188992,1437432799,67502080,0,1570775155,2127756361c-1407188992,1437432799,66912256,0,1556115041,2127756361c-1993342976,1437432817,66715648,0,1604349295,2127756361c-1391460352,1437432799,66519040,0,1528849742,2127756361c-1391460352,1437432799,67239936,0,1818261349,2127756578c-1335885824,1437432799,66519040,0,1606434156,2127756361c-1335885824,1437432799,66519040,0,1610641954,2127756361c-1335885824,1437432799,66519040,0,1547710268,2127756361c932184064,1437433182,66584576,0,1801469554,2127756578c-1993342976,1437432817,66584576,0,1805659964,2127756578c-1335885824,1437432799,66846720,0,1544577394,2127756361c950009856,1437433182,66650112,0,1541436270,2127756361c-1993342976,1437432817,66650112,0,1538285856,2127756361c967835648,1437433182,66453504,0,1535131183,2127756361c-1335885824,1437432799,66781184,0,1530936382,2127756361c932184064,1437433182,67174400,0,1795179128,2127756578c-1993342976,1437432817,67174400,0,1790997094,2127756578c-1407188992,1437432799,67764224,0,1975525949,2127756578c-1407188992,1437432799,71499776,0,-785369031,1437433494c-1391460352,1437432799,67960832,0,-782208410,1437433494c-1391460352,1437432799,68026368,0,-751799197,1437433494c-1407188992,1437432799,68550656,0,-774869649,1437433494c-1407188992,1437432799,68157440,0,-771736030,1437433494c-1407188992,1437432799,68222976,0,-767542669,1437433494c-1391460352,1437432799,68288512,0,-764383421,1437433494c-1391460352,1437432799,68354048,0,-760191626,1437433494c-1391460352,1437432799,68419584,0,-756014491,1437433494c-1391460352,1437432799,68485120,0,1754282615,1437433494c-1335885824,1437432799,68616192,0,-778018502,1437433494c-1391460352,1437432799,68091904,0,-788504286,1437433494c-1391460352,1437432799,67895296,0,-784314254,2127756361c-41943040,1437433141,257228800,0,2004892734,1437433491c-1391460352,1437432799,81264640,0,-1195364574,1437433493c-1391460352,1437432799,81199104,0,-435127693,1437433494c-1335885824,1437432799,81330176,0,1526756212,2127756361c983564288,1437433182,76939264,0,-1502584467,1437433182c-1335885824,1437432799,6750208,1,-1499435182,1437433182c-1391460352,1437432799,6750208,8519681,-1495249376,1437433182c-1335885824,1437432799,6750208,65537,-780114610,2127756361c-1993342976,1437432817,262602752,0,-1396675487,1437433182c-1407188992,1437432799,8060928,0,-438296003,1437433494c-1407188992,1437432799,257425408,16,-767542210,2127756361c-1335885824,1437432799,74186752,0,-769609520,2127756361c-1993342976,1437432817,74252288,0,-1491041839,1437433182c-1391460352,1437432799,5963776,8650753,-735036809,2127756361c1022361600,1437433182,66322432,0,-737132940,2127756361c-1391460352,1437432799,65732608,0,-732924128,2127756361c1001390080,1437433182,65601536,0,-1961866894,1437433494c-1993342976,1437432817,65601536,0,1997546032,2127756578c1071644672,1437433182,65863680,1,-740264855,2127756361c-1407188992,1437432799,66125824,0,-457150349,1437433494c-1993342976,1437432817,65863680,0,-744459232,2127756361c-1391460352,1437432799,65994752,0,-747603910,2127756361c1038090240,1437433182,66256896,0,-765429472,2127756361c1071644672,1437433182,65798144,1,-750766799,2127756361c-1407188992,1437432799,66060288,0,-454004122,1437433494c-1993342976,1437432817,65798144,0,-754944925,2127756361c-1391460352,1437432799,65929216,0,-758092433,2127756361c1053818880,1437433182,65536000,0,-761250270,2127756361c-1335885824,1437432799,66191360,0,-763348365,2127756361c-1391460352,1437432799,65667072,0,-803180733,2127756361c911212544,1437433182,257622016,16,-798988938,2127756361c-1993342976,1437432817,257556480,16,-790617499,2127756361c-636485632,1437432794,257359872,16,-771736969,2127756361c-1407188992,1437432799,73990144,0,1995465018,2127756578c-1993342976,1437432817,74317824,0,1008754978,2127756341c-1407188992,1437432799,263258112,0,1012945010,2127756341c1138753536,1437433182,262995968,0,1904229438,1437433182c-1407188992,1437432799,6488064,0,-1366282462,1437433182c-1407188992,1437432799,6750208,196608,847280755,2127756341c-1335885824,1437432799,263716864,0,843084660,2127756341c-1391460352,1437432799,263585792,0,809525613,2127756341c-1391460352,1437432799,263520256,0,-795840686,1437433494c-1407188992,1437432799,263127040,0,-1242542560,1437433105c-1407188992,1437432799,263192576,0,801137998,2127756341c-1407188992,1437432799,262930432,0,796945505,2127756341c-1407188992,1437432799,262864896,0,805315133,2127756341c-1407188992,1437432799,262799360,0,838876222,2127756341c-1407188992,1437432799,263061504,0,834695738,2127756341c-1335885824,1437432799,263716864,0,830487614,2127756341c-1391460352,1437432799,263520256,0,826307191,2127756341c1361051648,1437433182,263651328,0,822111817,2127756341c-1391460352,1437432799,263520256,0,817897506,2127756341c1396703232,1437433182,263782400,0,813707124,2127756341c-1391460352,1437432799,263585792,0,1749040752,1437433494c870318080,1437432819,262733824,0,-1378846604,1437433182c-1335885824,1437432799,1469579264,0,-773822856,2127756361c-1407188992,1437432799,74121216,0,-1363133063,1437433182c-1335885824,1437432799,5832704,65536,-1359989708,1437433182c-1335885824,1437432799,5832704,1048576,-1355780750,1437433182c-1335885824,1437432799,5832704,131072,-1352654220,1437433182c-1335885824,1437432799,5832704,983040,-1487913363,1437433182c-1391460352,1437432799,5963776,8716289,-786416578,2127756361c-1391460352,1437432799,75038720,0,1991275322,2127756578c-1407188992,1437432799,68681728,0,-819955910,2127756361c-1391460352,1437432799,69271552,0,-805277104,2127756361c-1391460352,1437432799,68747264,0,-815767236,2127756361c-1391460352,1437432799,69140480,0,-817881054,2127756361c-1391460352,1437432799,69206016,0,1988113442,2127756578c-1335885824,1437432799,68943872,0,-809469894,2127756361c-1391460352,1437432799,68812800,0,-813669006,2127756361c-1391460352,1437432799,68878336,0,-775920313,2127756361c-1407188992,1437432799,74055680,0,-430952414,1437433494c-1391460352,1437432799,81395712,0,-1374654345,1437433182c-1409286144,1437433182,1469644800,16,-1484754825,1437433182c-2000683008,1437433182,6619136,1,-1470082186,1437433182c-1407188992,1437432799,6619136,65537,-1465879984,1437433182c-1407188992,1437432799,6619136,131072,1983920183,2127756578c-1335885824,1437432799,71303168,0,-824155360,2127756361c-1335885824,1437432799,71172096,0,-828359618,2127756361c-1335885824,1437432799,71237632,0,-832539533,2127756361c1177550848,1437433182,70975488,0,-836734352,2127756361c1188036608,1437433182,70909952,0,-840949650,2127756361c-1407188992,1437432799,71041024,0,1979727470,2127756578c-1407188992,1437432799,71106560,0,-845137289,2127756361c-1407188992,1437432799,70123520,0,-849330574,2127756361c-1407188992,1437432799,70778880,0,-1348459971,1437433182c-1407188992,1437432799,1469841408,0,-1345310686,1437433182c2122317824,1437433182,1469841408,65536,-878697923,2127756361c-1993342976,1437432817,71630848,0,-1954524571,1437433494c1259339776,1437433182,262537216,0,-853528798,2127756361c-1407188992,1437432799,71368704,0,-857719182,2127756361c1204813824,1437433182,70189056,0,-1203740298,1437433493c-1335885824,1437432799,262471680,0,1518350114,2127756361c1222639616,1437433182,70844416,0,1514158711,2127756361c-1391460352,1437432799,70254592,0,1509975374,2127756361c-1391460352,1437432799,70451200,0,-861921165,2127756361c-1391460352,1437432799,70582272,0,-866102238,2127756361c-1391460352,1437432799,70713344,0,-870291116,2127756361c-1391460352,1437432799,70057984,0,-874483089,2127756361c-1391460352,1437432799,70647808,0,-1440712928,1437433182c-1432354816,1437433182,1468792832,0,1505766770,2127756361c-1391460352,1437432799,70320128,0,1501590586,2127756361c-1391460352,1437432799,70385664,0,1497394799,2127756361c1240465408,1437433182,70516736,0,1493197935,2127756361c-1407188992,1437432799,71565312,0,-1473240515,1437433182c-2000683008,1437433182,6619136,0,1522560585,2127756361c1159725056,1437433182,76218368,0,1993372993,2127756578c-1993342976,1437432817,260898816,0,-1458540425,1437433182c-1391460352,1437432799,6029312,8585216,-441429130,1437433494c1107296256,1437433182,258605056,0,-1384091056,1437433182c1107296256,1437433182,1469513728,16,-444582094,1437433494c-1993342976,1437432817,260571136,16,-447716576,1437433494c-1993342976,1437432817,260505600,16,-747619266,1437433494c870318080,1437432819,71434240,0,-1452247949,1437433182c-1335885824,1437432799,6684672,1,-1449102736,1437433182c-1391460352,1437432799,6684672,8519681,-1444929426,1437433182c-1335885824,1437432799,6684672,65537,-450871698,1437433494c-1407188992,1437432799,76283904,0,-1392493009,1437433182c1340080128,1437432794,8192000,0,-791659917,1437433494c-1335885824,1437432799,262668288,0,-782222733,2127756361c-1391460352,1437432799,258146304,0,909652514,808596278c1031348258,808988962,573584947,1631338031,1954047290,1031299872c875967522,539111476,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1868708467,1917876580,792477231c980643959,1047556983,1936750396,1886615354,1886862398,1315125875c1349538678,2020876402,1031302978,790769954,1886862398,1886599795c1010725456,1719155297,1010724210,1718565473,1031282790,875705378c808857905,1031348258,808988962,573584947,1631338031,1954047290c1031299872,875967522,539111476,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2183781,0,25165824,1437433501,0,0c1769209856,1631219311,2192226,0,-31457280,1437433500c0,0,262144,979894272,3224119,0c-65536,65535,976748544,2127756623,-65536,-1c-1,-1,65535,65536,3238253,0c-253231104,2127756518,-783286272,1437433104,0,0c0,0,976748544,2127756623,2162688,0c5439488,6357096,6619248,3342368,3342386,3473462c7405568,0,2004811776,1437082698,1072037888,1362118393c1684607610,1868767266,846360428,1752638013,577074281,1983659567c1920234298,543517551,1869377379,589446514,892744755,539112545c1852403562,1819898995,1914846565,1684960623,1852121122,1885430628c1818632765,790787169,9437246,0,9502720,0c-28311552,1437433500,94371840,1437433501,121634816,1437433501c127926272,1437433501,131072000,1437433501,124780544,1437433501c134217728,1437433501,137363456,1437433501,140509184,1437433501c6684672,6488169,3080293,3014705,3080242,6619245c6357108,7340079,6750315,6815779,7536737,6357072c7602290,0,1999568896,1647997808,14771311,0c65536,3538944,1869611008,1769236851,1631219311,1819243362c996504693,1952867692,926234170,1869888308,909392496,1769421623c979924068,1748710193,1751607653,825309812,1832595712,1999466355c762339698,1819898995,1869494885,1983604078,2019914797,1851862388c1919903843,1684630842,996502628,762278765,1769172848,1852795252c1919903789,1852799593,762077556,1634493810,1702259060,1634231098c1949106290,762607717,1751346785,1832546927,1818518633,1936538469c1869622639,1769236851,1747807855,2053730927,1635020399,1701981548c1769234796,1664771446,577921384,1887007776,1593851237,808464504c2187056,0,-372244480,350935,1072037888,1362118393c4730,9144,2162688,0,264241152,1437433501c0,0,0,0,4259840,0c1653604352,2127756520,131072,65536,1661468672,2127756520c595591168,2127754977,595591168,2127754977,-1382219776,0c4194420,0,3211264,0,65536,655360c4259840,6488174,7274600,5505138,7340153,101c1634074624,577074028,2178607,0,1592786944,2127756522c-1370488832,1437433500,-1232076800,1437433500,3211264,0c-566231040,2127755864,710934528,1437433501,-33554432,1437433500c-33030144,1437433500,-33030144,1437433500,37814272,0c976748544,2127756623,0,0,1237319680,2127756543c-1207959552,1437433103,0,0,29884416,1437433501c2084831232,2127756341,65536,1426063360,196608,65537c-1740636160,1437433174,0,0,0,0c0,0,0,0,0,0c0,0,0,0,0,0c0,0,0,0,0,0c0,0,0,0,-1986002944,1437433183c-2039480320,1437433183,0,0,0,0c0,0,0,0,0,0c0,0,0,0,0,0c0,0,0,0,0,0c0,0,0,0,0,0c0,0,0,0,0,0c0,0,0,0,0,0c0,0,0,0,0,0c0,0,0,0,0,0c0,0,0,0,0,0c0,0,0,0,0,0c0,0,0,0,0,0c0,0,0,0,-15728640,1437433500c-11010048,1437433500,-7340032,1437433500,-349700096,2127756518c62914560,1437433501,0,0,100,0c939589632,2127756341,0,0,17891328,0c1749024768,1437433133,976748544,2127756623,327680,196608c131072,0,0,65536,0,0c0,0,0,65536,0,0c15728640,0,4980736,1437432799,976748544,2127756623c976748544,2127756623,976748544,2127756623,976748544,2127756623c67698688,2127756341,0,0,0,0c870842368,2127756341,976748544,2127756623,976748544,2127756623c976748544,2127756623,976748544,2127756623,67043328,0c0,0,0,0,264765440,0c878706688,-971,-1,1437401087,0,0c0,0,131072,0,264044544,0c2162688,0,1280311296,1437433024,482344960,2127755519c0,0,2162688,0,1181220864,2127756543c298844160,1437433501,884998144,1437433500,2162688,0c608174080,1437433500,0,0,0,0c2162688,0,327680,131077,65537,74680c3417016,53,2162688,0,143654912,1437433501c0,0,-1994915840,2130493358,3211264,0c0,0,0,0,65536,0c0,0,0,0,3211264,0c-250609664,2127756518,-1352663040,1437433183,0,0c0,0,976748544,2127756623,2162688,0c65536,1437073408,0,0,0,0c2162688,0,-276824064,1437433182,0,0c3342336,3407926,7405568,0,-372244480,350935c1072037888,1362118393,7541370,7209077,7536686,6357108c3014770,6881388,6750318,6881397,7602291,6488169c3014706,6881356,6750318,5439605,7471205,6881398c6619235,6357069,6357102,6619239,114,0c12648448,0,78643200,2127756543,710934528,1437433501c0,0,0,0,265682944,0c-1951399936,1437433494,-1335885824,1437432799,264175616,0c924844032,2127756341,-1407188992,1437432799,251658240,0c0,0,0,0,264372224,0c968884224,2127756341,-1335885824,1437432799,263979008,0c943718400,2127756341,-1335885824,1437432799,264306688,0c-1946157056,1437433494,0,1437401088,264306688,0c3211264,0,-247988224,2127756518,-2008023040,1437433183c0,0,0,0,264241152,0c3211264,0,-250609664,2127756518,1186988032,1437433183c0,0,127926272,1437433501,265420800,0c3211264,0,-255852544,2127756518,-335544320,1437433033c0,0,0,0,6619136,196608c3211264,0,-255852544,2127756518,897581056,1437433183c0,0,0,0,260964352,0c3211264,0,-250609664,2127756518,1193279488,1437433183c0,0,0,0,67698688,0c3211264,0,-247988224,2127756518,-2036334592,1437433183c0,0,0,0,67305472,0c3211264,0,-247988224,2127756518,2001731584,1437433183c0,0,0,0,66715648,0c3211264,0,0,0,0,0c0,0,14745600,0,0,2113929216c3211264,0,804257792,1437082699,1072037888,1362118393c6623866,3342368,3342386,3473462,-65536,10000c5308416,0,1752367104,1600483425,1750270000,543518817c909324851,825819189,959198260,3421233,14024704,578027520c1887007776,1931623781,1684630639,1868767266,846360428,1752638013c577074281,2127707695,8454144,0,914358272,1437082700c1072037888,1362118393,1661473402,2127756520,595591168,2127754977c595591168,2127754977,786432,1818296320,790783347,980827198c29811,1663041536,-1908380561,1437433501,-1908408320,1437433501c-1908408320,1437433501,65536,0,0,1030750208c-1625266654,1437433501,-1335885824,1437432799,3211264,0c776994816,1437082699,1072037888,1362118393,521671290,2127756522c0,0,3194888,0,5308416,0c458752,524295,599261184,0,65536,0c-196608,0,65537,755023085,67313665,11796481c32769,67371009,65536,0,0,0c2162688,0,65536,458752,1752367104,1600483425c2097200,0,3211264,0,65536,917504c6553600,6357106,6881399,6750318,4390958,7536757c7274612,109,9502720,0,1215299584,1437082698c1072037888,1362118393,1703940730,2127756551,0,0c-1905262592,2127755466,-1384120320,2127755466,0,0c65536,65536,493682688,2127756505,484442112,2127756505c-2011889664,2127756058,185597952,1437433501,721420288,1430471467c-1879029938,2127755466,0,0,-1982857216,2130493358c1953366016,1915579489,5336165,0,-1591738368,1437082700c1072037888,1362118393,3347066,3473462,0,9144c0,9144,0,0,32769,67371009c65536,0,875626496,1818361908,10576737,0c491782144,2127755519,491782144,2127755519,6488064,0c-1366294528,1437433182,-1407188992,1437432799,7405568,0c959447040,1437433501,274726912,1437433501,19922944,0c3145728,0,-372244480,350935,6553600,6357106c6881399,6750318,4390958,7536757,5242996,0c2097152,0,-105906176,1437082698,1983643648,1818846778c10494060,0,7340032,0,-1639972864,1437082699c1072037888,1362118393,1684607610,1868767266,846360428,1752638013c577074281,1983659567,1920234298,543517551,1869377379,589446514c892744755,539112545,1852403562,1819898995,1914846565,1684960623c1852121122,1885430628,1818632765,790787169,1952972862,993079610c7435117,0,488636416,2127755519,488636416,2127755519c393216,2127691776,0,0,3145728,0c4194304,0,-372244480,350935,0,0c521666560,2127756522,0,-2147483648,1949974630,1651800165c1010727023,2020883063,7370850,0,47185920,0c-1343225856,1437082700,1072037888,1362118393,6034042,8585216c-1384120320,1437433182,1107296256,1437433182,1469513728,16c-1452277760,1437433182,-1335885824,1437432799,6684672,1c-1449132032,1437433182,-1391460352,1437432799,6684672,8519681c-1444937728,1437433182,-1335885824,1437432799,6684672,65537c-1392508928,1437433182,1340080128,1437432794,8192000,0c0,0,36765696,0,517996544,2127755519c517996544,2127755519,0,0,0,0c0,0,0,0,0,0c0,0,0,0,0,0c0,0,0,0,0,0c0,0,0,0,0,0c0,0,0,0,0,0c0,0,0,0,0,0c0,0,0,0,0,0c0,0,0,0,0,0c0,0,0,0,0,0c0,0,0,0,0,0c0,0,0,0,0,0c0,0,0,0,0,0c0,0,0,0,0,0c0,0,0,0,0,0c0,0,0,0,0,0c0,0,0,0,0,0c0,0,0,0,0,0c0,0,0,0,0,0c0,0,0,0,0,0c0,0,0,0,0,0c0,0,0,0,0,0l0,0c48234496,0,9502720,0,84934656,1437433501c85458944,1437433501,85458944,1437433501,89128960,1437433501c89653248,1437433501,89653248,1437433501,25165824,1437433501c17694720,0,0,0,0,0c0,0,0,0,0,0c0,0,0,0,0,0c1034289152,1437433499,2162688,0,-797966336,1437433182c0,0,3342336,3145782,3211264,0c-372178944,350935,1072037888,1362118393,513806970,2127756522c65536,0,-1936719872,2130493358,2162688,0c483393536,2127755519,483393536,2127755519,2097152,0c4194304,0,1947271168,1437082698,1072037888,1362118393c2560634,0,2606294,9144,0,9144c0,0,4209726,0,13697024,0c494927872,2127755519,494927872,2127755519,980877312,1919252079c2003790950,1668183376,980885620,1030513014,1818322466,790783347c980892734,1768188258,1979741984,574450785,1057328,1933211452c24944,0,0,1030058607,-956288990,1437433500c293601280,1437433025,-1360527360,1437433500,-1370488832,1437433500c19922944,1437433501,975175680,1437433501,-952107008,1437433500c0,0,0,0,0,0c-1360527360,1437433500,1998585856,1818326586,875700797,4075298c13631488,0,8454144,0,91226112,1437433501c-864026624,2127756531,0,0,0,0c0,0,1310720,0,0,0c0,0,299368448,1437433501,0,-65536c98303,841744384,12854,0,0,0c0,0,741867520,1664101424,403779890,0c-1387266048,1437433182,-1407188992,1437432799,8192000,65536c-1508900864,1437433182,2122317824,1437433182,6815744,131073c-1518322626,1437433182,-1335885824,1437432799,6815744,65537c-1416601232,1437433182,-1409286144,1437433182,1469186048,16c-1515166348,1437433182,-1982857216,1437433182,6815744,1c-788500620,2127756361,911212544,1437433182,256901120,16c-1455408066,1437433182,-1391460352,1437432799,6029312,8650752c-792694214,2127756361,-41943040,1437433141,257490944,16c-1335870857,1437433182,-1993342976,1437432817,7471104,131073c-1342168973,1437433182,-1993342976,1437432817,7471104,65537c-1339016585,1437433182,-1993342976,1437432817,7471104,1c-1916788122,1437433494,-1407188992,1437432799,264699904,0c-1948224923,1437433494,-1391460352,1437432799,266076160,0c-1945080223,1437433494,-1407188992,1437432799,266076160,0c929066593,2127756341,-1335885824,1437432799,265945088,0c972055842,2127756341,-1391460352,1437432799,263979008,0c956313404,2127756341,-1335885824,1437432799,263979008,0c952107008,2127756341,-1335885824,1437432799,263979008,0c964704887,2127756341,-1335885824,1437432799,263979008,0c960525882,2127756341,-1335885824,1437432799,263979008,0c-1924112010,1437433494,-1407188992,1437432799,264503296,0c935358310,2127756341,-1407188992,1437432799,264372224,0c-806327238,1437433494,-1335885824,1437432799,265617408,0c947925538,2127756341,-1335885824,1437432799,264634368,0c-1920976265,1437433494,1340080128,1437432794,264634368,0c985676407,2127756341,-1335885824,1437432799,264044544,0c903888236,2127756341,-1335885824,1437432799,265093120,0c866135842,2127756341,-1335885824,1437432799,265158656,0c989881698,2127756341,-1335885824,1437432799,264044544,0c908086306,2127756341,-1335885824,1437432799,265093120,0c870334836,2127756341,-1335885824,1437432799,265158656,0c998272846,2127756341,-1993342976,1437432817,264044544,0c916470391,2127756341,-1993342976,1437432817,265093120,0c878732393,2127756341,-1993342976,1437432817,265158656,0c981496378,2127756341,-1335885824,1437432799,264044544,0c899678208,2127756341,-1335885824,1437432799,265093120,0c861959283,2127756341,-1335885824,1437432799,265158656,0c994065772,2127756341,-1993342976,1437432817,264044544,0c912289651,2127756341,-1993342976,1437432817,265093120,0c874542907,2127756341,-1993342976,1437432817,265158656,0c1002469165,2127756341,565182464,1437432802,264110080,0c920677985,2127756341,565182464,1437432802,265224192,0c882929263,2127756341,565182464,1437432802,265289728,0c-800038552,1437433494,-408944640,1437433024,266010624,0c-1912572356,1437433494,-1335885824,1437432799,264765440,0c975191668,2127756341,592445440,1437432794,264896512,0c887115895,2127756341,592445440,1437432794,264962048,0c849371706,2127756341,592445440,1437432794,265027584,0c939552361,2127756341,-1335885824,1437432799,265879552,0c-1932516803,1437433494,-1391460352,1437432799,265879552,0c-1928300768,1437433494,-1407188992,1437432799,265879552,0c979384951,2127756341,1283457024,1437433182,264437760,0c895499890,2127756341,1283457024,1437433182,265486336,0c857764453,2127756341,1283457024,1437433182,265551872,0c-803178950,1437433494,-1335885824,1437432799,265682944,0c-1951374477,1437433494,-1335885824,1437432799,264175616,0c924858999,2127756341,-1407188992,1437432799,264568832,0c931144294,2127756341,-1335885824,1437432799,264372224,0c968892450,2127756341,-1335885824,1437432799,263979008,0c943743335,2127756341,-1335885824,1437432799,264306688,0c-1940892371,1437433494,-1391460352,1437432799,264306688,0c-1936690630,1437433494,-1407188992,1437432799,264306688,0c977290104,2127756341,565182464,1437432802,264241152,0c891316582,2127756341,565182464,1437432802,265355264,0c853570594,2127756341,565182464,1437432802,265420800,0c-1909448603,1437433494,-1407188992,1437432799,264830976,0c-1461687175,1437433182,-1407188992,1437432799,6619136,196608c-729796830,2127756361,-1391460352,1437432799,69992448,0c-778043392,2127756361,-1993342976,1437432817,260964352,0c-1370488832,1437433182,-1409286144,1437433182,1469710336,16c1562404208,2127756361,-1407188992,1437432799,67698688,0c1560309603,2127756361,911212544,1437433182,66715648,0c1600141935,2127756361,-1407188992,1437432799,67305472,0c1566584886,2127756361,900726784,1437433182,258539520,0c1551908386,2127756361,-1993342976,1437432817,66715648,0c1595962473,2127756361,-1391460352,1437432799,67371008,0c1591763304,2127756361,-1391460352,1437432799,67436544,0c1814045245,2127756578,-1391460352,1437432799,67567616,0c1587559030,2127756361,-1391460352,1437432799,67633152,0c1809869679,2127756578,-1656750080,1437433181,66977792,0c1583358566,2127756361,-1391460352,1437432799,67043328,0c1579185269,2127756361,-1391460352,1437432799,67108864,0c1574987892,2127756361,-1407188992,1437432799,67502080,0c1570778480,2127756361,-1407188992,1437432799,66912256,0c1556113507,2127756361,-1993342976,1437432817,66715648,0c1604348274,2127756361,-1391460352,1437432799,66519040,0c1528854900,2127756361,-1391460352,1437432799,67239936,0c1818260600,2127756578,-1335885824,1437432799,66519040,0c1606434416,2127756361,-1335885824,1437432799,66519040,0c1610621044,2127756361,-1335885824,1437432799,66519040,0c1547728672,2127756361,932184064,1437433182,66584576,0c1801478714,2127756578,-1993342976,1437432817,66584576,0c1805656098,2127756578,-1335885824,1437432799,66846720,0c1544578414,2127756361,950009856,1437433182,66650112,0c1541422142,2127756361,-1993342976,1437432817,66650112,0c1538286955,2127756361,967835648,1437433182,66453504,0c1535140214,2127756361,-1335885824,1437432799,66781184,0c1530933794,2127756361,932184064,1437433182,67174400,0c1795183650,2127756578,-1993342976,1437432817,67174400,0c1790983529,2127756578,-1407188992,1437432799,67764224,0c1975546995,2127756578,-1407188992,1437432799,71499776,0c-785352928,1437433494,-1391460352,1437432799,67960832,0c-782222274,1437433494,-1391460352,1437432799,68026368,0c-751798468,1437433494,-1407188992,1437432799,68550656,0c-774870686,1437433494,-1407188992,1437432799,68157440,0c-771722182,1437433494,-1407188992,1437432799,68222976,0c-767542665,1437433494,-1391460352,1437432799,68288512,0c-764395912,1437433494,-1391460352,1437432799,68354048,0c-760190612,1437433494,-1391460352,1437432799,68419584,0c-755993485,1437433494,-1391460352,1437432799,68485120,0c1754294639,1437433494,-1335885824,1437432799,68616192,0c-778017246,1437433494,-1391460352,1437432799,68091904,0c-788500626,1437433494,-1391460352,1437432799,67895296,0c-784326555,2127756361,-41943040,1437433141,257228800,0c2004886118,1437433491,-1391460352,1437432799,81264640,0c-1195350676,1437433493,-1391460352,1437432799,81199104,0c-435129242,1437433494,-1335885824,1437432799,81330176,0c1526741809,2127756361,983564288,1437433182,76939264,0c-1502581639,1437433182,-1335885824,1437432799,6750208,1c-1499433926,1437433182,-1391460352,1437432799,6750208,8519681c-1495239570,1437433182,-1335885824,1437432799,6750208,65537c-780131779,2127756361,-1993342976,1437432817,262602752,0c-1396687240,1437433182,-1407188992,1437432799,8060928,0c-438276038,1437433494,-1407188992,1437432799,257425408,16c-767532682,2127756361,-1335885824,1437432799,74186752,0c-769627039,2127756361,-1993342976,1437432817,74252288,0c-1491045777,1437433182,-1391460352,1437432799,5963776,8650753c-735024788,2127756361,1022361600,1437433182,66322432,0c-737135310,2127756361,-1391460352,1437432799,65732608,0c-732925894,2127756361,1001390080,1437433182,65601536,0c-1961855200,1437433494,-1993342976,1437432817,65601536,0c1997550114,2127756578,1071644672,1437433182,65863680,1c-740278737,2127756361,-1407188992,1437432799,66125824,0c-457149595,1437433494,-1993342976,1437432817,65863680,0c-744460951,2127756361,-1391460352,1437432799,65994752,0c-747609751,2127756361,1038090240,1437433182,66256896,0c-765444749,2127756361,1071644672,1437433182,65798144,1c-750751901,2127756361,-1407188992,1437432799,66060288,0c-454005151,1437433494,-1993342976,1437432817,65798144,0c-754965955,2127756361,-1391460352,1437432799,65929216,0c-758081916,2127756361,1053818880,1437433182,65536000,0c-761212481,2127756361,-1335885824,1437432799,66191360,0c-763347825,2127756361,-1391460352,1437432799,65667072,0c-803184008,2127756361,911212544,1437433182,257622016,16c-798999946,2127756361,-1993342976,1437432817,257556480,16c-790610581,2127756361,-636485632,1437432794,257359872,16c-771724433,2127756361,-1407188992,1437432799,73990144,0c1995469939,2127756578,-1993342976,1437432817,74317824,0c1008759905,2127756341,-1407188992,1437432799,263258112,0c1012933221,2127756341,1138753536,1437433182,262995968,0c1904229732,1437433182,-1407188992,1437432799,6488064,0c-1366279569,1437433182,-1407188992,1437432799,6750208,196608c847278114,2127756341,-1335885824,1437432799,263716864,0c843068214,2127756341,-1391460352,1437432799,263585792,0c809527399,2127756341,-1391460352,1437432799,263520256,0c-795839119,1437433494,-1407188992,1437432799,263127040,0c-1242533011,1437433105,-1407188992,1437432799,263192576,0c801138034,2127756341,-1407188992,1437432799,262930432,0c796930096,2127756341,-1407188992,1437432799,262864896,0c805337204,2127756341,-1407188992,1437432799,262799360,0c838891324,2127756341,-1407188992,1437432799,263061504,0c834691430,2127756341,-1335885824,1437432799,263716864,0c830484258,2127756341,-1391460352,1437432799,263520256,0c826286640,2127756341,1361051648,1437433182,263651328,0c822111349,2127756341,-1391460352,1437432799,263520256,0c817904702,2127756341,1396703232,1437433182,263782400,0c813725500,2127756341,-1391460352,1437432799,263585792,0c1749040492,1437433494,870318080,1437432819,262733824,0c-1378862018,1437433182,-1335885824,1437432799,1469579264,0c-773831054,2127756361,-1407188992,1437432799,74121216,0c-1363140489,1437433182,-1335885824,1437432799,5832704,65536c-1359977138,1437433182,-1335885824,1437432799,5832704,1048576c-1355780759,1437433182,-1335885824,1437432799,5832704,131072c-1352637075,1437433182,-1335885824,1437432799,5832704,983040c-1487898848,1437433182,-1391460352,1437432799,5963776,8716289c-786401734,2127756361,-1391460352,1437432799,75038720,0c1991262547,2127756578,-1407188992,1437432799,68681728,0c-819971010,2127756361,-1391460352,1437432799,69271552,0c-805280396,2127756361,-1391460352,1437432799,68747264,0c-815763680,2127756361,-1391460352,1437432799,69140480,0c-817861009,2127756361,-1391460352,1437432799,69206016,0c1988128620,2127756578,-1335885824,1437432799,68943872,0c-809471454,2127756361,-1391460352,1437432799,68812800,0c-813682313,2127756361,-1391460352,1437432799,68878336,0c-775931274,2127756361,-1407188992,1437432799,74055680,0c-430938768,1437433494,-1391460352,1437432799,81395712,0c-1374656137,1437433182,-1409286144,1437433182,1469644800,16c-1484755095,1437433182,-2000683008,1437433182,6619136,1c-1470074769,1437433182,-1407188992,1437432799,6619136,65537c-1465894096,1437433182,-1407188992,1437432799,6619136,131072c1983931764,2127756578,-1335885824,1437432799,71303168,0c-824151185,2127756361,-1335885824,1437432799,71172096,0c-828344727,2127756361,-1335885824,1437432799,71237632,0c-832557006,2127756361,1177550848,1437433182,70975488,0c-836735377,2127756361,1188036608,1437433182,70909952,0c-840928667,2127756361,-1407188992,1437432799,71041024,0c1979723554,2127756578,-1407188992,1437432799,71106560,0c-845122758,2127756361,-1407188992,1437432799,70123520,0c-849320351,2127756361,-1407188992,1437432799,70778880,0c-1348438687,1437433182,-1407188992,1437432799,1469841408,0c-1345293744,1437433182,2122317824,1437433182,1469841408,65536c-878676164,2127756361,-1993342976,1437432817,71630848,0c-1954530242,1437433494,1259339776,1437433182,262537216,0c-853523590,2127756361,-1407188992,1437432799,71368704,0c-857726861,2127756361,1204813824,1437433182,70189056,0c-1203738254,1437433493,-1335885824,1437432799,262471680,0c1518359328,2127756361,1222639616,1437433182,70844416,0c1514165024,2127756361,-1391460352,1437432799,70254592,0c1509979749,2127756361,-1391460352,1437432799,70451200,0c-861913748,2127756361,-1391460352,1437432799,70582272,0c-866107857,2127756361,-1391460352,1437432799,70713344,0c-870303113,2127756361,-1391460352,1437432799,70057984,0c-874496392,2127756361,-1391460352,1437432799,70647808,0c-1440716436,1437433182,-1432354816,1437433182,1468792832,0c1505784947,2127756361,-1391460352,1437432799,70320128,0c1501587823,2127756361,-1391460352,1437432799,70385664,0c1497392674,2127756361,1240465408,1437433182,70516736,0c1493200750,2127756361,-1407188992,1437432799,71565312,0c-1473240987,1437433182,-2000683008,1437433182,6619136,0c1522541158,2127756361,1159725056,1437433182,76218368,0c1993368940,2127756578,-1993342976,1437432817,260898816,0c-1458539418,1437433182,-1391460352,1437432799,6029312,8585216c-441423813,1437433494,1107296256,1437433182,258605056,0c-1384094356,1437433182,1107296256,1437433182,1469513728,16c-444570524,1437433494,-1993342976,1437432817,260571136,16c-447712146,1437433494,-1993342976,1437432817,260505600,16c-747625923,1437433494,870318080,1437432819,71434240,0c-1452261768,1437433182,-1335885824,1437432799,6684672,1c-1449103302,1437433182,-1391460352,1437432799,6684672,8519681c-1444912778,1437433182,-1335885824,1437432799,6684672,65537c-450859935,1437433494,-1407188992,1437432799,76283904,0c-1392479633,1437433182,1340080128,1437432794,8192000,0c-791647892,1437433494,-1335885824,1437432799,262668288,0c-782224078,2127756361,-1391460352,1437432799,258146304,0c1917874234,980892734,2000436850,1917874746,980892734,1998617203c1818326586,875700797,1010708258,1701526135,1998614130,1818326586c573710909,2000436783,1132098362,980885619,1030513014,573846050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51878458,980885607,1030513014,762209570,539120469,1768045175c574450020,1227712872,1043276366,980889404,1047679090,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869488701,790783342,1982807102,1634235194c1010722160,1752382070,543518817,574448745,1885431923,573595493c1920234272,1684368239,577118781,1631219488,2003790956,1701015145c574450796,1931485798,1701607796,1869619773,1769236851,1631219311c1819243362,996504693,1952867692,842215994,1869888311,942815856c1769421620,979924068,1748709943,1751607653,875706996,1936538416c1920413039,1932357729,23165300,0,1918369792,2127756538c0,0,0,0,0,0c0,0,0,0,0,0c884998144,1437433500,22020096,1437433501,0,0c0,0,0,0,0,1852112896c15988,0,0,0,0,0c0,0,0,0,0,0c0,0,0,0,0,0c0,0,0,0,0,0c0,0,0,0,0,0c0,0,0,0,0,0c-1058013184,2127751756,1729101824,1437433080,0,0c0,0,0,0,0,0c0,0,0,0,0,589824c95802,0,-822083584,1437433183,0,0c154206208,0,-262144000,2127756518,80740352,1437433501c81264640,1437433501,81264640,1437433501,443547648,1437433105c442499072,1437433105,0,1835597824,10515301,1437433501c11010048,1437433501,11010048,1437433501,-65536,32767c-65536,32767,0,0,0,0c-65536,32767,-65536,32767,0,0c0,1684602880,-35635863,1437433500,-35127296,1437433500c-35127296,1437433500,-1207959552,1437433103,-1226833920,2127755858c734003200,1437433501,-349700096,2127756518,62914560,1437433501c0,0,14948,1864395884,47211578,25444c1701969920,1667853411,885013867,1437433500,0,0c0,0,0,0,0,0c0,0,0,0,-1207959552,1437433103c0,0,293601280,1437433105,0,0c1772617728,2127756538,0,0,0,0c1775763456,2127756538,0,0,0,0c82837504,1437433501,0,0,0,0c-984612864,1437433500,-267911168,2127756518,0,0c760741888,1437433501,0,0,0,0c0,0,-2147418112,-1,-2147352577,-1c1705050111,2127756533,0,0,-1932984320,2127756365c65536,0,1744845669,2127756187,761790464,1437433501c3276800,0,1694498816,1769234796,25974,0c0,0,0,0,1042415616,1949988412c1651800165,1010727023,2013280887,1866692706,160878,2000420864c3305530,0,0,16871226,-65536,6619135c65636,0,1310720,577044480,15919,0c-2040004608,1437433474,0,0,0,0c0,0,0,0,976748544,2127756623c2097152,140050432,67043586,1629633893,29813,0c-2015363072,1437433018,-2016411648,1437433018,0,1349649407c792477298,1349532279,2000436850,1010725434,1349663351,2000436850c544895802,1635138167,841104748,1043276340,1798993724,544109157c1635138167,841104748,1010708258,2054371959,1998615363,1818326586c875700797,1010708258,1181891191,1937010287,1631221536,1768514419c1766597181,1634887010,1852795252,1919243040,539125353,1097349751c1030321006,1651067938,1952543333,544108393,1769104723,1998594662c1935762746,1769161076,1310866785,544175215,1936613715,980885538c574452579,1869901646,1851872032,1698963571,1634623862,1769103719c1010708258,1634482807,1998612334,1818326586,1852121661,575886637c1647998752,1030317161,761882658,790777417,1999584318,1917874746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73107049,1869832801,1702131052,1717922875,892615284,1950037041c842690671,2000368696,1752458345,993146682,1734960488,842691688c1832595508,1999466355,762339698,1819898995,1869494885,1983604078c2019914797,1851862388,1919903843,1684630842,99650262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29394807,1867391549,28532,536870912c25924,0,0,15422,1735262208,1983543072c574450785,1429040741,1998594643,1684628026,1747074409,1313418601c1010708258,1916434223,1010725456,1916434223,1999584318,1010724922c1949988655,1131963000,1702129263,1010725998,1949988399,1651800165c1006663791,1768307318,27756,1952801850,25445,0c0,0,0,0,0,0c0,0,-2147418112,-1,-2147352577,-1c17760255,0,0,0,983040,1885430628c1218454077,2127756543,0,0,-1996488704,2127756341c262144,0,1943023420,2127755862,734003200,1437433501c0,0,503316480,2127755519,0,0c0,1919221760,1705012326,2127756533,0,0c-1993867264,2127756341,65536,0,-772770016,2127755859c734003200,1437433501,6553600,0,1711276032,1030058607c-53214,-1,1023475711,1,1704984576,2127756533c0,0,-1990721536,2127756341,65536,0c-994034129,2127755859,734003200,1437433501,13107200,0c973078528,2000436850,29242,0,0,0c0,0,0,0,0,0c0,0,0,0,0,0c0,0,0,0,-868220928,2127755864c710934528,1437433501,974127104,2127755865,710934528,1437433501c-778043392,2127755864,710934528,1437433501,-1498415104,2127755866c710934528,1437433501,0,0,0,0c0,0,0,0,0,0c0,0,1523187712,1043276288,1815770940,543649377c4274807,0,-116195328,1437082698,1072037888,1362118393c1661473402,2127756520,-1887436800,1437433501,595591168,2127754977c-1382219776,0,0,0,30474240,0c-1753022464,1437082699,1072037888,1362118393,1349522042,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1047804535,1999584300,1010725946c1916434223,1999584318,1866362938,5,482344960,2127755519c37814272,0,976748544,2127756623,0,0c1237319680,2127756543,-1207959552,1437433103,0,0c927465472,1437433501,2084831232,2127756341,65536,1946157056c224377,1936683009,-1740606359,1437433174,0,0c0,0,0,0,0,0c0,0,0,0,0,0c0,0,0,0,0,0c0,0,0,0,0,0c-1986002944,1437433183,-2039480320,1437433183,0,0c0,0,0,0,0,0c0,0,0,0,0,0c0,0,0,0,0,0c0,0,0,0,0,0c0,0,0,0,0,0c0,0,0,0,0,0c0,0,0,0,0,0c0,0,0,0,0,0c0,0,0,0,0,0c0,0,0,0,0,0c0,0,0,0,0,0c0,0,0,0,0,0c-1279262720,1437433500,-1274544128,1437433500,-1270874112,1437433500c-349700096,2127756518,-1072693248,1437433500,0,0c24932,1701669204,1694572659,1867653239,24941,0c2162688,0,65536,1048577,0,0c9144,9144,6356992,0,-1809645568,1437082699c1072037888,1362118393,4730,0,0,0c164626432,1437433501,163577856,1437433501,1224736768,1437433499c1223688192,1437433499,-969932800,1437433500,-970981376,1437433500c1866661888,1852142702,4275828,0,327680,524293c0,0,1,0,1,1c0,1,0,0,790757376,1869771838c2188651,0,1303379968,1437433495,0,0c7536640,1869750845,2190965,0,1595408384,2127756522c-1370488832,1437433500,2139095040,2127756362,1413545984,0c601882624,2127755519,601882624,2127755519,976224256,1437433501c976224256,1437433501,825819136,808203316,878915628,859060529c808203312,825373484,875967025,908865580,909325621,875705644c1664628786,842281525,741357624,909325623,741422391,842020407c741423154,876032567,741421110,741355825,926102577,892547892c862138416,926233649,808204338,909193772,943207986,824979500c875903285,942880816,825371700,892811058,842151222,926428515c842085684,741619763,926102577,892547892,841756720,809055025c875574585,825371696,892811058,842412854,875901228,842412082c808204336,909258083,875835698,741355568,926036274,892745015c757872689,875900977,876033592,824981045,876032820,808792883c825044016,859059504,909194036,875637816,859060019,808465715c808529251,875770933,943075635,859058476,858993719,741355573c892548148,875968308,875637816,859060019,892350771,842282028c809056564,824980023,876032820,808530739,741368629,926102577c808529972,942422072,859387953,909457463,859058476,858993719c741355573,876163384,875639350,875637812,859060019,808465715c959527011,825374260,824980532,876032820,808792883,908930096c909325621,926036780,757872438,859125046,842214454,1664562743c741354544,741354544,892679725,858535475,926299954,892743011c741749557,909586995,741354551,741354544,842556208,892547121c741879856,926102577,892547892,942420016,892678450,909718073c859058476,858993719,741355573,892416568,959592757,875637814c859060019,808465715,842083683,892942128,842347833,859058476c858993719,741552177,842150189,858994742,741356089,926036274c943011127,757872693,909259313,959656760,824979506,876032820c808792883,858612528,808925492,909717552,842084908,909457207c741880117,925905197,859387442,741880882,926102577,892547892c808202288,828583980,824979504,876032820,942748467,926166066c959789105,858533938,942815025,926168876,875573553,892679724c828585779,808923191,842477880,875637816,859060019,876164147c808202284,808202284,808202339,808202284,808202284,808202339c842083628,892942128,842347833,859058476,858993719,741552177c1664101424,909326642,942813488,875637808,859060019,892350771c808202284,926363948,925972018,741880375,926036274,892745015c811808819,808202284,824979500,926234423,892613430,825371702c892811058,942880054,808202339,808202284,808529196,926364213c875574064,859058476,858993719,1664102453,741354544,741354544c875704621,959788596,741486903,926102577,892547892,761475120c959919666,909193521,825371704,892811058,942748982,808202284c842083628,959459376,842215989,859058476,858993719,1664102453c741354544,741354544,1664101424,875639341,942748727,741486897c757870893,926167346,892482867,757872439,925969457,892351792c825307440,842084908,909457207,1664299829,741354544,859386157c876099890,741356083,926036274,859190583,908866870,909325621c828583980,942945335,909389875,825371700,892811058,926429494c825306412,875575609,909456950,859058476,858993719,741355573c909586995,741355576,942498608,942682674,876098867,859058476c858993719,741620020,741354544,1664101424,741354544,858992941c892876853,741618232,926102577,926036788,841759033,859190326c943076148,761475116,959592753,943273779,824979508,876032820c959722291,858860596,842477617,859058476,825242679,741881904c909586995,741355576,741368624,809055793,925971255,892742956c741749557,959526454,741684017,859190582,1664101430,808530737c741356087,926036274,925972790,808203831,757870636,808726578c909389872,824981552,876032820,926167859,741368628,741354544c741354544,741368624,926493744,942946102,741618741,926036274c909522231,841757490,825702704,824980021,892350516,842216496c808924771,943010612,825371702,892811058,825504566,808202284c808594732,909325617,842477619,859058476,858993719,1664626992c825242157,825308214,741880886,926102577,808661812,808204337c859058476,842019895,741421361,825570866,892745781,1664101430c842545465,892548148,825371698,892811058,825504566,959524140c875770681,909588786,859058476,842216503,741814584,808728114c875902004,1664101428,875966777,842282293,825371700,892811058c825504566,959524140,875770681,909588786,859058476,842216503c741814584,808793650,842085177,1664101424,926431032,943076912c825371704,892811058,825504566,959524140,875770681,909588786c859058476,842216503,741814584,825570866,892745781,1664101430c875640889,858863414,825371702,892811058,825504566,858860844c943207731,875706421,859058476,842216503,741947703,808728114c875902004,1664101428,909719864,808597559,825371704,892811058c825504566,858860844,943207731,875706421,859058476,842216503c741947703,808793650,842085177,1664101424,959526456,926169394c825371698,892811058,825504566,858860844,943207731,875706421c859058476,842216503,741947703,825570866,892745781,1664101430c808728889,875573301,825371704,892811058,825504566,959524140c875770681,909588786,859058476,842216503,741814584,808728114c875902004,1664101428,842150201,842084662,825371696,892811058c825504566,959524140,875770681,909588786,859058476,842216503c741814584,808793650,842085177,1664101424,892614456,942879281c825371700,892811058,825504566,959524140,875770681,909588786c859058476,842216503,741814584,825570866,892745781,1664101430c842018865,909652788,841758261,926364209,875771445,909454385c842543413,741619252,926102577,942814004,841757232,825308214c808988720,962801708,875966514,942815033,842084908,909457207c741422131,825570869,909390392,875637812,859060019,842020914c892744236,825504306,808202809,842545251,959459385,841757241c926364209,875771445,909454385,842543413,741619252,926102577c942814004,841757232,942814518,942815033,761475116,808464440c942945078,875637816,859060019,876164147,808725804,875837752c741356598,926102577,808661812,841757746,825243190,875705904c761475116,842086705,909258806,824980530,876032820,959722291c825044020,943010611,842544440,875637812,859060019,960050994c875967020,875902519,808202292,892811619,909457201,841756728c926364209,875771445,959786033,892613682,741356596,926102577c926036788,841757753,959984694,842085686,946024492,959461176c909718069,842084908,909457207,741422131,875706677,875836724c875637808,859060019,876164914,875967020,808597049,808204340c959723619,892744755,841756726,926364209,875771445,959786033c892613682,741356596,926102577,926036788,841757753,842020150c876098871,962801708,842348851,909717556,842084908,909457207c741422131,858992941,892876853,741618232,926102577,926036788c841759033,926430518,842347833,761475116,842217777,892678709c824981558,876032820,959722291,825044020,875641139,892547126c875637810,859060019,960050994,892744236,892942136,808202805c959524195,858994738,875967025,859058476,858993719,741620020c808726829,943206711,741488953,926102577,926036788,841759033c892743989,808727096,962801708,909326647,876099897,842084908c909457207,741422131,859320881,808924468,824980530,876032820c942748467,909257778,926102580,741357111,959996720,859321397c741617721,926036274,859190583,824979764,875771954,842020661c875637812,859060019,842543411,892744236,859191348,808203827c926234723,825570103,841758774,926364209,875771445,842083377c892613432,875704375,859058476,858993719,741488689,892679730c926429493,1664101426,858798125,842608690,824981041,876032820c959722291,825044020,943010611,842544440,875637812,859060019c960050994,892744236,959592502,808203316,959524195,959656245c909326649,859058476,858993719,741620020,858992941,892876853c741618232,926102577,926036788,841759033,925971510,909194805c962801708,876098610,842215476,842084908,909457207,741422131c808726829,943206711,741488953,926102577,926036788,841759033c909456438,842217528,962801708,858861875,943207477,842084908c909457207,741422131,858992941,892876853,741618232,926102577c926036788,841759033,926102582,875704882,962801708,943208502c875704884,842084908,909457207,741422131,858992941,892876853c741618232,926102577,926036788,841759033,926495542,942682169c962801708,825701172,808465464,842084908,909457207,741422131c858992941,892876853,741618232,926102577,926036788,841759033c808662070,943207990,761475116,808728881,825504057,824981047c876032820,959722291,825044020,875641139,892547126,875637810c859060019,960050994,875967020,909520947,808204344,959524195c825701939,842479673,859058476,858993719,741620020,808726829c943206711,741488953,926102577,926036788,841759033,808662070c943207990,962801708,926037815,842217522,842084908,909457207c741422131,825570869,909390392,875637812,859060019,842020914c875967020,825308210,808202805,825833571,909719602,841756720c926364209,875771445,909454385,842543413,741619252,926102577c942814004,841757232,892548406,875967029,946024492,875901749c875968560,842084908,909457207,741422131,825570869,909390392c875637812,859060019,842020914,892744236,942682676,808202288c959524195,892614960,909719606,859058476,858993719,741620020c808726829,943206711,741488953,926102577,926036788,841759033c859321398,909588784,761475116,825635889,959721783,824980532c876032820,942748467,825044018,825700404,960051256,875637810c859060019,960050994,825636396,909324601,909717804,1664626742c959592237,943206456,841758265,926364209,909325877,825044017c875641139,892547126,875637810,859060019,960050994,960050732c875835961,1664101432,943142701,858993712,841757241,926364209c909325877,825044017,858995001,926495284,875637814,859060019c925972530,808858156,859059769,808202805,858860899,942944311c842217528,859058476,858993719,741488689,808726829,909652537c741618737,926102577,825439028,824980024,926496308,858992689c909192246,909455715,943141682,741356594,926036274,859190583c757870902,925905969,959985713,824980025,876032820,959918643c926297145,909654326,808204344,909455715,825766448,741881904c926036274,859190583,808202550,842281260,859189302,741357107c1664101424,875965488,741685301,808726829,943206711,741488953c926102577,926036788,908867897,892351287,741488436,842465328c842542135,942682933,741421623,808859448,909456953,876162103c892614962,741619504,875968049,858994998,253768752,0c500170752,0,0,497156096,812384256,963391532c741618737,825844528,959198260,741618737,825830448,808203316c878915628,859060529,808203312,825373484,875967025,908865580c909325621,875705644,1664628786,842281525,741357624,909325623c741422391,842020407,741423154,876032567,741421110,741355825c926102577,892547892,862138416,926233649,808204338,909193772c943207986,824979500,875903285,942880816,825371700,892811058c842151222,926428515,842085684,741619763,926102577,892547892c841756720,809055025,875574585,825371696,892811058,842412854c875901228,842412082,808204336,909258083,875835698,741355568c926036274,892745015,757872689,875900977,876033592,824981045c876032820,808792883,825044016,859059504,909194036,875637816c859060019,808465715,808529251,875770933,943075635,859058476c858993719,741355573,892548148,875968308,875637816,859060019c892350771,842282028,809056564,824980023,876032820,808530739c741368629,926102577,808529972,942422072,859387953,909457463c859058476,858993719,741355573,876163384,875639350,875637812c859060019,808465715,959527011,825374260,824980532,876032820c808792883,908930096,909325621,926036780,757872438,859125046c842214454,1664562743,741354544,741354544,892679725,858535475c926299954,892743011,741749557,909586995,741354551,741354544c842556208,892547121,741879856,926102577,892547892,942420016c892678450,909718073,859058476,858993719,741355573,892416568c959592757,875637814,859060019,808465715,842083683,892942128c842347833,859058476,858993719,741552177,842150189,858994742c741356089,926036274,943011127,757872693,909259313,959656760c824979506,876032820,808792883,858612528,808925492,909717552c842084908,909457207,741880117,925905197,859387442,741880882c926102577,892547892,808202288,828583980,824979504,876032820c942748467,926166066,959789105,858533938,942815025,926168876c875573553,892679724,828585779,808923191,842477880,875637816c859060019,876164147,808202284,808202284,808202339,808202284c808202284,808202339,842083628,892942128,842347833,859058476c858993719,741552177,1664101424,909326642,942813488,875637808c859060019,892350771,808202284,926363948,925972018,741880375c926036274,892745015,811808819,808202284,824979500,926234423c892613430,825371702,892811058,942880054,808202339,808202284c808529196,926364213,875574064,859058476,858993719,1664102453c741354544,741354544,875704621,959788596,741486903,926102577c892547892,761475120,959919666,909193521,825371704,892811058c942748982,808202284,842083628,959459376,842215989,859058476c858993719,1664102453,741354544,741354544,1664101424,875639341c942748727,741486897,757870893,926167346,892482867,757872439c925969457,892351792,825307440,842084908,909457207,1664299829c741354544,859386157,876099890,741356083,926036274,859190583c908866870,909325621,828583980,942945335,909389875,825371700c892811058,926429494,825306412,875575609,909456950,859058476c858993719,741355573,909586995,741355576,942498608,942682674c876098867,859058476,858993719,741620020,741354544,1664101424c741354544,858992941,892876853,741618232,926102577,926036788c841759033,859190326,943076148,761475116,959592753,943273779c824979508,876032820,959722291,858860596,842477617,859058476c825242679,741881904,909586995,741355576,741368624,809055793c925971255,892742956,741749557,959526454,741684017,859190582c1664101430,808530737,741356087,926036274,925972790,808203831c757870636,808726578,909389872,824981552,876032820,926167859c741368628,741354544,741354544,741368624,926493744,942946102c741618741,926036274,909522231,841757490,825702704,824980021c892350516,842216496,808924771,943010612,825371702,892811058c825504566,808202284,808594732,909325617,842477619,859058476c858993719,1664626992,825242157,825308214,741880886,926102577c808661812,808204337,859058476,842019895,741421361,825570866c892745781,1664101430,842545465,892548148,825371698,892811058c825504566,959524140,875770681,909588786,859058476,842216503c741814584,808728114,875902004,1664101428,875966777,842282293c825371700,892811058,825504566,959524140,875770681,909588786c859058476,842216503,741814584,808793650,842085177,1664101424c926431032,943076912,825371704,892811058,825504566,959524140c875770681,909588786,859058476,842216503,741814584,825570866c892745781,1664101430,875640889,858863414,825371702,892811058c825504566,858860844,943207731,875706421,859058476,842216503c741947703,808728114,875902004,1664101428,909719864,808597559c825371704,892811058,825504566,858860844,943207731,875706421c859058476,842216503,741947703,808793650,842085177,1664101424c959526456,926169394,825371698,892811058,825504566,858860844c943207731,875706421,859058476,842216503,741947703,825570866c892745781,1664101430,808728889,875573301,825371704,892811058c825504566,959524140,875770681,909588786,859058476,842216503c741814584,808728114,875902004,1664101428,842150201,842084662c825371696,892811058,825504566,959524140,875770681,909588786c859058476,842216503,741814584,808793650,842085177,1664101424c892614456,942879281,825371700,892811058,825504566,959524140c875770681,909588786,859058476,842216503,741814584,825570866c892745781,1664101430,842018865,909652788,841758261,926364209c875771445,909454385,842543413,741619252,926102577,942814004c841757232,825308214,808988720,962801708,875966514,942815033c842084908,909457207,741422131,825570869,909390392,875637812c859060019,842020914,892744236,825504306,808202809,842545251c959459385,841757241,926364209,875771445,909454385,842543413c741619252,926102577,942814004,841757232,942814518,942815033c761475116,808464440,942945078,875637816,859060019,876164147c808725804,875837752,741356598,926102577,808661812,841757746c825243190,875705904,761475116,842086705,909258806,824980530c876032820,959722291,825044020,943010611,842544440,875637812c859060019,960050994,875967020,875902519,808202292,892811619c909457201,841756728,926364209,875771445,959786033,892613682c741356596,926102577,926036788,841757753,959984694,842085686c946024492,959461176,909718069,842084908,909457207,741422131c875706677,875836724,875637808,859060019,876164914,875967020c808597049,808204340,959723619,892744755,841756726,926364209c875771445,959786033,892613682,741356596,926102577,926036788c841757753,842020150,876098871,962801708,842348851,909717556c842084908,909457207,741422131,858992941,892876853,741618232c926102577,926036788,841759033,926430518,842347833,761475116c842217777,892678709,824981558,876032820,959722291,825044020c875641139,892547126,875637810,859060019,960050994,892744236c892942136,808202805,959524195,858994738,875967025,859058476c858993719,741620020,808726829,943206711,741488953,926102577c926036788,841759033,892743989,808727096,962801708,909326647c876099897,842084908,909457207,741422131,859320881,808924468c824980530,876032820,942748467,909257778,926102580,741357111c959996720,859321397,741617721,926036274,859190583,824979764c875771954,842020661,875637812,859060019,842543411,892744236c859191348,808203827,926234723,825570103,841758774,926364209c875771445,842083377,892613432,875704375,859058476,858993719c741488689,892679730,926429493,1664101426,858798125,842608690c824981041,876032820,959722291,825044020,943010611,842544440c875637812,859060019,960050994,892744236,959592502,808203316c959524195,959656245,909326649,859058476,858993719,741620020c858992941,892876853,741618232,926102577,926036788,841759033c925971510,909194805,962801708,876098610,842215476,842084908c909457207,741422131,808726829,943206711,741488953,926102577c926036788,841759033,909456438,842217528,962801708,858861875c943207477,842084908,909457207,741422131,858992941,892876853c741618232,926102577,926036788,841759033,926102582,875704882c962801708,943208502,875704884,842084908,909457207,741422131c858992941,892876853,741618232,926102577,926036788,841759033c926495542,942682169,962801708,825701172,808465464,842084908c909457207,741422131,858992941,892876853,741618232,926102577c926036788,841759033,808662070,943207990,761475116,808728881c825504057,824981047,876032820,959722291,825044020,875641139c892547126,875637810,859060019,960050994,875967020,909520947c808204344,959524195,825701939,842479673,859058476,858993719c741620020,808726829,943206711,741488953,926102577,926036788c841759033,808662070,943207990,962801708,926037815,842217522c842084908,909457207,741422131,825570869,909390392,875637812c859060019,842020914,875967020,825308210,808202805,825833571c909719602,841756720,926364209,875771445,909454385,842543413c741619252,926102577,942814004,841757232,892548406,875967029c946024492,875901749,875968560,842084908,909457207,741422131c825570869,909390392,875637812,859060019,842020914,892744236c942682676,808202288,959524195,892614960,909719606,859058476c858993719,741620020,808726829,943206711,741488953,926102577c926036788,841759033,859321398,909588784,761475116,825635889c959721783,824980532,876032820,942748467,825044018,825700404c960051256,875637810,859060019,960050994,825636396,909324601c909717804,1664626742,959592237,943206456,841758265,926364209c909325877,825044017,875641139,892547126,875637810,859060019c960050994,960050732,875835961,1664101432,943142701,858993712c841757241,926364209,909325877,825044017,858995001,926495284c875637814,859060019,925972530,808858156,859059769,808202805c858860899,942944311,842217528,859058476,858993719,741488689c808726829,909652537,741618737,926102577,825439028,824980024c926496308,858992689,909192246,909455715,943141682,741356594c926036274,859190583,757870902,925905969,959985713,824980025c876032820,959918643,926297145,909654326,808204344,909455715c825766448,741881904,926036274,859190583,808202550,842281260c859189302,741357107,1664101424,875965488,741685301,808726829c943206711,741488953,926102577,926036788,908867897,892351287c741488436,892429104,926234166,875836722,842084908,909457207c741422643,925904953,943142450,875637812,859060019,842543411c943010348,892941109,808202290,892678499,842610737,741357620c926036274,859190583,757870902,859388209,959591475,824981047c876032820,825766451,909519927,909455671,808204340,959787363c842217781,741488438,926036274,859190583,757870902,825832241c858797620,824980021,876032820,959918643,926297145,943206449c808203318,841756771,926364209,909325877,741354545,741354544c741368624,741354544,741354544,841835312,876033073,825309233c825044018,825371948,892548916,926364978,741420332,909588273c892678704,811806764,959197228,875574072,875637808,859060019c825766195,825372972,892613688,741486899,926036274,892745015c811807540,757870636,909719857,926431284,841757744,926364209c875771445,909257777,875835698,828583980,808662073,842215729c825371704,892811058,842414133,842083628,859321906,808597811c859058476,858993719,741355573,1664101424,808858929,808532018c841758776,926364209,909325877,741354545,741354544,925983536c943273008,909587764,842084908,909457207,741552949,741354544c960049453,926300211,741619250,926036274,859190583,912470324c909325621,757870636,942815031,825569328,825371698,892811058c959789109,842083628,859321906,808597811,859058476,858993719c1664102453,859125046,741355574,825044016,892483891,842610736c875637816,859060019,960050994,892742956,741749557,828584237c926298677,959525433,741420081,875575089,892614713,841758263c926364209,859125301,741354547,825058096,925907257,859124018c825371702,892811058,825504566,892679724,808203827,960048428c808792116,741880880,926036274,943011127,761477429,909259313c959656760,824979506,876032820,808792883,858860592,842477617c808202288,858797356,875966771,1664101432,741354544,741354544c1664101424,741354544,741354544,1664101424,741354544,741354544c1664101424,741354544,943077421,959459890,841758770,926364209c909653301,825044020,808988979,858796086,875637810,859060019c808465715,876034403,825700913,841757744,926364209,909653301c825044021,808988979,858796086,875637810,859060019,808465715c926362924,859058232,741488947,926036274,943011127,761476150c942748465,808465968,824980019,876032820,808792883,825044016c876099892,808531249,825371700,892811058,909522997,858860844c909129777,842215472,859058476,858993719,1664102453,741354544c741354544,1664101424,741354544,741354544,1664101424,858928433c926365745,841757233,926364209,942814773,859384888,876097842c741619248,926102577,825439028,824980024,825833527,741880371c925983536,842021172,943077172,859058476,858993719,741552945c926299961,875903028,825371700,892811058,858928694,926036780c741357622,909523249,828586032,925905203,741354546,892742704c741749557,1664101424,741354544,892742704,741749557,1664101424c842478897,808728120,875311148,925907001,824981043,876032820c959918643,926493753,942946102,741618741,926036274,909522231c962802482,876033591,875836728,842084908,909457207,741552694c926299961,875903028,825371700,892811058,858928694,909588780c892875831,841757748,926364209,842413621,926311219,909654326c824981560,876032820,942748467,741354546,741354544,825058096c825637171,876165175,875637812,859060019,842543411,909588780c892875831,841757748,926364209,842413621,926493747,942946102c741618741,926036274,909522231,962802482,876033591,875836728c842084908,909457207,741552694,926299961,875903028,825371700c892811058,858928694,808924716,842216244,909651000,892809269c741368627,741354544,943074352,876033329,1664101428,909324589c892613173,741487929,875770669,757871156,875637809,808728371c926429233,824979500,808859193,741368632,858860592,842477617c824979500,892941876,909261111,1664101428,842412338,741881910c842083376,825438264,909718065,859058476,858993719,741618224c858929204,909718580,825371696,892811058,959526197,808202339c909193772,943207986,824979500,842086449,909652018,825371700c892811058,859059510,959982947,959591992,741487414,926102577c892547892,824979504,808923191,842477880,875637816,859060019c876164147,909193772,943207986,761475116,808727089,875902516c824981552,876032820,808792883,741354544,943008816,808923699c943270964,808726579,909193827,943207986,841756716,909457716c943206449,859058476,858993719,741945904,1664101424,741354544c842412338,741881910,959261744,892940601,909719602,859058476c858993719,1664102453,741354544,960049453,892418356,741356600c808661298,858994996,858535989,842084658,808203318,808202339c808202284,892679724,808203827,808202339,808202284,825373484c875967025,761475116,909129010,909523248,825371700,892811058c942748982,858860844,909521461,808726579,859058476,858993719c741554225,1664101424,741354544,926299961,875903028,825371700c892811058,858928694,909193772,943207986,811806764,959197228c892549169,943077685,960050476,825308722,808203832,875641132c825385780,943075894,741354552,808530737,808464951,825371696c892811058,859059510,959656236,909129268,841758768,926364209c875902517,825058099,959723826,909324601,875637808,859060019c808465715,808728364,943076661,757870636,943011891,909718839c892546104,892549424,808202339,808202284,808202284,808202339c808202284,808202284,908865635,858863672,824981045,808202289c859387948,926300211,824980021,876032820,808792883,808870704c842545201,741618230,926102577,892547892,824979504,925905203c909519922,858863921,825306167,892742708,1664561973,875967025c942945336,925642796,859059768,741355570,926036274,892745015c757871412,942748465,808465968,824980019,876032820,808792883c741368624,959654960,875639097,808203314,825373996,842150961c841757239,926364209,825570613,842359609,842281265,741488434c926036274,892679479,808204593,808202284,811806764,808202284c808202284,811806764,808202284,808202284,811806764,808202284c808202284,811806764,808202284,808202284,811806764,808202284c808202284,862138412,842084658,808203318,875703596,943208759c741618226,926036274,892745015,757872689,942682162,808661552c824979508,876032820,942748467,741368627,741354544,741354544c842228528,909259057,741354548,808792621,909717558,841757750c926364209,825570869,825306168,943273528,842215480,859058476c858993719,1664301105,741354544,808464685,825767479,741749557c926102577,892547892,808202288,862138412,842084658,808203318c892480812,842348597,741618741,926036274,892745015,757872689c892678963,842216500,875637808,859060019,858992691,808202339c808202284,808202284,825373539,875967025,757870636,943011122c875901493,825371700,892811058,942748982,926496812,808532021c824981045,876032820,942748467,741368627,741354544,741354544c842228528,909259057,741354548,808792621,909717558,841757750c926364209,825570869,825306168,926036793,943207481,859058476c858993719,1664301105,741354544,741354544,1664101424,825307699c741619250,841821232,943273780,875704888,842084908,909457207c741880117,858796589,875770678,741488949,926102577,825439028c811807544,808202284,808202284,862138412,842084658,808203318c875703596,943208759,741618226,926036274,892745015,841758769c925970480,943010099,875637812,859060019,859320627,808202339c808202284,808202284,825373539,875967025,808202284,808202284c811806764,824979500,892614452,741355574,741354544,858861874c842609209,878917169,943273266,808202292,959786284,825375025c741487921,926036274,959722807,824980279,925905203,1664101426c926101805,943207472,741487416,926102577,892547892,959197232c925905719,942814520,859058476,858993719,741421109,909326137c825766448,875637814,859060019,825242931,859257187,942813238c824981041,876032820,808792883,825502769,808662073,741354548c959787572,741356600,892756784,741749557,892613169,741619761c926494770,741487921,859322418,741356342,825243699,741815345c825831990,1664167989,942813492,741814328,892482102,741553465c942813746,741685298,842608952,741552689,926430770,741749040c876163126,1664693049,943274289,943011893,824981045,959918391c825438258,892939316,825242163,741354549,892350765,859256368c741487921,926102577,892547892,761475120,808792113,943207473c824980534,876032820,808792883,825044016,825242928,909654068c875637812,859060019,808465715,808529196,926168628,942946360c859058476,858993719,1664102453,875573549,875903285,741357109c926102577,892547892,757870640,892612657,892613945,824979510c876032820,808792883,842607664,909391666,741357624,926102577c892547892,828584240,876164663,741356087,741354544,741354544c741368624,741354544,741354544,741368624,741354544,741354544c909206320,825440563,875574583,859058476,858993719,741882164c825307699,741619250,942484528,842150196,909717552,859058476c842543159,1664694582,842477617,943141680,824981560,825374259c959658033,909519923,909652786,858991670,909324852,858991672c942879284,875768886,909390647,741368626,808661298,858994996c892090421,876097587,808203825,859059500,943207481,824979504c808923956,959853112,808543033,858796599,943208503,909324588c942747954,741554483,909258807,741354550,909717805,741879862c892756784,741815093,808793399,942682930,926297141,909324595c824980790,909719345,741423156,909586995,926297145,808531763c912472368,909325621,757870636,943010873,892679473,875637810c859060019,808465715,909193772,943207986,761475116,942684211c858928441,875637810,942683955,943273522,925905196,926101554c741881912,842412849,859320625,875311929,741356343,825385776c943075894,741354552,875903021,876165173,824979508,876032820c808792883,825044016,892940851,909325369,875637816,859060019c808465715,959459939,842346807,841756716,909260337,808204344c959722028,808531509,824981560,876032820,842019635,741368633c741354544,825371696,943075894,1664101432,859125046,875637814c925906739,942683187,808202284,808991020,859256632,824980017c842608953,925905461,825385785,859058233,741354552,892941362c942682422,875637816,859060019,959590451,808202284,859255296c959789411,892942641,942421811,842019380,872428592,959461676c659632693,0,596639744,2127755519,596639744,2127755519c1730150400,1437433501,1730150400,1437433501,942997504,942420537c825504313,875967798,959789356,859387959,942421557,859321650c926037299,842283308,808464948,959198769,959658288,808597809c943012096,942748416,825831724,876034103,652293175,0c596639744,2127755519,596639744,2127755519,1737490432,1437433501c1737490432,1437433501,943063040,828583989,943141177,876033079c943270966,842610736,741618487,943274289,842477878,824980272c859320632,943011378,926428214,808466229,741816631,892809268c3684658,825307702,859386680,905984300,842216759,841757751c639709745,0,596639744,2127755519,596639744,2127755519c1745879040,1437433501,1745879040,1437433501,842530816,959722547c841756726,926364209,825570613,825044025,825243953,909587251c875637808,859060019,959918387,892548707,842610998,824979500c909391667,858862392,875637814,859060019,842609715,842544172c959722547,841756726,926364209,825570613,741368633,741354544c859057200,859321909,741880371,926036274,959722807,878916663c892549427,875836211,842084908,875902775,741619513,859125046c741354550,875705396,925907257,825371698,892811058,876034356"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path="l0,0l144780,0l144780,9144l0,9144c0,0,4194420,0,3211264,0c65536,655360,4259840,6488174,7274600,5505138c7340153,101,1634074624,577074028,2178607,0c1592786944,2127756522,-1370488832,1437433500,-1232076800,1437433500c3211264,0,-566231040,2127755864,710934528,1437433501c-33554432,1437433500,-33030144,1437433500,-33030144,1437433500c37814272,0,976748544,2127756623,0,0c1237319680,2127756543,-1207959552,1437433103,0,0c29884416,1437433501,2084831232,2127756341,65536,1426063360c196608,65537,-1740636160,1437433174,0,0c0,0,0,0,0,0c0,0,0,0,0,0c0,0,0,0,0,0c0,0,0,0,0,0c-1986002944,1437433183,-2039480320,1437433183,0,0c0,0,0,0,0,0c0,0,0,0,0,0c0,0,0,0,0,0c0,0,0,0,0,0c0,0,0,0,0,0c0,0,0,0,0,0c0,0,0,0,0,0c0,0,0,0,0,0c0,0,0,0,0,0c0,0,0,0,0,0c0,0,0,0,0,0c0,0,0,0,0,0c-15728640,1437433500,-11010048,1437433500,-7340032,1437433500c-349700096,2127756518,62914560,1437433501,0,0c100,0,939589632,2127756341,0,0c17891328,0,1749024768,1437433133,976748544,2127756623c327680,196608,131072,0,0,65536c0,0,0,0,0,65536c0,0,15728640,0,4980736,1437432799c976748544,2127756623,976748544,2127756623,976748544,2127756623c976748544,2127756623,67698688,2127756341,0,0c0,0,870842368,2127756341,976748544,2127756623c976748544,2127756623,976748544,2127756623,976748544,2127756623c67043328,0,0,0,0,0c264765440,0,878706688,-971,-1,1437401087c0,0,0,0,131072,0c264044544,0,2162688,0,1280311296,1437433024c482344960,2127755519,0,0,2162688,0c1181220864,2127756543,298844160,1437433501,884998144,1437433500c2162688,0,608174080,1437433500,0,0c0,0,2162688,0,65536,458752c1752367104,1600483425,3407920,53,2162688,0c143654912,1437433501,0,0,-1994915840,2130493358c3211264,0,0,0,0,0c65536,0,0,0,0,0c3211264,0,-250609664,2127756518,-1352663040,1437433183c0,0,0,0,976748544,2127756623c2162688,0,65536,1437073408,0,0c0,0,2162688,0,-276824064,1437433182c0,0,3342336,3407926,7405568,0c-372244480,350935,1072037888,1362118393,7541370,7209077c7536686,6357108,3014770,6881388,6750318,6881397c7602291,6488169,3014706,6881356,6750318,5439605c7471205,6881398,6619235,6357069,6357102,6619239c114,0,12648448,0,78643200,2127756543c710934528,1437433501,0,0,0,0c265682944,0,-1951399936,1437433494,-1335885824,1437432799c264175616,0,924844032,2127756341,-1407188992,1437432799c251658240,0,0,0,0,0c264372224,0,968884224,2127756341,-1335885824,1437432799c263979008,0,943718400,2127756341,-1335885824,1437432799c264306688,0,-1946157056,1437433494,0,1437401088c264306688,0,3211264,0,-247988224,2127756518c-2008023040,1437433183,0,0,0,0c264241152,0,3211264,0,-250609664,2127756518c1186988032,1437433183,0,0,127926272,1437433501c265420800,0,3211264,0,-255852544,2127756518c-335544320,1437433033,0,0,0,0c6619136,196608,3211264,0,-255852544,2127756518c897581056,1437433183,0,0,0,0c260964352,0,3211264,0,-250609664,2127756518c1193279488,1437433183,0,0,0,0c67698688,0,3211264,0,-247988224,2127756518c-2036334592,1437433183,0,0,0,0c67305472,0,3211264,0,-247988224,2127756518c2001731584,1437433183,0,0,0,0c66715648,0,3211264,0,0,0c0,0,0,0,14745600,0c0,2113929216,3211264,0,1719664640,1437082698c1072037888,1362118393,6623866,3342368,3342386,3538998c-65536,10000,5308416,0,-1591738368,1437082700c1072037888,1362118393,3347066,3538998,131072,9144c0,9144,0,0,0,599261184c0,0,577044480,2127707695,8454144,0c914358272,1437082700,1072037888,1362118393,1661473402,2127756520c595591168,2127754977,595591168,2127754977,786432,1818296320c790783347,980827198,29811,1663041536,-1908380561,1437433501c-1908408320,1437433501,-1908408320,1437433501,65536,0c0,1030750208,-1625266654,1437433501,-1335885824,1437432799c3211264,0,776994816,1437082699,1072037888,1362118393c521671290,2127756522,0,0,3194888,0c5308416,0,1752367104,1600483425,1750270000,543518817c909324851,875626550,808990516,875641132,65588,755023085c67313665,11796481,32769,67371009,65536,0c0,0,2162688,0,0,524288c1310720,2097152,2097152,0,3211264,0c484442112,2127755519,484442112,2127755519,6881280,6750318c4390958,7536757,3145844,0,9437184,0c-487587840,1437082698,1072037888,1362118393,4730,65536c0,0,0,65536,0,0c0,599261184,0,0,0,65536c0,0,-2011889664,2127756058,185597952,1437433501c721420288,1430471467,-1879029938,2127755466,0,0c-1982857216,2130493358,1953366016,1915579489,9530469,0c1215299584,1437082698,1072037888,1362118393,1703940730,2127756551c0,0,-1905262592,2127755466,-1384120320,2127755466c0,0,65536,65536,-1340276736,2127756498c-1367343104,2127756498,1524629504,2127755937,195035136,1437433501c721420288,1430471467,-1879029938,2127755466,0,0c-1969225728,2130493358,959447040,1437433501,6356992,0c487587840,2127755519,487587840,2127755519,-372244480,350935c6553600,6357106,6881399,6750318,4390958,7536757c5242996,0,2097152,0,-105906176,1437082698c1983643648,1818846778,6299756,0,7340032,0c-1639972864,1437082699,1072037888,1362118393,1684607610,1868767266c846360428,1752638013,577074281,1983659567,1920234298,543517551c1869377379,589446514,892744755,539112545,1852403562,1819898995c1914846565,1684960623,1852121122,1885430628,1818632765,790787169c1952972862,993079610,7435117,0,488636416,2127755519c488636416,2127755519,393216,2127691776,0,0c3145728,0,4194304,0,-372244480,350935c0,0,521666560,2127756522,0,-2147483648c1949974630,1651800165,1010727023,2020883063,7370850,0c47185920,0,-1343225856,1437082700,1072037888,1362118393c6034042,8585216,-1384120320,1437433182,1107296256,1437433182c1469513728,16,-1452277760,1437433182,-1335885824,1437432799c6684672,1,-1449132032,1437433182,-1391460352,1437432799c6684672,8519681,-1444937728,1437433182,-1335885824,1437432799c6684672,65537,-1392508928,1437433182,1340080128,1437432794c8192000,0,0,0,36765696,0c517996544,2127755519,517996544,2127755519,0,0c0,0,0,0,0,0c0,0,0,0,0,0c0,0,0,0,0,0c0,0,0,0,0,0c0,0,0,0,0,0c0,0,0,0,0,0c0,0,0,0,0,0c0,0,0,0,0,0c0,0,0,0,0,0c0,0,0,0,0,0c0,0,0,0,0,0c0,0,0,0,0,0c0,0,0,0,0,0c0,0,0,0,0,0c0,0,0,0,0,0c0,0,0,0,0,0c0,0,0,0,0,0c0,0,0,0,0,0c0,0,0,0,0,0c0,0,0,0,0,0c0,0,0,0,0,0c0,0,0,0,48234496,0c9502720,0,84934656,1437433501,85458944,1437433501c85458944,1437433501,89128960,1437433501,89653248,1437433501c89653248,1437433501,25165824,1437433501,17694720,0c0,0,0,0,0,0c0,0,0,0,0,0c0,0,0,0,1034289152,1437433499c2162688,0,-797966336,1437433182,0,0c3342336,3145782,3211264,0,-372178944,350935c1072037888,1362118393,513806970,2127756522,65536,0c-1936719872,2130493358,2162688,0,327680,131077c65537,65537,2110860,0,4259840,0c327680,524293,0,0,144780,0c144780,9144,0,9144,0,0c4209726,0,13697024,0,494927872,2127755519c494927872,2127755519,980877312,1919252079,2003790950,1668183376c980885620,1030513014,1818322466,790783347,980892734,1768188258c1979741984,574450785,1057328,1933211452,24944,0c0,1030058607,-956288990,1437433500,293601280,1437433025c-1360527360,1437433500,-1370488832,1437433500,19922944,1437433501c975175680,1437433501,-952107008,1437433500,0,0c0,0,0,0,-1360527360,1437433500c1998585856,1818326586,875700797,4075298,13631488,0c8454144,0,91226112,1437433501,-864026624,2127756531c0,0,0,0,0,0c1310720,0,0,0,0,0c299368448,1437433501,0,-65536,98303,841744384c12854,0,0,0,0,0c741867520,1664101424,403779890,0,-1387266048,1437433182c-1407188992,1437432799,8192000,65536,-1508900864,1437433182c2122317824,1437433182,6815744,131073,-1518322626,1437433182c-1335885824,1437432799,6815744,65537,-1416601232,1437433182c-1409286144,1437433182,1469186048,16,-1515166348,1437433182c-1982857216,1437433182,6815744,1,-788500620,2127756361c911212544,1437433182,256901120,16,-1455408066,1437433182c-1391460352,1437432799,6029312,8650752,-792694214,2127756361c-41943040,1437433141,257490944,16,-1335870857,1437433182c-1993342976,1437432817,7471104,131073,-1342168973,1437433182c-1993342976,1437432817,7471104,65537,-1339016585,1437433182c-1993342976,1437432817,7471104,1,-1916788122,1437433494c-1407188992,1437432799,264699904,0,-1948224923,1437433494c-1391460352,1437432799,266076160,0,-1945080223,1437433494c-1407188992,1437432799,266076160,0,929066593,2127756341c-1335885824,1437432799,265945088,0,972055842,2127756341c-1391460352,1437432799,263979008,0,956313404,2127756341c-1335885824,1437432799,263979008,0,952107008,2127756341c-1335885824,1437432799,263979008,0,964704887,2127756341c-1335885824,1437432799,263979008,0,960525882,2127756341c-1335885824,1437432799,263979008,0,-1924112010,1437433494c-1407188992,1437432799,264503296,0,935358310,2127756341c-1407188992,1437432799,264372224,0,-806327238,1437433494c-1335885824,1437432799,265617408,0,947925538,2127756341c-1335885824,1437432799,264634368,0,-1920976265,1437433494c1340080128,1437432794,264634368,0,985676407,2127756341c-1335885824,1437432799,264044544,0,903888236,2127756341c-1335885824,1437432799,265093120,0,866135842,2127756341c-1335885824,1437432799,265158656,0,989881698,2127756341c-1335885824,1437432799,264044544,0,908086306,2127756341c-1335885824,1437432799,265093120,0,870334836,2127756341c-1335885824,1437432799,265158656,0,998272846,2127756341c-1993342976,1437432817,264044544,0,916470391,2127756341c-1993342976,1437432817,265093120,0,878732393,2127756341c-1993342976,1437432817,265158656,0,981496378,2127756341c-1335885824,1437432799,264044544,0,899678208,2127756341c-1335885824,1437432799,265093120,0,861959283,2127756341c-1335885824,1437432799,265158656,0,994065772,2127756341c-1993342976,1437432817,264044544,0,912289651,2127756341c-1993342976,1437432817,265093120,0,874542907,2127756341c-1993342976,1437432817,265158656,0,1002469165,2127756341c565182464,1437432802,264110080,0,920677985,2127756341c565182464,1437432802,265224192,0,882929263,2127756341c565182464,1437432802,265289728,0,-800038552,1437433494c-408944640,1437433024,266010624,0,-1912572356,1437433494c-1335885824,1437432799,264765440,0,975191668,2127756341c592445440,1437432794,264896512,0,887115895,2127756341c592445440,1437432794,264962048,0,849371706,2127756341c592445440,1437432794,265027584,0,939552361,2127756341c-1335885824,1437432799,265879552,0,-1932516803,1437433494c-1391460352,1437432799,265879552,0,-1928300768,1437433494c-1407188992,1437432799,265879552,0,979384951,2127756341c1283457024,1437433182,264437760,0,895499890,2127756341c1283457024,1437433182,265486336,0,857764453,2127756341c1283457024,1437433182,265551872,0,-803178950,1437433494c-1335885824,1437432799,265682944,0,-1951374477,1437433494c-1335885824,1437432799,264175616,0,924858999,2127756341c-1407188992,1437432799,264568832,0,931144294,2127756341c-1335885824,1437432799,264372224,0,968892450,2127756341c-1335885824,1437432799,263979008,0,943743335,2127756341c-1335885824,1437432799,264306688,0,-1940892371,1437433494c-1391460352,1437432799,264306688,0,-1936690630,1437433494c-1407188992,1437432799,264306688,0,977290104,2127756341c565182464,1437432802,264241152,0,891316582,2127756341c565182464,1437432802,265355264,0,853570594,2127756341c565182464,1437432802,265420800,0,-1909448603,1437433494c-1407188992,1437432799,264830976,0,-1461687175,1437433182c-1407188992,1437432799,6619136,196608,-729796830,2127756361c-1391460352,1437432799,69992448,0,-778043392,2127756361c-1993342976,1437432817,260964352,0,-1370488832,1437433182c-1409286144,1437433182,1469710336,16,1562404208,2127756361c-1407188992,1437432799,67698688,0,1560309603,2127756361c911212544,1437433182,66715648,0,1600141935,2127756361c-1407188992,1437432799,67305472,0,1566584886,2127756361c900726784,1437433182,258539520,0,1551908386,2127756361c-1993342976,1437432817,66715648,0,1595962473,2127756361c-1391460352,1437432799,67371008,0,1591763304,2127756361c-1391460352,1437432799,67436544,0,1814045245,2127756578c-1391460352,1437432799,67567616,0,1587559030,2127756361c-1391460352,1437432799,67633152,0,1809869679,2127756578c-1656750080,1437433181,66977792,0,1583358566,2127756361c-1391460352,1437432799,67043328,0,1579185269,2127756361c-1391460352,1437432799,67108864,0,1574987892,2127756361c-1407188992,1437432799,67502080,0,1570778480,2127756361c-1407188992,1437432799,66912256,0,1556113507,2127756361c-1993342976,1437432817,66715648,0,1604348274,2127756361c-1391460352,1437432799,66519040,0,1528854900,2127756361c-1391460352,1437432799,67239936,0,1818260600,2127756578c-1335885824,1437432799,66519040,0,1606434416,2127756361c-1335885824,1437432799,66519040,0,1610621044,2127756361c-1335885824,1437432799,66519040,0,1547728672,2127756361c932184064,1437433182,66584576,0,1801478714,2127756578c-1993342976,1437432817,66584576,0,1805656098,2127756578c-1335885824,1437432799,66846720,0,1544578414,2127756361c950009856,1437433182,66650112,0,1541422142,2127756361c-1993342976,1437432817,66650112,0,1538286955,2127756361c967835648,1437433182,66453504,0,1535140214,2127756361c-1335885824,1437432799,66781184,0,1530933794,2127756361c932184064,1437433182,67174400,0,1795183650,2127756578c-1993342976,1437432817,67174400,0,1790983529,2127756578c-1407188992,1437432799,67764224,0,1975546995,2127756578c-1407188992,1437432799,71499776,0,-785352928,1437433494c-1391460352,1437432799,67960832,0,-782222274,1437433494c-1391460352,1437432799,68026368,0,-751798468,1437433494c-1407188992,1437432799,68550656,0,-774870686,1437433494c-1407188992,1437432799,68157440,0,-771722182,1437433494c-1407188992,1437432799,68222976,0,-767542665,1437433494c-1391460352,1437432799,68288512,0,-764395912,1437433494c-1391460352,1437432799,68354048,0,-760190612,1437433494c-1391460352,1437432799,68419584,0,-755993485,1437433494c-1391460352,1437432799,68485120,0,1754294639,1437433494c-1335885824,1437432799,68616192,0,-778017246,1437433494c-1391460352,1437432799,68091904,0,-788500626,1437433494c-1391460352,1437432799,67895296,0,-784326555,2127756361c-41943040,1437433141,257228800,0,2004886118,1437433491c-1391460352,1437432799,81264640,0,-1195350676,1437433493c-1391460352,1437432799,81199104,0,-435129242,1437433494c-1335885824,1437432799,81330176,0,1526741809,2127756361c983564288,1437433182,76939264,0,-1502581639,1437433182c-1335885824,1437432799,6750208,1,-1499433926,1437433182c-1391460352,1437432799,6750208,8519681,-1495239570,1437433182c-1335885824,1437432799,6750208,65537,-780131779,2127756361c-1993342976,1437432817,262602752,0,-1396687240,1437433182c-1407188992,1437432799,8060928,0,-438276038,1437433494c-1407188992,1437432799,257425408,16,-767532682,2127756361c-1335885824,1437432799,74186752,0,-769627039,2127756361c-1993342976,1437432817,74252288,0,-1491045777,1437433182c-1391460352,1437432799,5963776,8650753,-735024788,2127756361c1022361600,1437433182,66322432,0,-737135310,2127756361c-1391460352,1437432799,65732608,0,-732925894,2127756361c1001390080,1437433182,65601536,0,-1961855200,1437433494c-1993342976,1437432817,65601536,0,1997550114,2127756578c1071644672,1437433182,65863680,1,-740278737,2127756361c-1407188992,1437432799,66125824,0,-457149595,1437433494c-1993342976,1437432817,65863680,0,-744460951,2127756361c-1391460352,1437432799,65994752,0,-747609751,2127756361c1038090240,1437433182,66256896,0,-765444749,2127756361c1071644672,1437433182,65798144,1,-750751901,2127756361c-1407188992,1437432799,66060288,0,-454005151,1437433494c-1993342976,1437432817,65798144,0,-754965955,2127756361c-1391460352,1437432799,65929216,0,-758081916,2127756361c1053818880,1437433182,65536000,0,-761212481,2127756361c-1335885824,1437432799,66191360,0,-763347825,2127756361c-1391460352,1437432799,65667072,0,-803184008,2127756361c911212544,1437433182,257622016,16,-798999946,2127756361c-1993342976,1437432817,257556480,16,-790610581,2127756361c-636485632,1437432794,257359872,16,-771724433,2127756361c-1407188992,1437432799,73990144,0,1995469939,2127756578c-1993342976,1437432817,74317824,0,1008759905,2127756341c-1407188992,1437432799,263258112,0,1012933221,2127756341c1138753536,1437433182,262995968,0,1904229732,1437433182c-1407188992,1437432799,6488064,0,-1366279569,1437433182c-1407188992,1437432799,6750208,196608,847278114,2127756341c-1335885824,1437432799,263716864,0,843068214,2127756341c-1391460352,1437432799,263585792,0,809527399,2127756341c-1391460352,1437432799,263520256,0,-795839119,1437433494c-1407188992,1437432799,263127040,0,-1242533011,1437433105c-1407188992,1437432799,263192576,0,801138034,2127756341c-1407188992,1437432799,262930432,0,796930096,2127756341c-1407188992,1437432799,262864896,0,805337204,2127756341c-1407188992,1437432799,262799360,0,838891324,2127756341c-1407188992,1437432799,263061504,0,834691430,2127756341c-1335885824,1437432799,263716864,0,830484258,2127756341c-1391460352,1437432799,263520256,0,826286640,2127756341c1361051648,1437433182,263651328,0,822111349,2127756341c-1391460352,1437432799,263520256,0,817904702,2127756341c1396703232,1437433182,263782400,0,813725500,2127756341c-1391460352,1437432799,263585792,0,1749040492,1437433494c870318080,1437432819,262733824,0,-1378862018,1437433182c-1335885824,1437432799,1469579264,0,-773831054,2127756361c-1407188992,1437432799,74121216,0,-1363140489,1437433182c-1335885824,1437432799,5832704,65536,-1359977138,1437433182c-1335885824,1437432799,5832704,1048576,-1355780759,1437433182c-1335885824,1437432799,5832704,131072,-1352637075,1437433182c-1335885824,1437432799,5832704,983040,-1487898848,1437433182c-1391460352,1437432799,5963776,8716289,-786401734,2127756361c-1391460352,1437432799,75038720,0,1991262547,2127756578c-1407188992,1437432799,68681728,0,-819971010,2127756361c-1391460352,1437432799,69271552,0,-805280396,2127756361c-1391460352,1437432799,68747264,0,-815763680,2127756361c-1391460352,1437432799,69140480,0,-817861009,2127756361c-1391460352,1437432799,69206016,0,1988128620,2127756578c-1335885824,1437432799,68943872,0,-809471454,2127756361c-1391460352,1437432799,68812800,0,-813682313,2127756361c-1391460352,1437432799,68878336,0,-775931274,2127756361c-1407188992,1437432799,74055680,0,-430938768,1437433494c-1391460352,1437432799,81395712,0,-1374656137,1437433182c-1409286144,1437433182,1469644800,16,-1484755095,1437433182c-2000683008,1437433182,6619136,1,-1470074769,1437433182c-1407188992,1437432799,6619136,65537,-1465894096,1437433182c-1407188992,1437432799,6619136,131072,1983931764,2127756578c-1335885824,1437432799,71303168,0,-824151185,2127756361c-1335885824,1437432799,71172096,0,-828344727,2127756361c-1335885824,1437432799,71237632,0,-832557006,2127756361c1177550848,1437433182,70975488,0,-836735377,2127756361c1188036608,1437433182,70909952,0,-840928667,2127756361c-1407188992,1437432799,71041024,0,1979723554,2127756578c-1407188992,1437432799,71106560,0,-845122758,2127756361c-1407188992,1437432799,70123520,0,-849320351,2127756361c-1407188992,1437432799,70778880,0,-1348438687,1437433182c-1407188992,1437432799,1469841408,0,-1345293744,1437433182c2122317824,1437433182,1469841408,65536,-878676164,2127756361c-1993342976,1437432817,71630848,0,-1954530242,1437433494c1259339776,1437433182,262537216,0,-853523590,2127756361c-1407188992,1437432799,71368704,0,-857726861,2127756361c1204813824,1437433182,70189056,0,-1203738254,1437433493c-1335885824,1437432799,262471680,0,1518359328,2127756361c1222639616,1437433182,70844416,0,1514165024,2127756361c-1391460352,1437432799,70254592,0,1509979749,2127756361c-1391460352,1437432799,70451200,0,-861913748,2127756361c-1391460352,1437432799,70582272,0,-866107857,2127756361"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path="l0,0l9144,0c9144,9144,0,9144,0,0c4194304,0,3211264,0,65536,524288c5242880,7536751,7602281,7274601,110,1437433500c3145728,0,2162688,0,1595408384,2127756522c-874512384,1437433500,2139095040,2127756362,154206208,0c-262144000,2127756518,-1054867456,1437433500,-1054343168,1437433500c-1054343168,1437433500,443547648,1437433105,442499072,1437433105c0,1437401088,818937856,1437433500,819462144,1437433500c819462144,1437433500,-65536,32767,-65536,32767c0,0,0,0,-65536,32767c-65536,32767,0,0,0,0c821035008,1437433500,821559296,1437433500,821559296,1437433500c-1207959552,1437433103,-1226833920,2127755858,-1226833920,1437433500c-349700096,2127756518,-1072693248,1437433500,0,0c100,1437433182,47185920,31728,7471104,65537c1707081728,1437433494,0,0,0,0c0,0,0,0,0,0c0,0,-1207959552,1437433103,0,0c293601280,1437433105,0,0,1772617728,2127756538c0,0,0,0,1775763456,2127756538c0,0,0,0,-1052770304,1437433500c0,0,0,0,-1244659712,1437433500c-267911168,2127756518,0,0,-1200095232,1437433500c0,0,0,0,0,0c-2147418112,-1,-2147352577,-1,1705050111,2127756533c0,0,-1932984320,2127756365,65536,0c1744830464,2127756187,-1199046656,1437433500,3276800,0c-822083584,1437433494,0,0,0,0c0,0,-1335885824,1437432799,264634368,0c-1929379840,1437433494,131072,1437401088,3276800,0c0,16907317,-65536,6619135,65636,0c1310720,2127691776,0,0,-2040004608,1437433474c0,0,0,0,0,0c0,0,976748544,2127756623,2097152,140050432c67043586,2127756341,0,0,-2015363072,1437433018c-2016411648,1437433018,0,1437402111,265158656,0c998244352,2127756341,-1993342976,1437432817,264044544,0c916455424,2127756341,-1993342976,1437432817,265093120,0c878706688,2127756341,-1993342976,1437432817,265158656,0c981467136,2127756341,-1335885824,1437432799,264044544,0c899678208,2127756341,-1335885824,1437432799,265093120,0c861929472,2127756341,-1335885824,1437432799,265158656,0c994050048,2127756341,-1993342976,1437432817,264044544,0c912261120,2127756341,-1993342976,1437432817,265093120,0c874512384,2127756341,-1993342976,1437432817,265158656,0c1002438656,2127756341,565182464,1437432802,264110080,0c920649728,2127756341,565182464,1437432802,265224192,0c882900992,2127756341,565182464,1437432802,265289728,0c-800063488,1437433494,-408944640,1437433024,266010624,0c-1912602624,1437433494,-1335885824,1437432799,264765440,0c975175680,2127756341,592445440,1437432794,264896512,0c887095296,2127756341,592445440,1437432794,264962048,0c849346560,2127756341,592445440,1437432794,265027584,0c939524096,2127756341,-1335885824,1437432799,265879552,0c-1932525568,1437433494,-1391460352,1437432799,265879552,0c-1928331264,1437433494,-1407188992,1437432799,251658240,0c979369984,2127756341,1283457024,1437433182,264437760,0c895483904,2127756341,1283457024,1437433182,265486336,0c857735168,2127756341,1283457024,1437433182,265551872,0c-803209216,1437433494,-1335885824,1437432799,265682944,0c-1951399936,1437433494,-1335885824,1437432799,264175616,0c924844032,2127756341,-1407188992,1437432799,264568832,0c931135488,2127756341,-1335885824,1437432799,264372224,0c968884224,2127756341,-1335885824,1437432799,263979008,0c943718400,2127756341,-1335885824,1437432799,264306688,0c-1940914176,1437433494,-1391460352,1437432799,264306688,0c-1936719872,1437433494,-1407188992,1437432799,264306688,0c977272832,2127756341,565182464,1437432802,264241152,0c891289600,2127756341,565182464,1437432802,265355264,0c853540864,2127756341,565182464,1437432802,265420800,0c-1909456896,1437433494,-1407188992,1437432799,264830976,0c-1461714944,1437433182,-1407188992,1437432799,6619136,196608c-729808896,2127756361,-1391460352,1437432799,69992448,0c-778043392,2127756361,-1993342976,1437432817,260964352,0c-1370488832,1437433182,-1409286144,1437433182,1469710336,16c1562378240,2127756361,-1407188992,1437432799,67698688,0c1560281088,2127756361,0,1426063360,0,0c0,64585,-1407188992,1437432799,67305472,0c1566572544,2127756361,900726784,1437433182,258539520,0c1551892480,2127756361,-1993342976,1437432817,66715648,0c1595932672,2127756361,-1391460352,1437432799,67108864,0c0,2127756361,0,0,0,0c0,0,0,0,0,0c-2147418112,-1,-2147352577,-1,17760255,0c0,0,983040,1437433181,1218445312,2127756543c0,0,-1996488704,2127756341,262144,0c1943011328,2127755862,-1226833920,1437433500,0,0c1560281088,2127756361,0,0,0,0c1704984576,2127756533,0,0,-1993867264,2127756341c65536,0,-772800512,2127755859,-1226833920,1437433500c6553600,0,-1392508928,1437432799,-65536,-1c1526792191,1,1704984576,2127756533,0,0c-1990721536,2127756341,65536,0,-994050048,2127755859c-1226833920,1437433500,13107200,0,50331648,0c0,0,0,0,0,0c0,0,0,0,0,0c0,0,0,0,0,0c0,0,-868220928,2127755864,-1318060032,1437433500c974127104,2127755865,-1318060032,1437433500,-778043392,2127755864c-1318060032,1437433500,-1498415104,2127755866,-1318060032,1437433500c0,0,0,0,0,0c0,0,0,0,0,0c1523187712,2127756288,932184064,1437433182,17891328,0c1749024768,1437433133,976748544,2127756623,327680,196608c131072,0,0,65536,0,0c0,0,0,65536,0,0c15728640,0,4980736,1437432799,976748544,2127756623c976748544,2127756623,976748544,2127756623,976748544,2127756623c67698688,1437433182,0,0,0,0c-1396178944,1437433182,976748544,2127756623,976748544,2127756623c976748544,2127756623,976748544,2127756623,67043328,8650753c0,0,0,0,6815744,0c-1365245952,-33442,-1,1437401087,0,196608c0,0,131072,0,1469579264,0c2162688,0,1280311296,1437433024,482344960,2127755519c0,0,2162688,0,1181220864,2127756543c-898629632,1437433500,1707081728,1437433494,2162688,0c-1240465408,1437433500,0,0,5832704,983040c2162688,0,249561088,1437433029,0,0c0,0,2162688,0,-991952896,1437433500c0,0,-1994915840,2130493358,3211264,0c0,0,0,0,65536,0c0,0,0,0,3211264,0c-250609664,2127756518,-1352663040,1437433183,0,0c0,0,976748544,2127756623,2162688,0c0,0,918355968,599261186,0,9144c2162688,0,131072000,2127756543,139460608,2127756543c-1294991360,1437433500,7405568,0,-385875968,350935c0,0,0,0,0,0c0,0,0,0,0,0c0,6881356,110,0,893386752,1437433500c601882624,1437433500,131072,6619137,114,65537c12648448,0,78643200,2127756543,-1318060032,1437433500c0,0,39911424,0,521142272,2127755519c521142272,2127755519,0,0,0,0c0,0,0,0,0,0c0,0,0,0,0,0c0,0,0,0,0,0c0,0,0,0,0,0c0,0,0,0,0,0c3211264,0,-247988224,2127756518,-2008023040,1437433183c0,0,0,0,0,0c3211264,0,-250609664,2127756518,1186988032,1437433183c0,0,-1007681536,1437433500,0,0c3211264,0,-255852544,2127756518,-335544320,1437433033c0,0,0,0,0,0c3211264,0,-255852544,2127756518,897581056,1437433183c0,0,0,0,0,0c3211264,0,-250609664,2127756518,1193279488,1437433183c0,0,0,0,0,0c3211264,0,-247988224,2127756518,-2036334592,1437433183c0,0,0,0,0,0c3211264,0,-247988224,2127756518,2001731584,1437433183c0,0,0,0,0,0c3211264,0,0,0,0,0c0,0,14745600,0,0,2113929216c4259840,0,-591921152,2127754973,131072,0c-1370488832,1437433500,973078528,1437433501,973602816,1437433501c973602816,1437433501,4194304,0,4259840,0c65536,1245184,2097152,2883630,3801147,6291501c4128807,6225953,2228285,8192123,2687016,6094939c1998585856,1717920314,9532015,0,-1050673152,1437433500c-1050148864,1437433500,-1050148864,1437433500,-1046478848,1437433500c-1045954560,1437433500,-1045954560,1437433500,922746880,1437433501c17694720,0,0,0,0,0c0,0,0,0,0,0c0,0,0,0,0,0c1639317504,1437433498,3211264,0,484442112,2127755519c145752064,1437433501,393216,2127691776,0,0c3145728,0,5242880,0,-372506624,350935c1072037888,1362118393,4730,65536,0,0c0,-196608,65535,0,65536,65536c-1125318656,755040255,-945815552,1437433500,2162688,0c5439488,6357096,6619248,3342368,3342386,3604534c2162688,0,-854589440,1437433500,-1329594368,1437433500c2097152,0,2162688,0,249561088,1437433029c0,0,0,0,2162688,0c65536,1437073408,0,0,980877312,1919252079c2190438,0,249561088,1437433029,0,0c980877312,1768188258,2193184,0,-62914560,2127756558c-1269825536,1437433500,16777216,1437433501,2162688,0c-1263534080,1437433500,0,0,1701576704,1969300029c3239796,0,-500432896,1437082698,1072037888,1362118393c6623866,3342368,3342386,3604534,0,2130493358c3211264,0,0,0,0,0c65536,0,0,0,0,0c3211264,0,65536,524288,5242880,7536751c7602281,7274601,110,0,265027584,1936538480c3222895,0,1959264256,2127751950,0,8192000c131072,1437433345,0,0,265093120,808464504c3235632,0,65536,655360,4259840,6488174c7274600,5505138,7340153,101,265158656,2000436850c3239738,0,0,0,0,0c65536,0,0,0,0,0c3211264,0,-65536,65535,976748544,2127756623c-65536,-1,-1,-1,65535,65536c13712741,0,494927872,2127755519,494927872,2127755519c980877312,1919252079,2003790950,1668183376,980885620,1030513014c1818322466,790783347,980892734,1768188258,1979741984,574450785c1057328,1933211452,24944,0,0,1030058607c-904908766,1437433500,293601280,1437433025,-864550912,1437433500c-874512384,1437433500,-900726784,1437433500,-1228931072,1437433500c-1328545792,1437433500,0,0,0,0c0,0,-864550912,1437433500,1852964864,1983543072c574450785,1043276338,13631488,0,5308416,0c-532938752,1437082698,1072037888,1362118393,70266,0c-196608,0,65537,755023085,67313665,11796481c32769,67371009,65536,0,1629618176,1095970162c2174754,0,131072000,2127756543,139460608,2127756543c-890241024,1437433500,2162688,0,65536,1437073408c0,0,1651769344,1010727023,2177654,0c249561088,1437433029,0,0,1948385280,1852776482c2171453,0,1592786944,2127756522,-874512384,1437433500c-941621248,1437433500,8454144,0,-1044381696,1437433500c-864026624,2127756531,0,0,0,0c0,0,1310720,0,0,0c0,0,-898105344,1437433500,0,-65536c98303,1869742080,25963,0,0,0c0,0,1953693696,1030057081,15822882,0c-2094006272,2127756522,-902823936,1437433500,-902299648,1437433500c-902299648,1437433500,-2090860544,2127756522,0,0c0,0,0,0,0,0c0,0,0,0,-2088763392,2127756522c65536,808845312,1832919074,1437433180,-1076887552,1437433173c0,0,0,0,249561088,1437433029c-1318060032,1437433500,-1026555904,1437433500,0,0c969408512,1437433016,0,0,0,0c65536,0,-960495616,1437433500,-959971328,1437433500c-959971328,1437433500,573702144,2127707695,31522816,0c2141716480,2127756538,131072,0,844103680,1437433500c0,0,-2119172096,2127756538,904921088,1437433500c-2115502080,2127756538,-2111832064,2127756538,-2106589184,2127756538c-2102394880,2127756538,-2096103424,2127756538,-2090336256,2127756538c-2085617664,2127756538,-2082471936,2127756538,-2078801920,2127756538c-2075656192,2127756538,-2071986176,2127756538,-2067791872,2127756538c-2062548992,2127756538,-944766976,1437433500,-2057830400,2127756538c-958398464,1437433500,-957874176,1437433500,-957874176,1437433500c6553600,6553600,0,0,976748544,2127756623c976748544,2127756623,-925892608,1437433500,1308622848,544175215c24915,0,1849688064,1437433494,0,0c0,0,0,0,1197473792,2127756582c-975175680,1437433183,0,1030317161,-2055182302,2127756538c-2026373120,2127756538,-2020081664,2127756538,-2014314496,2127756538c-2009595904,2127756538,-2004877312,2127756538,-2000683008,2127756538c-1997012992,2127756538,-1591738368,2127756580,-907018240,1437433500c0,0,0,0,-1993867264,2127756538c-1985478656,2127756538,-1981808640,2127756538,-1978138624,2127756538c-1974992896,2127756538,-1970798592,2127756538,-1967652864,2127756538c0,0,32505856,0,403767296,0c-1387266048,1437433182,-1407188992,1437432799,8192000,65536c-1508900864,1437433182,2122317824,1437433182,6815744,131073c-1518338048,1437433182,-1335885824,1437432799,6815744,65537c-1416626176,1437433182,-1409286144,1437433182,1469186048,16c-1515192320,1437433182,-1982857216,1437433182,6815744,1c-788529152,2127756361,911212544,1437433182,256901120,16c-1455423488,1437433182,-1391460352,1437432799,6029312,8650752c-792723456,2127756361,-41943040,1437433141,257490944,16c-1335885824,1437433182,-1993342976,1437432817,7471104,131073c-1342177280,1437433182,-1993342976,1437432817,7471104,65537c-1339031552,1437433182,-1993342976,1437432817,7471104,1c-1916796928,1437433494,-1407188992,1437432799,264699904,0c-1948254208,1437433494,-1391460352,1437432799,266076160,0c-1945108480,1437433494,-1407188992,1437432799,266076160,0c929038336,2127756341,-1335885824,1437432799,265945088,0c972029952,2127756341,-1391460352,1437432799,263979008,0c956301312,2127756341,-1335885824,1437432799,263979008,0c952107008,2127756341,-1335885824,1437432799,263979008,0c964689920,2127756341,-1335885824,1437432799,263979008,0c960495616,2127756341,-1335885824,1437432799,263979008,0c-1924136960,1437433494,-1407188992,1437432799,264503296,0c935329792,2127756341,-1407188992,1437432799,264372224,0c-806354944,1437433494,-1335885824,1437432799,265617408,0c947912704,2127756341,-1335885824,1437432799,264634368,0c-1920991232,1437433494,1340080128,1437432794,264634368,0c985661440,2127756341,-1335885824,1437432799,264044544,0c903872512,2127756341,-1335885824,1437432799,265093120,0c866123776,2127756341,-1335885824,1437432799,265158656,0c989855744,2127756341,-1335885824,1437432799,264044544,0c908066816,2127756341,-1335885824,1437432799,265093120,0c870318080,2127756341,-1335885824,1437432799,265158656,0c998244352,2127756341,-1993342976,1437432817,264044544,0c916455424,2127756341,-1993342976,1437432817,265093120,0c878706688,2127756341,-1993342976,1437432817,265158656,0c981467136,2127756341,-1335885824,1437432799,264044544,0c899678208,2127756341,-1335885824,1437432799,265093120,0c861929472,2127756341,-1335885824,1437432799,265158656,0c994050048,2127756341,-1993342976,1437432817,264044544,0c912261120,2127756341,-1993342976,1437432817,265093120,0c874512384,2127756341,-1993342976,1437432817,265158656,0c1002438656,2127756341,565182464,1437432802,264110080,0c920649728,2127756341,565182464,1437432802,265224192,0c882900992,2127756341,565182464,1437432802,265289728,0c-800063488,1437433494,-408944640,1437433024,266010624,0c-1912602624,1437433494,-1335885824,1437432799,264765440,0c975175680,2127756341,592445440,1437432794,264896512,0c887095296,2127756341,592445440,1437432794,264962048,0c849346560,2127756341,592445440,1437432794,265027584,0c939524096,2127756341,-1335885824,1437432799,265879552,0c-1932525568,1437433494,-1391460352,1437432799,265879552,0c-1928331264,1437433494,-1407188992,1437432799,265879552,0c979369984,2127756341,1283457024,1437433182,264437760,0c895483904,2127756341,1283457024,1437433182,265486336,0c857735168,2127756341,1283457024,1437433182,265551872,0c-803209216,1437433494,-1335885824,1437432799,265682944,0c-1951399936,1437433494,-1335885824,1437432799,264175616,0c924844032,2127756341,-1407188992,1437432799,264568832,0c931135488,2127756341,-1335885824,1437432799,264372224,0c968884224,2127756341,-1335885824,1437432799,263979008,0c943718400,2127756341,-1335885824,1437432799,264306688,0c-1940914176,1437433494,-1391460352,1437432799,264306688,0c-1936719872,1437433494,-1407188992,1437432799,264306688,0c977272832,2127756341,565182464,1437432802,264241152,0c891289600,2127756341,565182464,1437432802,265355264,0c853540864,2127756341,565182464,1437432802,265420800,0c-1909456896,1437433494,-1407188992,1437432799,264830976,0c-1461714944,1437433182,-1407188992,1437432799,6619136,196608c-729808896,2127756361,-1391460352,1437432799,69992448,0c-778043392,2127756361,-1993342976,1437432817,260964352,0c-1370488832,1437433182,-1409286144,1437433182,1469710336,16c1562378240,2127756361,-1407188992,1437432799,67698688,0c1560281088,2127756361,911212544,1437433182,66715648,0c1600126976,2127756361,-1407188992,1437432799,67305472,0c1566572544,2127756361,900726784,1437433182,258539520,0c1551892480,2127756361,-1993342976,1437432817,66715648,0c1595932672,2127756361,-1391460352,1437432799,67371008,0c1591738368,2127756361,-1391460352,1437432799,67436544,0c1814036480,2127756578,-1391460352,1437432799,67567616,0c1587544064,2127756361,-1391460352,1437432799,67633152,0c1809842176,2127756578,-1656750080,1437433181,66977792,0c1583349760,2127756361,-1391460352,1437432799,67043328,0c1579155456,2127756361,-1391460352,1437432799,67108864,0c1574961152,2127756361,-1407188992,1437432799,67502080,0c1570766848,2127756361,-1407188992,1437432799,66912256,0c1556086784,2127756361,-1993342976,1437432817,66715648,0c1604321280,2127756361,-1391460352,1437432799,66519040,0c1528823808,2127756361,-1391460352,1437432799,67239936,0c1818230784,2127756578,-1335885824,1437432799,66519040,0c1606418432,2127756361,-1335885824,1437432799,66519040,0c1610612736,2127756361,-1335885824,1437432799,66519040,0c1547698176,2127756361,932184064,1437433182,66584576,0c1801453568,2127756578,-1993342976,1437432817,66584576,0c1805647872,2127756578,-1335885824,1437432799,66846720,0c1544552448,2127756361,950009856,1437433182,66650112,0c1541406720,2127756361,-1993342976,1437432817,66650112,0c1538260992,2127756361,967835648,1437433182,66453504,0c1535115264,2127756361,-1335885824,1437432799,66781184,0c1530920960,2127756361,932184064,1437433182,67174400,0c1795162112,2127756578,-1993342976,1437432817,67174400,0c1790967808,2127756578,-1407188992,1437432799,67764224,0c1975517184,2127756578,-1407188992,1437432799,71499776,0c-785383424,1437433494,-1391460352,1437432799,67960832,0c-782237696,1437433494,-1391460352,1437432799,68026368,0c-751828992,1437433494,-1407188992,1437432799,68550656,0c-774897664,1437433494,-1407188992,1437432799,68157440,0c-771751936,1437433494,-1407188992,1437432799,68222976,0c-767557632,1437433494,-1391460352,1437432799,68288512,0c-764411904,1437433494,-1391460352,1437432799,68354048,0c-760217600,1437433494,-1391460352,1437432799,68419584,0c-756023296,1437433494,-1391460352,1437432799,68485120,0c1754267648,1437433494,-1335885824,1437432799,68616192,0c-778043392,1437433494,-1391460352,1437432799,68091904,0c-788529152,1437433494,-1391460352,1437432799,67895296,0c-784334848,2127756361,-41943040,1437433141,257228800,0c2004877312,1437433491,-1391460352,1437432799,81264640,0c-1195376640,1437433493,-1391460352,1437432799,81199104,0c-435159040,1437433494,-1335885824,1437432799,81330176,0c1526726656,2127756361,983564288,1437433182,76939264,0c-1502609408,1437433182,-1335885824,1437432799,6750208,1c-1499463680,1437433182,-1391460352,1437432799,6750208,8519681c-1495269376,1437433182,-1335885824,1437432799,6750208,65537c-780140544,2127756361,-1993342976,1437432817,262602752,0c-1396703232,1437433182,-1407188992,1437432799,8060928,0c-438304768,1437433494,-1407188992,1437432799,257425408,16c-767557632,2127756361,-1335885824,1437432799,74186752,0c-769654784,2127756361,-1993342976,1437432817,74252288,0c-1491075072,1437433182,-1391460352,1437432799,5963776,8650753c-735051776,2127756361,1022361600,1437433182,66322432,0c-737148928,2127756361,-1391460352,1437432799,65732608,0c-732954624,2127756361,1001390080,1437433182,65601536,0c-1961885696,1437433494,-1993342976,1437432817,65601536,0c1997537280,2127756578,1071644672,1437433182,65863680,1c-740294656,2127756361,-1407188992,1437432799,66125824,0c-457179136,1437433494,-1993342976,1437432817,65863680,0c-744488960,2127756361,-1391460352,1437432799,65994752,0c-747634688,2127756361,1038090240,1437433182,66256896,0c-765460480,2127756361,1071644672,1437433182,65798144,1c-750780416,2127756361,-1407188992,1437432799,66060288,0c-454033408,1437433494,-1993342976,1437432817,65798144,0c-754974720,2127756361,-1391460352,1437432799,65929216,0c-758120448,2127756361,1053818880,1437433182,65536000,0c-761266176,2127756361,-1335885824,1437432799,66191360,0c-763363328,2127756361,-1391460352,1437432799,65667072,0c-803209216,2127756361,911212544,1437433182,257622016,16c-799014912,2127756361,-1993342976,1437432817,257556480,16c-790626304,2127756361,-636485632,1437432794,257359872,16c-771751936,2127756361,-1407188992,1437432799,73990144,0c1995440128,2127756578,-1993342976,1437432817,74317824,0c1008730112,2127756341,-1407188992,1437432799,263258112,0c1012924416,2127756341,1138753536,1437433182,262995968,0c1904214016,1437433182,-1407188992,1437432799,6488064,0c-1366294528,1437433182,-1407188992,1437432799,6750208,196608c847249408,2127756341,-1335885824,1437432799,263716864,0c843055104,2127756341,-1391460352,1437432799,263585792,0c809500672,2127756341,-1391460352,1437432799,263520256,0c-795869184,1437433494,-1407188992,1437432799,263127040,0c-1242562560,1437433105,-1407188992,1437432799,263192576,0c801112064,2127756341,-1407188992,1437432799,262930432,0c796917760,2127756341,-1407188992,1437432799,262864896,0c805306368,2127756341,-1407188992,1437432799,262799360,0c838860800,2127756341,-1407188992,1437432799,263061504,0c834666496,2127756341,-1335885824,1437432799,263716864,0c830472192,2127756341,-1391460352,1437432799,263520256,0c826277888,2127756341,1361051648,1437433182,263651328,0c822083584,2127756341,-1391460352,1437432799,263520256,0c817889280,2127756341,1396703232,1437433182,263782400,0c813694976,2127756341,-1391460352,1437432799,263585792,0c1749024768,1437433494,870318080,1437432819,262733824,0c-1378877440,1437433182,-1335885824,1437432799,1469579264,0c-773849088,2127756361,-1407188992,1437432799,74121216,0c-1363148800,1437433182,-1335885824,1437432799,5832704,65536c-1360003072,1437433182,-1335885824,1437432799,5832704,1048576c-1355808768,1437433182,-1335885824,1437432799,5832704,131072c-1352663040,1437433182,-1335885824,1437432799,5832704,983040c-1487929344,1437433182,-1391460352,1437432799,5963776,8716289c-786432000,2127756361,-1391460352,1437432799,75038720,0c1991245824,2127756578,-1407188992,1437432799,68681728,0c-819986432,2127756361,-1391460352,1437432799,69271552,0c-805306368,2127756361,-1391460352,1437432799,68747264,0c-815792128,2127756361,-1391460352,1437432799,69140480,0c-817889280,2127756361,-1391460352,1437432799,69206016,0c1988100096,2127756578,-1335885824,1437432799,68943872,0c-809500672,2127756361,-1391460352,1437432799,68812800,0c-813694976,2127756361,-1391460352,1437432799,68878336,0c-775946240,2127756361,-1407188992,1437432799,74055680,0c-430964736,1437433494,-1391460352,1437432799,81395712,0c-1374683136,1437433182,-1409286144,1437433182,1469644800,16c-1484783616,1437433182,-2000683008,1437433182,6619136,1c-1470103552,1437433182,-1407188992,1437432799,6619136,65537c-1465909248,1437433182,-1407188992,1437432799,6619136,131072c1983905792,2127756578,-1335885824,1437432799,71303168,0c-824180736,2127756361,-1335885824,1437432799,71172096,0c-828375040,2127756361,-1335885824,1437432799,71237632,0c-832569344,2127756361,1177550848,1437433182,70975488,0c-836763648,2127756361,1188036608,1437433182,70909952,0c-840957952,2127756361,-1407188992,1437432799,71041024,0c1979711488,2127756578,-1407188992,1437432799,71106560,0c-845152256,2127756361,-1407188992,1437432799,70123520,0c-849346560,2127756361,-1407188992,1437432799,70778880,0c-1348468736,1437433182,-1407188992,1437432799,1469841408,0c-1345323008,1437433182,2122317824,1437433182,1469841408,65536c-878706688,2127756361,-1993342976,1437432817,71630848,0c-1954545664,1437433494,1259339776,1437433182,262537216,0c-853540864,2127756361,-1407188992,1437432799,71368704,0c-857735168,2127756361,1204813824,1437433182,70189056,0c-1203765248,1437433493,-1335885824,1437432799,262471680,0c1518338048,2127756361,1222639616,1437433182,70844416,0c1514143744,2127756361,-1391460352,1437432799,70254592,0c1509949440,2127756361,-1391460352,1437432799,70451200,0c-861929472,2127756361,-1391460352,1437432799,70582272,0c-866123776,2127756361,-1391460352,1437432799,70713344,0c-870318080,2127756361,-1391460352,1437432799,70057984,0c-874512384,2127756361,-1391460352,1437432799,70647808,0c-1440743424,1437433182,-1432354816,1437433182,1468792832,0c1505755136,2127756361,-1391460352,1437432799,70320128,0c1501560832,2127756361,-1391460352,1437432799,70385664,0c1497366528,2127756361,1240465408,1437433182,70516736,0c1493172224,2127756361,-1407188992,1437432799,71565312,0c-1473249280,1437433182,-2000683008,1437433182,6619136,0c1522532352,2127756361,1159725056,1437433182,76218368,0c1993342976,2127756578,-1993342976,1437432817,260898816,0c-1458569216,1437433182,-1391460352,1437432799,6029312,8585216c-441450496,1437433494,1107296256,1437433182,258605056,0c-1384120320,1437433182,1107296256,1437433182,1469513728,16c-444596224,1437433494,-1993342976,1437432817,260571136,16c-447741952,1437433494,-1993342976,1437432817,260505600,16c-747634688,1437433494,870318080,1437432819,71434240,0c-1452277760,1437433182,-1335885824,1437432799,6684672,1c-1449132032,1437433182,-1391460352,1437432799,6684672,8519681c-1444937728,1437433182,-1335885824,1437432799,6684672,65537c-450887680,1437433494,-1407188992,1437432799,76283904,0c-1392508928,1437433182,1340080128,1437432794,8192000,0c-791674880,1437433494,-1335885824,1437432799,262668288,0c-782237696,2127756361,-1391460352,1437432799,258146304,0c0,0,0,0,0,0c0,0,0,0,0,0c0,0,0,0,0,0c0,0,0,0,0,0c0,0,0,0,0,0c0,0,0,0,0,0c0,0,0,0,0,0c0,0,0,0,0,0c0,0,0,0,0,0c0,0,0,0,0,0c0,0,0,0,0,0c0,0,0,0,0,0c0,0,0,0,0,0c0,0,0,0,0,0c0,0,0,0,0,0c0,0,0,0,0,0c0,0,0,0,0,0c0,0,0,0,0,0c0,0,0,0,0,0c0,0,0,0,0,0c0,0,0,0,0,0c0,0,0,0,0,0c0,0,403767296,0,-1387266048,1437433182c-1407188992,1437432799,8192000,65536,-1508900864,1437433182c2122317824,1437433182,6815744,131073,-1518329822,1437433182c-1335885824,1437432799,6815744,65537,-1416597919,1437433182c-1409286144,1437433182,1469186048,16,-1515164305,1437433182c-1982857216,1437433182,6815744,1,-788513730,2127756361c911212544,1437433182,256901120,16,-1455398548,1437433182c-1391460352,1437432799,6029312,8650752,-792706700,2127756361c-41943040,1437433141,257490944,16,-1335860371,1437433182c-1993342976,1437432817,7471104,131073,-1342150589,1437433182c-1993342976,1437432817,7471104,65537,-1339005894,1437433182c-1993342976,1437432817,7471104,1,-1916781228,1437433494c-1407188992,1437432799,264699904,0,-1948245982,1437433494c-1391460352,1437432799,266076160,0,-1945092744,1437433494c-1407188992,1437432799,266076160,0,929053758,2127756341c-1335885824,1437432799,265945088,0,972045684,2127756341c-1391460352,1437432799,263979008,0,956326767,2127756341c-1335885824,1437432799,263979008,0,952120370,2127756341c-1335885824,1437432799,263979008,0,964716656,2127756341c-1335885824,1437432799,263979008,0,960523621,2127756341c-1335885824,1437432799,263979008,0,-1924107676,1437433494c-1407188992,1437432799,264503296,0,935359079,2127756341c-1407188992,1437432799,264372224,0,-806329485,1437433494c-1335885824,1437432799,265617408,0,947939686,2127756341c-1335885824,1437432799,264634368,0,-1920961677,1437433494c1340080128,1437432794,264634368,0,985676391,2127756341c-1335885824,1437432799,264044544,0,903901776,2127756341c-1335885824,1437432799,265093120,0,866139513,2127756341c-1335885824,1437432799,265158656,0,989864496,2127756341c-1335885824,1437432799,264044544,0,908097568,2127756341c-1335885824,1437432799,265093120,0,870333816,2127756341c-1335885824,1437432799,265158656,0,998259774,2127756341c-1993342976,1437432817,264044544,0,916485948,2127756341c-1993342976,1437432817,265093120,0,878735479,2127756341c-1993342976,1437432817,265158656,0,981482872,2127756341c-1335885824,1437432799,264044544,0,899691315,2127756341c-1335885824,1437432799,265093120,0,861955704,2127756341c-1335885824,1437432799,265158656,0,994076009,2127756341c-1993342976,1437432817,264044544,0,912289135,2127756341c-1993342976,1437432817,265093120,0,874541676,2127756341c-1993342976,1437432817,265158656,0,1002464361,2127756341c565182464,1437432802,264110080,0,920676678,2127756341c565182464,1437432802,265224192,0,882931516,2127756341c565182464,1437432802,265289728,0,-800051166,1437433494c-408944640,1437433024,266010624,0,-1912587202,1437433494c-1335885824,1437432799,264765440,0,975190625,2127756341c592445440,1437432794,264896512,0,887125807,2127756341c592445440,1437432794,264962048,0,849358652,2127756341c592445440,1437432794,265027584,0,939544163,2127756341c-1335885824,1437432799,265879552,0,-1932497550,1437433494c-1391460352,1437432799,265879552,0,-1928318942,1437433494c-1407188992,1437432799,265879552,0,979395360,2127756341c1283457024,1437433182,264437760,0,895513200,2127756341c1283457024,1437433182,265486336,0,857754742,2127756341c1283457024,1437433182,265551872,0,-803182228,1437433494c-1335885824,1437432799,265682944,0,-1951387600,1437433494c-1335885824,1437432799,264175616,0,924858977,2127756341c-1407188992,1437432799,264568832,0,931150433,2127756341c-1335885824,1437432799,264372224,0,968910188,2127756341c-1335885824,1437432799,263979008,0,943745382,2127756341c-1335885824,1437432799,264306688,0,-1940884381,1437433494c-1391460352,1437432799,264306688,0,-1936711578,1437433494c-1407188992,1437432799,264306688,0,977298796,2127756341c565182464,1437432802,264241152,0,891305584,2127756341c565182464,1437432802,265355264,0,853571700,2127756341c565182464,1437432802,265420800,0,-1909430664,1437433494c-1407188992,1437432799,264830976,0,-1461699207,1437433182c-1407188992,1437432799,6619136,196608,-729795019,2127756361c-1391460352,1437432799,69992448,0,-778015374,2127756361c-1993342976,1437432817,260964352,0,-1370480012,1437433182c-1409286144,1437433182,1469710336,16,1562394221,2127756361c-1407188992,1437432799,67698688,0,1560296510,2127756361c911212544,1437433182,66715648,0,1600156474,2127756361c-1407188992,1437432799,67305472,0,1566600815,2127756361c900726784,1437433182,258539520,0,1551921765,2127756361c-1993342976,1437432817,66715648,0,1595944738,2127756361c-1391460352,1437432799,67371008,0,1591767866,2127756361c-1391460352,1437432799,67436544,0,1814062689,2127756578c-1391460352,1437432799,67567616,0,1587574113,2127756361c-1391460352,1437432799,67633152,0,1809871440,2127756578c-1656750080,1437433181,66977792,0,1583380284,2127756361c-1391460352,1437432799,67043328,0,1579171375,2127756361c-1391460352,1437432799,67108864,0,1574978426,2127756361c-1407188992,1437432799,67502080,0,1570775155,2127756361c-1407188992,1437432799,66912256,0,1556115041,2127756361c-1993342976,1437432817,66715648,0,1604349295,2127756361c-1391460352,1437432799,66519040,0,1528849742,2127756361c-1391460352,1437432799,67239936,0,1818261349,2127756578c-1335885824,1437432799,66519040,0,1606434156,2127756361c-1335885824,1437432799,66519040,0,1610641954,2127756361c-1335885824,1437432799,66519040,0,1547710268,2127756361c932184064,1437433182,66584576,0,1801469554,2127756578c-1993342976,1437432817,66584576,0,1805659964,2127756578c-1335885824,1437432799,66846720,0,1544577394,2127756361c950009856,1437433182,66650112,0,1541436270,2127756361c-1993342976,1437432817,66650112,0,1538285856,2127756361c967835648,1437433182,66453504,0,1535131183,2127756361c-1335885824,1437432799,66781184,0,1530936382,2127756361c932184064,1437433182,67174400,0,1795179128,2127756578c-1993342976,1437432817,67174400,0,1790997094,2127756578c-1407188992,1437432799,67764224,0,1975525949,2127756578c-1407188992,1437432799,71499776,0,-785369031,1437433494c-1391460352,1437432799,67960832,0,-782208410,1437433494c-1391460352,1437432799,68026368,0,-751799197,1437433494c-1407188992,1437432799,68550656,0,-774869649,1437433494c-1407188992,1437432799,68157440,0,-771736030,1437433494c-1407188992,1437432799,68222976,0,-767542669,1437433494c-1391460352,1437432799,68288512,0,-764383421,1437433494c-1391460352,1437432799,68354048,0,-760191626,1437433494c-1391460352,1437432799,68419584,0,-756014491,1437433494c-1391460352,1437432799,68485120,0,1754282615,1437433494c-1335885824,1437432799,68616192,0,-778018502,1437433494c-1391460352,1437432799,68091904,0,-788504286,1437433494c-1391460352,1437432799,67895296,0,-784314254,2127756361c-41943040,1437433141,257228800,0,2004892734,1437433491c-1391460352,1437432799,81264640,0,-1195364574,1437433493c-1391460352,1437432799,81199104,0,-435127693,1437433494c-1335885824,1437432799,81330176,0,1526756212,2127756361c983564288,1437433182,76939264,0,-1502584467,1437433182c-1335885824,1437432799,6750208,1,-1499435182,1437433182c-1391460352,1437432799,6750208,8519681,-1495249376,1437433182c-1335885824,1437432799,6750208,65537,-780114610,2127756361c-1993342976,1437432817,262602752,0,-1396675487,1437433182c-1407188992,1437432799,8060928,0,-438296003,1437433494c-1407188992,1437432799,257425408,16,-767542210,2127756361c-1335885824,1437432799,74186752,0,-769609520,2127756361c-1993342976,1437432817,74252288,0,-1491041839,1437433182c-1391460352,1437432799,5963776,8650753,-735036809,2127756361c1022361600,1437433182,66322432,0,-737132940,2127756361c-1391460352,1437432799,65732608,0,-732924128,2127756361c1001390080,1437433182,65601536,0,-1961866894,1437433494c-1993342976,1437432817,65601536,0,1997546032,2127756578c1071644672,1437433182,65863680,1,-740264855,2127756361c-1407188992,1437432799,66125824,0,-457150349,1437433494c-1993342976,1437432817,65863680,0,-744459232,2127756361c-1391460352,1437432799,65994752,0,-747603910,2127756361c1038090240,1437433182,66256896,0,-765429472,2127756361c1071644672,1437433182,65798144,1,-750766799,2127756361c-1407188992,1437432799,66060288,0,-454004122,1437433494c-1993342976,1437432817,65798144,0,-754944925,2127756361c-1391460352,1437432799,65929216,0,-758092433,2127756361c1053818880,1437433182,65536000,0,-761250270,2127756361c-1335885824,1437432799,66191360,0,-763348365,2127756361c-1391460352,1437432799,65667072,0,-803180733,2127756361c911212544,1437433182,257622016,16,-798988938,2127756361c-1993342976,1437432817,257556480,16,-790617499,2127756361c-636485632,1437432794,257359872,16,-771736969,2127756361c-1407188992,1437432799,73990144,0,1995465018,2127756578c-1993342976,1437432817,74317824,0,1008754978,2127756341c-1407188992,1437432799,263258112,0,1012945010,2127756341c1138753536,1437433182,262995968,0,1904229438,1437433182c-1407188992,1437432799,6488064,0,-1366282462,1437433182c-1407188992,1437432799,6750208,196608,847280755,2127756341c-1335885824,1437432799,263716864,0,843084660,2127756341c-1391460352,1437432799,263585792,0,809525613,2127756341c-1391460352,1437432799,263520256,0,-795840686,1437433494c-1407188992,1437432799,263127040,0,-1242542560,1437433105c-1407188992,1437432799,263192576,0,801137998,2127756341c-1407188992,1437432799,262930432,0,796945505,2127756341c-1407188992,1437432799,262864896,0,805315133,2127756341c-1407188992,1437432799,262799360,0,838876222,2127756341c-1407188992,1437432799,263061504,0,834695738,2127756341c-1335885824,1437432799,263716864,0,830487614,2127756341c-1391460352,1437432799,263520256,0,826307191,2127756341c1361051648,1437433182,263651328,0,822111817,2127756341c-1391460352,1437432799,263520256,0,817897506,2127756341c1396703232,1437433182,263782400,0,813707124,2127756341c-1391460352,1437432799,263585792,0,1749040752,1437433494c870318080,1437432819,262733824,0,-1378846604,1437433182c-1335885824,1437432799,1469579264,0,-773822856,2127756361c-1407188992,1437432799,74121216,0,-1363133063,1437433182c-1335885824,1437432799,5832704,65536,-1359989708,1437433182c-1335885824,1437432799,5832704,1048576,-1355780750,1437433182c-1335885824,1437432799,5832704,131072,-1352654220,1437433182c-1335885824,1437432799,5832704,983040,-1487913363,1437433182c-1391460352,1437432799,5963776,8716289,-786416578,2127756361c-1391460352,1437432799,75038720,0,1991275322,2127756578c-1407188992,1437432799,68681728,0,-819955910,2127756361c-1391460352,1437432799,69271552,0,-805277104,2127756361c-1391460352,1437432799,68747264,0,-815767236,2127756361c-1391460352,1437432799,69140480,0,-817881054,2127756361c-1391460352,1437432799,69206016,0,1988113442,2127756578c-1335885824,1437432799,68943872,0,-809469894,2127756361c-1391460352,1437432799,68812800,0,-813669006,2127756361c-1391460352,1437432799,68878336,0,-775920313,2127756361c-1407188992,1437432799,74055680,0,-430952414,1437433494c-1391460352,1437432799,81395712,0,-1374654345,1437433182c-1409286144,1437433182,1469644800,16,-1484754825,1437433182c-2000683008,1437433182,6619136,1,-1470082186,1437433182c-1407188992,1437432799,6619136,65537,-1465879984,1437433182c-1407188992,1437432799,6619136,131072,1983920183,2127756578c-1335885824,1437432799,71303168,0,-824155360,2127756361c-1335885824,1437432799,71172096,0,-828359618,2127756361c-1335885824,1437432799,71237632,0,-832539533,2127756361c1177550848,1437433182,70975488,0,-836734352,2127756361c1188036608,1437433182,70909952,0,-840949650,2127756361c-1407188992,1437432799,71041024,0,1979727470,2127756578c-1407188992,1437432799,71106560,0,-845137289,2127756361c-1407188992,1437432799,70123520,0,-849330574,2127756361c-1407188992,1437432799,70778880,0,-1348459971,1437433182c-1407188992,1437432799,1469841408,0,-1345310686,1437433182c2122317824,1437433182,1469841408,65536,-878697923,2127756361c-1993342976,1437432817,71630848,0,-1954524571,1437433494c1259339776,1437433182,262537216,0,-853528798,2127756361c-1407188992,1437432799,71368704,0,-857719182,2127756361c1204813824,1437433182,70189056,0,-1203740298,1437433493c-1335885824,1437432799,262471680,0,1518350114,2127756361c1222639616,1437433182,70844416,0,1514158711,2127756361c-1391460352,1437432799,70254592,0,1509975374,2127756361c-1391460352,1437432799,70451200,0,-861921165,2127756361c-1391460352,1437432799,70582272,0,-866102238,2127756361c-1391460352,1437432799,70713344,0,-870291116,2127756361c-1391460352,1437432799,70057984,0,-874483089,2127756361c-1391460352,1437432799,70647808,0,-1440712928,1437433182c-1432354816,1437433182,1468792832,0,1505766770,2127756361c-1391460352,1437432799,70320128,0,1501590586,2127756361c-1391460352,1437432799,70385664,0,1497394799,2127756361c1240465408,1437433182,70516736,0,1493197935,2127756361c-1407188992,1437432799,71565312,0,-1473240515,1437433182c-2000683008,1437433182,6619136,0,1522560585,2127756361c1159725056,1437433182,76218368,0,1993372993,2127756578c-1993342976,1437432817,260898816,0,-1458540425,1437433182c-1391460352,1437432799,6029312,8585216,-441429130,1437433494c1107296256,1437433182,258605056,0,-1384091056,1437433182c1107296256,1437433182,1469513728,16,-444582094,1437433494c-1993342976,1437432817,260571136,16,-447716576,1437433494c-1993342976,1437432817,260505600,16,-747619266,1437433494c870318080,1437432819,71434240,0,-1452247949,1437433182c-1335885824,1437432799,6684672,1,-1449102736,1437433182c-1391460352,1437432799,6684672,8519681,-1444929426,1437433182c-1335885824,1437432799,6684672,65537,-450871698,1437433494c-1407188992,1437432799,76283904,0,-1392493009,1437433182c1340080128,1437432794,8192000,0,-791659917,1437433494c-1335885824,1437432799,262668288,0,-782222733,2127756361c-1391460352,1437432799,258146304,0,909652514,808596278c1031348258,808988962,573584947,1631338031,1954047290,1031299872c875967522,539111476,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1868708467,1917876580,792477231c980643959,1047556983,1936750396,1886615354,1886862398,1315125875c1349538678,2020876402,1031302978,790769954,1886862398,1886599795c1010725456,1719155297,1010724210,1718565473,1031282790,875705378c808857905,1031348258,808988962,573584947,1631338031,1954047290c1031299872,875967522,539111476,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2183781,0,25165824,1437433501,0,0c1769209856,1631219311,2192226,0,-31457280,1437433500c0,0,262144,979894272,3224119,0c-65536,65535,976748544,2127756623,-65536,-1c-1,-1,65535,65536,3238253,0c-253231104,2127756518,-783286272,1437433104,0,0c0,0,976748544,2127756623,2162688,0c327680,131077,65537,74680,2106296,0c7405568,0,2004811776,1437082698,1072037888,1362118393c1684607610,1868767266,846360428,1752638013,577074281,1983659567c1920234298,543517551,1869377379,589446514,892744755,539112545c1852403562,1819898995,1914846565,1684960623,1852121122,1885430628c1818632765,790787169,9437246,0,9502720,0c-28311552,1437433500,94371840,1437433501,121634816,1437433501c127926272,1437433501,131072000,1437433501,124780544,1437433501c134217728,1437433501,137363456,1437433501,140509184,1437433501c6684672,6488169,3080293,3014705,3080242,6619245c6357108,7340079,6750315,6815779,7536737,6357072c7602290,0,1999568896,1647997808,14771311,0c65536,3538944,1869611008,1769236851,1631219311,1819243362c996504693,1952867692,825767482,1869888306,909392496,1769421623c979924068,1748710193,1751607653,825309812,1936538368,1920413039c1932357729,1701607796,1852796474,762723173,1954047348,1668178221c980578152,1684302189,1832609132,1882025843,1953067887,762212201c1769107304,1953394554,1915579489,1952541797,979727977,1918986339c1949106176,762607717,1751346785,1832546927,1818518633,1936538469c1869622639,1769236851,1747807855,2053730927,1635020399,1701981548c1769234796,1664771446,577921384,1887007776,1593851237,808464504c2187056,0,0,0,898367488,599261186c0,9144,2162688,0,264241152,1437433501c0,0,0,0,4259840,0c1947205632,1437082698,1072037888,1362118393,135802,0c144780,9144,0,9144,0,0c4194420,0,3211264,0,65536,655360c4259840,6488174,7274600,5505138,7340153,101c1634074624,577074028,2178607,0,1592786944,2127756522c-1370488832,1437433500,-1232076800,1437433500,3211264,0c-566231040,2127755864,710934528,1437433501,-33554432,1437433500c-33030144,1437433500,-33030144,1437433500,37814272,0c976748544,2127756623,0,0,1237319680,2127756543c-1207959552,1437433103,0,0,29884416,1437433501c2084831232,2127756341,65536,1426063360,196608,65537c-1740636160,1437433174,0,0,0,0c0,0,0,0,0,0c0,0,0,0,0,0c0,0,0,0,0,0c0,0,0,0,-1986002944,1437433183c-2039480320,1437433183,0,0,0,0c0,0,0,0,0,0c0,0,0,0,0,0c0,0,0,0,0,0c0,0,0,0,0,0c0,0,0,0,0,0c0,0,0,0,0,0c0,0,0,0,0,0c0,0,0,0,0,0c0,0,0,0,0,0c0,0,0,0,0,0c0,0,0,0,0,0c0,0,0,0,-15728640,1437433500c-11010048,1437433500,-7340032,1437433500,-349700096,2127756518c62914560,1437433501,0,0,100,0c939589632,2127756341,0,0,17891328,0c1749024768,1437433133,976748544,2127756623,327680,196608c131072,0,0,65536,0,0c0,0,0,65536,0,0c15728640,0,4980736,1437432799,976748544,2127756623c976748544,2127756623,976748544,2127756623,976748544,2127756623c67698688,2127756341,0,0,0,0c870842368,2127756341,976748544,2127756623,976748544,2127756623c976748544,2127756623,976748544,2127756623,67043328,0c0,0,0,0,264765440,0c878706688,-971,-1,1437401087,0,0c0,0,131072,0,264044544,0c2162688,0,1280311296,1437433024,482344960,2127755519c0,0,2162688,0,1181220864,2127756543c298844160,1437433501,884998144,1437433500,2162688,0c608174080,1437433500,0,0,0,0c2162688,0,0,524288,1310720,1966080c3407872,53,2162688,0,143654912,1437433501c0,0,-1994915840,2130493358,3211264,0c0,0,0,0,65536,0c0,0,0,0,3211264,0c-250609664,2127756518,-1352663040,1437433183,0,0c0,0,976748544,2127756623,2162688,0c65536,1437073408,0,0,0,0c2162688,0,-276824064,1437433182,0,0c3342336,3407926,7405568,0,-372244480,350935c1072037888,1362118393,7541370,7209077,7536686,6357108c3014770,6881388,6750318,6881397,7602291,6488169c3014706,6881356,6750318,5439605,7471205,6881398c6619235,6357069,6357102,6619239,114,0c12648448,0,78643200,2127756543,710934528,1437433501c0,0,0,0,265682944,0c-1951399936,1437433494,-1335885824,1437432799,264175616,0c924844032,2127756341,-1407188992,1437432799,251658240,0c0,0,0,0,264372224,0c968884224,2127756341,-1335885824,1437432799,263979008,0c943718400,2127756341,-1335885824,1437432799,264306688,0c-1946157056,1437433494,0,1437401088,264306688,0c3211264,0,-247988224,2127756518,-2008023040,1437433183c0,0,0,0,264241152,0c3211264,0,-250609664,2127756518,1186988032,1437433183c0,0,127926272,1437433501,265420800,0c3211264,0,-255852544,2127756518,-335544320,1437433033c0,0,0,0,6619136,196608c3211264,0,-255852544,2127756518,897581056,1437433183c0,0,0,0,260964352,0c3211264,0,-250609664,2127756518,1193279488,1437433183c0,0,0,0,67698688,0c3211264,0,-247988224,2127756518,-2036334592,1437433183c0,0,0,0,67305472,0c3211264,0,-247988224,2127756518,2001731584,1437433183c0,0,0,0,66715648,0c3211264,0,0,0,0,0c0,0,14745600,0,0,2113929216c3211264,0,-972029952,1437433500,484442112,2127755519c521666560,2127756522,0,0,3162096,0c5242880,0,1752367104,1600483425,1750270000,543518817c909324851,825819191,959198260,3421233,1247936512,578027520c1887007776,1931623781,1684630639,1868767266,846360428,1752638013c577074281,2127707695,8454144,0,914358272,1437082700c1072037888,1362118393,1661473402,2127756520,595591168,2127754977c595591168,2127754977,786432,1818296320,790783347,980827198c29811,1663041536,-1908380561,1437433501,-1908408320,1437433501c-1908408320,1437433501,65536,0,0,1030750208c-1625266654,1437433501,-1335885824,1437432799,3211264,0c1724907520,1437082698,1072037888,1362118393,521671290,2127756522c0,0,3194888,0,5308416,0c796917760,1437082699,1072037888,1362118393,70266,0c-196608,0,65537,755023085,67313665,11796481c32769,67371009,65536,0,0,0c2162688,0,65536,458752,1752367104,1600483425c2097200,0,5308416,0,544210944,1437082699c1072037888,1362118393,3347066,3604534,0,9144c0,9144,0,0,32769,67371009c65536,0,5242880,0,7405568,0c488636416,2127755519,488636416,2127755519,1684602880,1868767266c846360428,1752638013,577074281,1983659567,1920234298,543517551c1869377379,589446514,892744755,539112545,1852403562,1819898995c1914846565,1684960623,1852121122,1885430628,1818632765,790787169c7340094,0,9437184,0,1215299584,1437082698c1072037888,1362118393,1703940730,2127756551,0,0c-1905262592,2127755466,-1384120320,2127755466,0,0c65536,65536,493682688,2127756505,484442112,2127756505c-2011889664,2127756058,195035136,1437433501,721420288,1430471467c-1879029938,2127755466,0,0,-1982857216,2130493358c959447040,1437433501,3211264,0,468713472,2127756522c65536,65536,521666560,2127756522,0,0c6897648,6750318,3211310,0,-535822336,1437082698c1072037888,1362118393,-1853877638,1437433501,0,0c-534773760,1437432799,7405568,0,-1639972864,1437082699c1072037888,1362118393,1684607610,1868767266,846360428,1752638013c577074281,1983659567,1920234298,543517551,1869377379,589446514c892744755,539112545,1852403562,1819898995,1914846565,1684960623c1852121122,1885430628,1818632765,790787169,1952972862,993079610c3240813,0,-843055104,1437082699,1072037888,1362118393c521671290,2127756522,0,-2147483648,3162214,0c4259840,0,485490688,2127755519,485490688,2127755519c521666560,2127756522,0,-2147483648,1949974630,1651800165c1010727023,2020883063,4225122,0,47185920,0c-1343225856,1437082700,1072037888,1362118393,6034042,8585216c-1384120320,1437433182,1107296256,1437433182,1469513728,16c-1452277760,1437433182,-1335885824,1437432799,6684672,1c-1449132032,1437433182,-1391460352,1437432799,6684672,8519681c-1444937728,1437433182,-1335885824,1437432799,6684672,65537c-1392508928,1437433182,1340080128,1437432794,8192000,0c0,0,36765696,0,517996544,2127755519c517996544,2127755519,0,0,0,0c0,0,0,0,0,0c0,0,0,0,0,0c0,0,0,0,0,0c0,0,0,0,0,0c0,0,0,0,0,0c0,0,0,0,0,0c0,0,0,0,0,0c0,0,0,0,0,0c0,0,0,0,0,0c0,0,0,0,0,0c0,0,0,0,0,0c0,0,0,0,0,0c0,0,0,0,0,0c0,0,0,0,0,0c0,0,0,0,0,0c0,0,0,0,0,0c0,0,0,0,0,0c0,0,0,0,0,0c0,0,0,0,0,0c0,0,0,0,0,0c0,0,0,0,0,0l0,0c48234496,0,9502720,0,84934656,1437433501c85458944,1437433501,85458944,1437433501,89128960,1437433501c89653248,1437433501,89653248,1437433501,25165824,1437433501c17694720,0,0,0,0,0c0,0,0,0,0,0c0,0,0,0,0,0c1034289152,1437433499,2162688,0,-797966336,1437433182c0,0,3342336,3145782,3211264,0c777060352,1437082699,1072037888,1362118393,6623866,3342368c3342386,3604534,-65536,10000,2162688,0c-1633615872,1437082699,1072037888,1362118393,2101882,0c4259840,0,1653604352,2127756520,65536,65536c1661468672,2127756520,595591168,2127754977,595591168,2127754977c-1382285312,0,116,0,13697024,0c494927872,2127755519,494927872,2127755519,980877312,1919252079c2003790950,1668183376,980885620,1030513014,1818322466,790783347c980892734,1768188258,1979741984,574450785,1057328,1933211452c24944,0,0,1030058607,-956288990,1437433500c293601280,1437433025,-1360527360,1437433500,-1370488832,1437433500c19922944,1437433501,975175680,1437433501,-952107008,1437433500c0,0,0,0,0,0c-1360527360,1437433500,1998585856,1818326586,875700797,4075298c13631488,0,8454144,0,91226112,1437433501c-864026624,2127756531,0,0,0,0c0,0,1310720,0,0,0c0,0,299368448,1437433501,0,-65536c98303,841744384,12854,0,0,0c0,0,741867520,1664101424,403779890,0c-1387266048,1437433182,-1407188992,1437432799,8192000,65536c-1508900864,1437433182,2122317824,1437433182,6815744,131073c-1518322626,1437433182,-1335885824,1437432799,6815744,65537c-1416601232,1437433182,-1409286144,1437433182,1469186048,16c-1515166348,1437433182,-1982857216,1437433182,6815744,1c-788500620,2127756361,911212544,1437433182,256901120,16c-1455408066,1437433182,-1391460352,1437432799,6029312,8650752c-792694214,2127756361,-41943040,1437433141,257490944,16c-1335870857,1437433182,-1993342976,1437432817,7471104,131073c-1342168973,1437433182,-1993342976,1437432817,7471104,65537c-1339016585,1437433182,-1993342976,1437432817,7471104,1c-1916788122,1437433494,-1407188992,1437432799,264699904,0c-1948224923,1437433494,-1391460352,1437432799,266076160,0c-1945080223,1437433494,-1407188992,1437432799,266076160,0c929066593,2127756341,-1335885824,1437432799,265945088,0c972055842,2127756341,-1391460352,1437432799,263979008,0c956313404,2127756341,-1335885824,1437432799,263979008,0c952107008,2127756341,-1335885824,1437432799,263979008,0c964704887,2127756341,-1335885824,1437432799,263979008,0c960525882,2127756341,-1335885824,1437432799,263979008,0c-1924112010,1437433494,-1407188992,1437432799,264503296,0c935358310,2127756341,-1407188992,1437432799,264372224,0c-806327238,1437433494,-1335885824,1437432799,265617408,0c947925538,2127756341,-1335885824,1437432799,264634368,0c-1920976265,1437433494,1340080128,1437432794,264634368,0c985676407,2127756341,-1335885824,1437432799,264044544,0c903888236,2127756341,-1335885824,1437432799,265093120,0c866135842,2127756341,-1335885824,1437432799,265158656,0c989881698,2127756341,-1335885824,1437432799,264044544,0c908086306,2127756341,-1335885824,1437432799,265093120,0c870334836,2127756341,-1335885824,1437432799,265158656,0c998272846,2127756341,-1993342976,1437432817,264044544,0c916470391,2127756341,-1993342976,1437432817,265093120,0c878732393,2127756341,-1993342976,1437432817,265158656,0c981496378,2127756341,-1335885824,1437432799,264044544,0c899678208,2127756341,-1335885824,1437432799,265093120,0c861959283,2127756341,-1335885824,1437432799,265158656,0c994065772,2127756341,-1993342976,1437432817,264044544,0c912289651,2127756341,-1993342976,1437432817,265093120,0c874542907,2127756341,-1993342976,1437432817,265158656,0c1002469165,2127756341,565182464,1437432802,264110080,0c920677985,2127756341,565182464,1437432802,265224192,0c882929263,2127756341,565182464,1437432802,265289728,0c-800038552,1437433494,-408944640,1437433024,266010624,0c-1912572356,1437433494,-1335885824,1437432799,264765440,0c975191668,2127756341,592445440,1437432794,264896512,0c887115895,2127756341,592445440,1437432794,264962048,0c849371706,2127756341,592445440,1437432794,265027584,0c939552361,2127756341,-1335885824,1437432799,265879552,0c-1932516803,1437433494,-1391460352,1437432799,265879552,0c-1928300768,1437433494,-1407188992,1437432799,265879552,0c979384951,2127756341,1283457024,1437433182,264437760,0c895499890,2127756341,1283457024,1437433182,265486336,0c857764453,2127756341,1283457024,1437433182,265551872,0c-803178950,1437433494,-1335885824,1437432799,265682944,0c-1951374477,1437433494,-1335885824,1437432799,264175616,0c924858999,2127756341,-1407188992,1437432799,264568832,0c931144294,2127756341,-1335885824,1437432799,264372224,0c968892450,2127756341,-1335885824,1437432799,263979008,0c943743335,2127756341,-1335885824,1437432799,264306688,0c-1940892371,1437433494,-1391460352,1437432799,264306688,0c-1936690630,1437433494,-1407188992,1437432799,264306688,0c977290104,2127756341,565182464,1437432802,264241152,0c891316582,2127756341,565182464,1437432802,265355264,0c853570594,2127756341,565182464,1437432802,265420800,0c-1909448603,1437433494,-1407188992,1437432799,264830976,0c-1461687175,1437433182,-1407188992,1437432799,6619136,196608c-729796830,2127756361,-1391460352,1437432799,69992448,0c-778043392,2127756361,-1993342976,1437432817,260964352,0c-1370488832,1437433182,-1409286144,1437433182,1469710336,16c1562404208,2127756361,-1407188992,1437432799,67698688,0c1560309603,2127756361,911212544,1437433182,66715648,0c1600141935,2127756361,-1407188992,1437432799,67305472,0c1566584886,2127756361,900726784,1437433182,258539520,0c1551908386,2127756361,-1993342976,1437432817,66715648,0c1595962473,2127756361,-1391460352,1437432799,67371008,0c1591763304,2127756361,-1391460352,1437432799,67436544,0c1814045245,2127756578,-1391460352,1437432799,67567616,0c1587559030,2127756361,-1391460352,1437432799,67633152,0c1809869679,2127756578,-1656750080,1437433181,66977792,0c1583358566,2127756361,-1391460352,1437432799,67043328,0c1579185269,2127756361,-1391460352,1437432799,67108864,0c1574987892,2127756361,-1407188992,1437432799,67502080,0c1570778480,2127756361,-1407188992,1437432799,66912256,0c1556113507,2127756361,-1993342976,1437432817,66715648,0c1604348274,2127756361,-1391460352,1437432799,66519040,0c1528854900,2127756361,-1391460352,1437432799,67239936,0c1818260600,2127756578,-1335885824,1437432799,66519040,0c1606434416,2127756361,-1335885824,1437432799,66519040,0c1610621044,2127756361,-1335885824,1437432799,66519040,0c1547728672,2127756361,932184064,1437433182,66584576,0c1801478714,2127756578,-1993342976,1437432817,66584576,0c1805656098,2127756578,-1335885824,1437432799,66846720,0c1544578414,2127756361,950009856,1437433182,66650112,0c1541422142,2127756361,-1993342976,1437432817,66650112,0c1538286955,2127756361,967835648,1437433182,66453504,0c1535140214,2127756361,-1335885824,1437432799,66781184,0c1530933794,2127756361,932184064,1437433182,67174400,0c1795183650,2127756578,-1993342976,1437432817,67174400,0c1790983529,2127756578,-1407188992,1437432799,67764224,0c1975546995,2127756578,-1407188992,1437432799,71499776,0c-785352928,1437433494,-1391460352,1437432799,67960832,0c-782222274,1437433494,-1391460352,1437432799,68026368,0c-751798468,1437433494,-1407188992,1437432799,68550656,0c-774870686,1437433494,-1407188992,1437432799,68157440,0c-771722182,1437433494,-1407188992,1437432799,68222976,0c-767542665,1437433494,-1391460352,1437432799,68288512,0c-764395912,1437433494,-1391460352,1437432799,68354048,0c-760190612,1437433494,-1391460352,1437432799,68419584,0c-755993485,1437433494,-1391460352,1437432799,68485120,0c1754294639,1437433494,-1335885824,1437432799,68616192,0c-778017246,1437433494,-1391460352,1437432799,68091904,0c-788500626,1437433494,-1391460352,1437432799,67895296,0c-784326555,2127756361,-41943040,1437433141,257228800,0c2004886118,1437433491,-1391460352,1437432799,81264640,0c-1195350676,1437433493,-1391460352,1437432799,81199104,0c-435129242,1437433494,-1335885824,1437432799,81330176,0c1526741809,2127756361,983564288,1437433182,76939264,0c-1502581639,1437433182,-1335885824,1437432799,6750208,1c-1499433926,1437433182,-1391460352,1437432799,6750208,8519681c-1495239570,1437433182,-1335885824,1437432799,6750208,65537c-780131779,2127756361,-1993342976,1437432817,262602752,0c-1396687240,1437433182,-1407188992,1437432799,8060928,0c-438276038,1437433494,-1407188992,1437432799,257425408,16c-767532682,2127756361,-1335885824,1437432799,74186752,0c-769627039,2127756361,-1993342976,1437432817,74252288,0c-1491045777,1437433182,-1391460352,1437432799,5963776,8650753c-735024788,2127756361,1022361600,1437433182,66322432,0c-737135310,2127756361,-1391460352,1437432799,65732608,0c-732925894,2127756361,1001390080,1437433182,65601536,0c-1961855200,1437433494,-1993342976,1437432817,65601536,0c1997550114,2127756578,1071644672,1437433182,65863680,1c-740278737,2127756361,-1407188992,1437432799,66125824,0c-457149595,1437433494,-1993342976,1437432817,65863680,0c-744460951,2127756361,-1391460352,1437432799,65994752,0c-747609751,2127756361,1038090240,1437433182,66256896,0c-765444749,2127756361,1071644672,1437433182,65798144,1c-750751901,2127756361,-1407188992,1437432799,66060288,0c-454005151,1437433494,-1993342976,1437432817,65798144,0c-754965955,2127756361,-1391460352,1437432799,65929216,0c-758081916,2127756361,1053818880,1437433182,65536000,0c-761212481,2127756361,-1335885824,1437432799,66191360,0c-763347825,2127756361,-1391460352,1437432799,65667072,0c-803184008,2127756361,911212544,1437433182,257622016,16c-798999946,2127756361,-1993342976,1437432817,257556480,16c-790610581,2127756361,-636485632,1437432794,257359872,16c-771724433,2127756361,-1407188992,1437432799,73990144,0c1995469939,2127756578,-1993342976,1437432817,74317824,0c1008759905,2127756341,-1407188992,1437432799,263258112,0c1012933221,2127756341,1138753536,1437433182,262995968,0c1904229732,1437433182,-1407188992,1437432799,6488064,0c-1366279569,1437433182,-1407188992,1437432799,6750208,196608c847278114,2127756341,-1335885824,1437432799,263716864,0c843068214,2127756341,-1391460352,1437432799,263585792,0c809527399,2127756341,-1391460352,1437432799,263520256,0c-795839119,1437433494,-1407188992,1437432799,263127040,0c-1242533011,1437433105,-1407188992,1437432799,263192576,0c801138034,2127756341,-1407188992,1437432799,262930432,0c796930096,2127756341,-1407188992,1437432799,262864896,0c805337204,2127756341,-1407188992,1437432799,262799360,0c838891324,2127756341,-1407188992,1437432799,263061504,0c834691430,2127756341,-1335885824,1437432799,263716864,0c830484258,2127756341,-1391460352,1437432799,263520256,0c826286640,2127756341,1361051648,1437433182,263651328,0c822111349,2127756341,-1391460352,1437432799,263520256,0c817904702,2127756341,1396703232,1437433182,263782400,0c813725500,2127756341,-1391460352,1437432799,263585792,0c1749040492,1437433494,870318080,1437432819,262733824,0c-1378862018,1437433182,-1335885824,1437432799,1469579264,0c-773831054,2127756361,-1407188992,1437432799,74121216,0c-1363140489,1437433182,-1335885824,1437432799,5832704,65536c-1359977138,1437433182,-1335885824,1437432799,5832704,1048576c-1355780759,1437433182,-1335885824,1437432799,5832704,131072c-1352637075,1437433182,-1335885824,1437432799,5832704,983040c-1487898848,1437433182,-1391460352,1437432799,5963776,8716289c-786401734,2127756361,-1391460352,1437432799,75038720,0c1991262547,2127756578,-1407188992,1437432799,68681728,0c-819971010,2127756361,-1391460352,1437432799,69271552,0c-805280396,2127756361,-1391460352,1437432799,68747264,0c-815763680,2127756361,-1391460352,1437432799,69140480,0c-817861009,2127756361,-1391460352,1437432799,69206016,0c1988128620,2127756578,-1335885824,1437432799,68943872,0c-809471454,2127756361,-1391460352,1437432799,68812800,0c-813682313,2127756361,-1391460352,1437432799,68878336,0c-775931274,2127756361,-1407188992,1437432799,74055680,0c-430938768,1437433494,-1391460352,1437432799,81395712,0c-1374656137,1437433182,-1409286144,1437433182,1469644800,16c-1484755095,1437433182,-2000683008,1437433182,6619136,1c-1470074769,1437433182,-1407188992,1437432799,6619136,65537c-1465894096,1437433182,-1407188992,1437432799,6619136,131072c1983931764,2127756578,-1335885824,1437432799,71303168,0c-824151185,2127756361,-1335885824,1437432799,71172096,0c-828344727,2127756361,-1335885824,1437432799,71237632,0c-832557006,2127756361,1177550848,1437433182,70975488,0c-836735377,2127756361,1188036608,1437433182,70909952,0c-840928667,2127756361,-1407188992,1437432799,71041024,0c1979723554,2127756578,-1407188992,1437432799,71106560,0c-845122758,2127756361,-1407188992,1437432799,70123520,0c-849320351,2127756361,-1407188992,1437432799,70778880,0c-1348438687,1437433182,-1407188992,1437432799,1469841408,0c-1345293744,1437433182,2122317824,1437433182,1469841408,65536c-878676164,2127756361,-1993342976,1437432817,71630848,0c-1954530242,1437433494,1259339776,1437433182,262537216,0c-853523590,2127756361,-1407188992,1437432799,71368704,0c-857726861,2127756361,1204813824,1437433182,70189056,0c-1203738254,1437433493,-1335885824,1437432799,262471680,0c1518359328,2127756361,1222639616,1437433182,70844416,0c1514165024,2127756361,-1391460352,1437432799,70254592,0c1509979749,2127756361,-1391460352,1437432799,70451200,0c-861913748,2127756361,-1391460352,1437432799,70582272,0c-866107857,2127756361,-1391460352,1437432799,70713344,0c-870303113,2127756361,-1391460352,1437432799,70057984,0c-874496392,2127756361,-1391460352,1437432799,70647808,0c-1440716436,1437433182,-1432354816,1437433182,1468792832,0c1505784947,2127756361,-1391460352,1437432799,70320128,0c1501587823,2127756361,-1391460352,1437432799,70385664,0c1497392674,2127756361,1240465408,1437433182,70516736,0c1493200750,2127756361,-1407188992,1437432799,71565312,0c-1473240987,1437433182,-2000683008,1437433182,6619136,0c1522541158,2127756361,1159725056,1437433182,76218368,0c1993368940,2127756578,-1993342976,1437432817,260898816,0c-1458539418,1437433182,-1391460352,1437432799,6029312,8585216c-441423813,1437433494,1107296256,1437433182,258605056,0c-1384094356,1437433182,1107296256,1437433182,1469513728,16c-444570524,1437433494,-1993342976,1437432817,260571136,16c-447712146,1437433494,-1993342976,1437432817,260505600,16c-747625923,1437433494,870318080,1437432819,71434240,0c-1452261768,1437433182,-1335885824,1437432799,6684672,1c-1449103302,1437433182,-1391460352,1437432799,6684672,8519681c-1444912778,1437433182,-1335885824,1437432799,6684672,65537c-450859935,1437433494,-1407188992,1437432799,76283904,0c-1392479633,1437433182,1340080128,1437432794,8192000,0c-791647892,1437433494,-1335885824,1437432799,262668288,0c-782224078,2127756361,-1391460352,1437432799,258146304,0c1917874234,980892734,2000436850,1917874746,980892734,1998617203c1818326586,875700797,1010708258,1701526135,1998614130,1818326586c573710909,2000436783,1132098362,980885619,1030513014,573846050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51878458,980885607,1030513014,762209570,539120469,1768045175c574450020,1227712872,1043276366,980889404,1047679090,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869488701,790783342,1982807102,1634235194c1010722160,1752382070,543518817,574448745,1885431923,573595493c1920234272,1684368239,577118781,1631219488,2003790956,1701015145c574450796,1931485798,1701607796,1869619773,1769236851,1631219311c1819243362,996504693,1952867692,842215994,1869888311,942815856c1769421620,979924068,1748709943,1751607653,875706996,1936538416c1920413039,1932357729,23165300,0,1918369792,2127756538c0,0,0,0,0,0c0,0,0,0,0,0c884998144,1437433500,22020096,1437433501,0,0c0,0,0,0,0,1852112896c15988,0,0,0,0,0c0,0,0,0,0,0c0,0,0,0,0,0c0,0,0,0,0,0c0,0,0,0,0,0c0,0,0,0,0,0c-1058013184,2127751756,1729101824,1437433080,0,0c0,0,0,0,0,0c0,0,0,0,0,589824c95802,0,-822083584,1437433183,0,0c154206208,0,-262144000,2127756518,80740352,1437433501c81264640,1437433501,81264640,1437433501,443547648,1437433105c442499072,1437433105,0,1835597824,10515301,1437433501c11010048,1437433501,11010048,1437433501,-65536,32767c-65536,32767,0,0,0,0c-65536,32767,-65536,32767,0,0c0,1684602880,-35635863,1437433500,-35127296,1437433500c-35127296,1437433500,-1207959552,1437433103,-1226833920,2127755858c734003200,1437433501,-349700096,2127756518,62914560,1437433501c0,0,14948,1864395884,47211578,25444c1701969920,1667853411,885013867,1437433500,0,0c0,0,0,0,0,0c0,0,0,0,-1207959552,1437433103c0,0,293601280,1437433105,0,0c1772617728,2127756538,0,0,0,0c1775763456,2127756538,0,0,0,0c82837504,1437433501,0,0,0,0c-984612864,1437433500,-267911168,2127756518,0,0c760741888,1437433501,0,0,0,0c0,0,-2147418112,-1,-2147352577,-1c1705050111,2127756533,0,0,-1932984320,2127756365c65536,0,1744845669,2127756187,761790464,1437433501c3276800,0,1694498816,1769234796,25974,0c0,0,0,0,1042415616,1949988412c1651800165,1010727023,2013280887,1866692706,160878,2000420864c3305530,0,0,16871226,-65536,6619135c65636,0,1310720,577044480,15919,0c-2040004608,1437433474,0,0,0,0c0,0,0,0,976748544,2127756623c2097152,140050432,67043586,1629633893,29813,0c-2015363072,1437433018,-2016411648,1437433018,0,1349649407c792477298,1349532279,2000436850,1010725434,1349663351,2000436850c544895802,1635138167,841104748,1043276340,1798993724,544109157c1635138167,841104748,1010708258,2054371959,1998615363,1818326586c875700797,1010708258,1181891191,1937010287,1631221536,1768514419c1766597181,1634887010,1852795252,1919243040,539125353,1097349751c1030321006,1651067938,1952543333,544108393,1769104723,1998594662c1935762746,1769161076,1310866785,544175215,1936613715,980885538c574452579,1869901646,1851872032,1698963571,1634623862,1769103719c1010708258,1634482807,1998612334,1818326586,1852121661,575886637c1647998752,1030317161,761882658,790777417,1999584318,1917874746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73107049,1869832801,1702131052,1717922875,892615284,1950037041c842690671,2000368696,1752458345,993146682,1734960488,842691688c1832595508,1999466355,762339698,1819898995,1869494885,1983604078c2019914797,1851862388,1919903843,1684630842,99650262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1047679090,980889404,1047679090,980889404,1047679088,1916434236c980892734,1047679090,1933211452,980885626,1030513014,573846050c2000436783,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29394807,1867391549,28532,536870912c25924,0,0,15422,1735262208,1983543072c574450785,1429040741,1998594643,1684628026,1747074409,1313418601c1010708258,1916434223,1010725456,1916434223,1999584318,1010724922c1949988655,1131963000,1702129263,1010725998,1949988399,1651800165c1006663791,1768307318,27756,1952801850,25445,0c0,0,0,0,0,0c0,0,-2147418112,-1,-2147352577,-1c17760255,0,0,0,983040,1885430628c1218454077,2127756543,0,0,-1996488704,2127756341c262144,0,1943023420,2127755862,734003200,1437433501c0,0,503316480,2127755519,0,0c0,1919221760,1705012326,2127756533,0,0c-1993867264,2127756341,65536,0,-772770016,2127755859c734003200,1437433501,6553600,0,1711276032,1030058607c-53214,-1,1023475711,1,1704984576,2127756533c0,0,-1990721536,2127756341,65536,0c-994034129,2127755859,734003200,1437433501,13107200,0c973078528,2000436850,29242,0,0,0c0,0,0,0,0,0c0,0,0,0,0,0c0,0,0,0,-868220928,2127755864c710934528,1437433501,974127104,2127755865,710934528,1437433501c-778043392,2127755864,710934528,1437433501,-1498415104,2127755866c710934528,1437433501,0,0,0,0c0,0,0,0,0,0c0,0,1523187712,1043276288,1815770940,543649377c4274807,0,1653604352,2127756520,131072,65536c1661468672,2127756520,595591168,2127754977,595591168,2127754977c-1382219776,0,0,0,30474240,0c-1753022464,1437082699,1072037888,1362118393,1349522042,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1047804535,1999584300,1010725946c1916434223,1999584318,1866362938,5,482344960,2127755519c37814272,0,976748544,2127756623,0,0c1237319680,2127756543,-1207959552,1437433103,0,0c927465472,1437433501,2084831232,2127756341,65536,1946157056c224377,1936683009,-1740606359,1437433174,0,0c0,0,0,0,0,0c0,0,0,0,0,0c0,0,0,0,0,0c0,0,0,0,0,0c-1986002944,1437433183,-2039480320,1437433183,0,0c0,0,0,0,0,0c0,0,0,0,0,0c0,0,0,0,0,0c0,0,0,0,0,0c0,0,0,0,0,0c0,0,0,0,0,0c0,0,0,0,0,0c0,0,0,0,0,0c0,0,0,0,0,0c0,0,0,0,0,0c0,0,0,0,0,0c0,0,0,0,0,0c-1279262720,1437433500,-1274544128,1437433500,-1270874112,1437433500c-349700096,2127756518,-1072693248,1437433500,0,0c24932,1701669204,1694572659,1867653239,24941,0c2162688,0,0,0,599261184,599261184c0,0,6356992,0,-1809645568,1437082699c1072037888,1362118393,4730,0,0,0c164626432,1437433501,163577856,1437433501,-911212544,1437433500c-912261120,1437433500,147849216,1437433501,146800640,1437433501c1866661888,1852142702,4275828,0,327680,524293c0,0,1,0,1,1c0,1,0,0,116,1869771838c2188651,0,1303379968,1437433495,0,0c7536640,1869750845,2190965,0,1595408384,2127756522c-1370488832,1437433500,2139095040,2127756362,1421934592,0c601882624,2127755519,601882624,2127755519,976224256,1437433501c976224256,1437433501,825819136,808203316,878915628,859060529c808203312,825373484,875967025,908865580,909325621,875705644c1664628786,842281525,741357624,909325623,741422391,842020407c741423154,876032567,741421110,741355825,926102577,892547892c862138416,926233649,808204338,909193772,943207986,824979500c875903285,942880816,825371700,892811058,842151222,926428515c842085684,741619763,926102577,892547892,841756720,809055025c875574585,825371696,892811058,842412854,875901228,842412082c808204336,909258083,875835698,741355568,926036274,892745015c757872689,875900977,876033592,824981045,876032820,808792883c825044016,859059504,909194036,875637816,859060019,808465715c808529251,875770933,943075635,859058476,858993719,741355573c892548148,875968308,875637816,859060019,892350771,842282028c809056564,824980023,876032820,808530739,741368629,926102577c808529972,942422072,859387953,909457463,859058476,858993719c741355573,876163384,875639350,875637812,859060019,808465715c959527011,825374260,824980532,876032820,808792883,908930096c909325621,926036780,757872438,859125046,842214454,1664562743c741354544,741354544,892679725,858535475,926299954,892743011c741749557,909586995,741354551,741354544,842556208,892547121c741879856,926102577,892547892,942420016,892678450,909718073c859058476,858993719,741355573,892416568,959592757,875637814c859060019,808465715,842083683,892942128,842347833,859058476c858993719,741552177,842150189,858994742,741356089,926036274c943011127,757872693,909259313,959656760,824979506,876032820c808792883,858612528,808925492,909717552,842084908,909457207c741880117,925905197,859387442,741880882,926102577,892547892c808202288,828583980,824979504,876032820,942748467,926166066c959789105,858533938,942815025,926168876,875573553,892679724c828585779,808923191,842477880,875637816,859060019,876164147c808202284,808202284,808202339,808202284,808202284,808202339c842083628,892942128,842347833,859058476,858993719,741552177c1664101424,909326642,942813488,875637808,859060019,892350771c808202284,926363948,925972018,741880375,926036274,892745015c811808819,808202284,824979500,926234423,892613430,825371702c892811058,942880054,808202339,808202284,808529196,926364213c875574064,859058476,858993719,1664102453,741354544,741354544c875704621,959788596,741486903,926102577,892547892,761475120c959919666,909193521,825371704,892811058,942748982,808202284c842083628,959459376,842215989,859058476,858993719,1664102453c741354544,741354544,1664101424,875639341,942748727,741486897c757870893,926167346,892482867,757872439,925969457,892351792c825307440,842084908,909457207,1664299829,741354544,859386157c876099890,741356083,926036274,859190583,908866870,909325621c828583980,942945335,909389875,825371700,892811058,926429494c825306412,875575609,909456950,859058476,858993719,741355573c909586995,741355576,942498608,942682674,876098867,859058476c858993719,741620020,741354544,1664101424,741354544,858992941c892876853,741618232,926102577,926036788,841759033,859190326c943076148,761475116,959592753,943273779,824979508,876032820c959722291,858860596,842477617,859058476,825242679,741881904c909586995,741355576,741368624,809055793,925971255,892742956c741749557,959526454,741684017,859190582,1664101430,808530737c741356087,926036274,925972790,808203831,757870636,808726578c909389872,824981552,876032820,926167859,741368628,741354544c741354544,741368624,926493744,942946102,741618741,926036274c909522231,841757490,825702704,824980021,892350516,842216496c808924771,943010612,825371702,892811058,825504566,808202284c808594732,909325617,842477619,859058476,858993719,1664626992c825242157,825308214,741880886,926102577,808661812,808204337c859058476,842019895,741421361,825570866,892745781,1664101430c842545465,892548148,825371698,892811058,825504566,959524140c875770681,909588786,859058476,842216503,741814584,808728114c875902004,1664101428,875966777,842282293,825371700,892811058c825504566,959524140,875770681,909588786,859058476,842216503c741814584,808793650,842085177,1664101424,926431032,943076912c825371704,892811058,825504566,959524140,875770681,909588786c859058476,842216503,741814584,825570866,892745781,1664101430c875640889,858863414,825371702,892811058,825504566,858860844c943207731,875706421,859058476,842216503,741947703,808728114c875902004,1664101428,909719864,808597559,825371704,892811058c825504566,858860844,943207731,875706421,859058476,842216503c741947703,808793650,842085177,1664101424,959526456,926169394c825371698,892811058,825504566,858860844,943207731,875706421c859058476,842216503,741947703,825570866,892745781,1664101430c808728889,875573301,825371704,892811058,825504566,959524140c875770681,909588786,859058476,842216503,741814584,808728114c875902004,1664101428,842150201,842084662,825371696,892811058c825504566,959524140,875770681,909588786,859058476,842216503c741814584,808793650,842085177,1664101424,892614456,942879281c825371700,892811058,825504566,959524140,875770681,909588786c859058476,842216503,741814584,825570866,892745781,1664101430c842018865,909652788,841758261,926364209,875771445,909454385c842543413,741619252,926102577,942814004,841757232,825308214c808988720,962801708,875966514,942815033,842084908,909457207c741422131,825570869,909390392,875637812,859060019,842020914c892744236,825504306,808202809,842545251,959459385,841757241c926364209,875771445,909454385,842543413,741619252,926102577c942814004,841757232,942814518,942815033,761475116,808464440c942945078,875637816,859060019,876164147,808725804,875837752c741356598,926102577,808661812,841757746,825243190,875705904c761475116,842086705,909258806,824980530,876032820,959722291c825044020,943010611,842544440,875637812,859060019,960050994c875967020,875902519,808202292,892811619,909457201,841756728c926364209,875771445,959786033,892613682,741356596,926102577c926036788,841757753,959984694,842085686,946024492,959461176c909718069,842084908,909457207,741422131,875706677,875836724c875637808,859060019,876164914,875967020,808597049,808204340c959723619,892744755,841756726,926364209,875771445,959786033c892613682,741356596,926102577,926036788,841757753,842020150c876098871,962801708,842348851,909717556,842084908,909457207c741422131,858992941,892876853,741618232,926102577,926036788c841759033,926430518,842347833,761475116,842217777,892678709c824981558,876032820,959722291,825044020,875641139,892547126c875637810,859060019,960050994,892744236,892942136,808202805c959524195,858994738,875967025,859058476,858993719,741620020c808726829,943206711,741488953,926102577,926036788,841759033c892743989,808727096,962801708,909326647,876099897,842084908c909457207,741422131,859320881,808924468,824980530,876032820c942748467,909257778,926102580,741357111,959996720,859321397c741617721,926036274,859190583,824979764,875771954,842020661c875637812,859060019,842543411,892744236,859191348,808203827c926234723,825570103,841758774,926364209,875771445,842083377c892613432,875704375,859058476,858993719,741488689,892679730c926429493,1664101426,858798125,842608690,824981041,876032820c959722291,825044020,943010611,842544440,875637812,859060019c960050994,892744236,959592502,808203316,959524195,959656245c909326649,859058476,858993719,741620020,858992941,892876853c741618232,926102577,926036788,841759033,925971510,909194805c962801708,876098610,842215476,842084908,909457207,741422131c808726829,943206711,741488953,926102577,926036788,841759033c909456438,842217528,962801708,858861875,943207477,842084908c909457207,741422131,858992941,892876853,741618232,926102577c926036788,841759033,926102582,875704882,962801708,943208502c875704884,842084908,909457207,741422131,858992941,892876853c741618232,926102577,926036788,841759033,926495542,942682169c962801708,825701172,808465464,842084908,909457207,741422131c858992941,892876853,741618232,926102577,926036788,841759033c808662070,943207990,761475116,808728881,825504057,824981047c876032820,959722291,825044020,875641139,892547126,875637810c859060019,960050994,875967020,909520947,808204344,959524195c825701939,842479673,859058476,858993719,741620020,808726829c943206711,741488953,926102577,926036788,841759033,808662070c943207990,962801708,926037815,842217522,842084908,909457207c741422131,825570869,909390392,875637812,859060019,842020914c875967020,825308210,808202805,825833571,909719602,841756720c926364209,875771445,909454385,842543413,741619252,926102577c942814004,841757232,892548406,875967029,946024492,875901749c875968560,842084908,909457207,741422131,825570869,909390392c875637812,859060019,842020914,892744236,942682676,808202288c959524195,892614960,909719606,859058476,858993719,741620020c808726829,943206711,741488953,926102577,926036788,841759033c859321398,909588784,761475116,825635889,959721783,824980532c876032820,942748467,825044018,825700404,960051256,875637810c859060019,960050994,825636396,909324601,909717804,1664626742c959592237,943206456,841758265,926364209,909325877,825044017c875641139,892547126,875637810,859060019,960050994,960050732c875835961,1664101432,943142701,858993712,841757241,926364209c909325877,825044017,858995001,926495284,875637814,859060019c925972530,808858156,859059769,808202805,858860899,942944311c842217528,859058476,858993719,741488689,808726829,909652537c741618737,926102577,825439028,824980024,926496308,858992689c909192246,909455715,943141682,741356594,926036274,859190583c757870902,925905969,959985713,824980025,876032820,959918643c926297145,909654326,808204344,909455715,825766448,741881904c926036274,859190583,808202550,842281260,859189302,741357107c1664101424,875965488,741685301,808726829,943206711,741488953c926102577,926036788,908867897,892351287,741488436,875954224c858534200,959854386,859256364,808464695,892742713,741749557c741368624,825371696,943075894,741354552,253766704,0c500170752,0,0,495255552,812384256,963391532c741618737,825844528,959198260,741618737,825830448,808203316c878915628,859060529,808203312,825373484,875967025,908865580c909325621,875705644,1664628786,842281525,741357624,909325623c741422391,842020407,741423154,876032567,741421110,741355825c926102577,892547892,862138416,926233649,808204338,909193772c943207986,824979500,875903285,942880816,825371700,892811058c842151222,926428515,842085684,741619763,926102577,892547892c841756720,809055025,875574585,825371696,892811058,842412854c875901228,842412082,808204336,909258083,875835698,741355568c926036274,892745015,757872689,875900977,876033592,824981045c876032820,808792883,825044016,859059504,909194036,875637816c859060019,808465715,808529251,875770933,943075635,859058476c858993719,741355573,892548148,875968308,875637816,859060019c892350771,842282028,809056564,824980023,876032820,808530739c741368629,926102577,808529972,942422072,859387953,909457463c859058476,858993719,741355573,876163384,875639350,875637812c859060019,808465715,959527011,825374260,824980532,876032820c808792883,908930096,909325621,926036780,757872438,859125046c842214454,1664562743,741354544,741354544,892679725,858535475c926299954,892743011,741749557,909586995,741354551,741354544c842556208,892547121,741879856,926102577,892547892,942420016c892678450,909718073,859058476,858993719,741355573,892416568c959592757,875637814,859060019,808465715,842083683,892942128c842347833,859058476,858993719,741552177,842150189,858994742c741356089,926036274,943011127,757872693,909259313,959656760c824979506,876032820,808792883,858612528,808925492,909717552c842084908,909457207,741880117,925905197,859387442,741880882c926102577,892547892,808202288,828583980,824979504,876032820c942748467,926166066,959789105,858533938,942815025,926168876c875573553,892679724,828585779,808923191,842477880,875637816c859060019,876164147,808202284,808202284,808202339,808202284c808202284,808202339,842083628,892942128,842347833,859058476c858993719,741552177,1664101424,909326642,942813488,875637808c859060019,892350771,808202284,926363948,925972018,741880375c926036274,892745015,811808819,808202284,824979500,926234423c892613430,825371702,892811058,942880054,808202339,808202284c808529196,926364213,875574064,859058476,858993719,1664102453c741354544,741354544,875704621,959788596,741486903,926102577c892547892,761475120,959919666,909193521,825371704,892811058c942748982,808202284,842083628,959459376,842215989,859058476c858993719,1664102453,741354544,741354544,1664101424,875639341c942748727,741486897,757870893,926167346,892482867,757872439c925969457,892351792,825307440,842084908,909457207,1664299829c741354544,859386157,876099890,741356083,926036274,859190583c908866870,909325621,828583980,942945335,909389875,825371700c892811058,926429494,825306412,875575609,909456950,859058476c858993719,741355573,909586995,741355576,942498608,942682674c876098867,859058476,858993719,741620020,741354544,1664101424c741354544,858992941,892876853,741618232,926102577,926036788c841759033,859190326,943076148,761475116,959592753,943273779c824979508,876032820,959722291,858860596,842477617,859058476c825242679,741881904,909586995,741355576,741368624,809055793c925971255,892742956,741749557,959526454,741684017,859190582c1664101430,808530737,741356087,926036274,925972790,808203831c757870636,808726578,909389872,824981552,876032820,926167859c741368628,741354544,741354544,741368624,926493744,942946102c741618741,926036274,909522231,841757490,825702704,824980021c892350516,842216496,808924771,943010612,825371702,892811058c825504566,808202284,808594732,909325617,842477619,859058476c858993719,1664626992,825242157,825308214,741880886,926102577c808661812,808204337,859058476,842019895,741421361,825570866c892745781,1664101430,842545465,892548148,825371698,892811058c825504566,959524140,875770681,909588786,859058476,842216503c741814584,808728114,875902004,1664101428,875966777,842282293c825371700,892811058,825504566,959524140,875770681,909588786c859058476,842216503,741814584,808793650,842085177,1664101424c926431032,943076912,825371704,892811058,825504566,959524140c875770681,909588786,859058476,842216503,741814584,825570866c892745781,1664101430,875640889,858863414,825371702,892811058c825504566,858860844,943207731,875706421,859058476,842216503c741947703,808728114,875902004,1664101428,909719864,808597559c825371704,892811058,825504566,858860844,943207731,875706421c859058476,842216503,741947703,808793650,842085177,1664101424c959526456,926169394,825371698,892811058,825504566,858860844c943207731,875706421,859058476,842216503,741947703,825570866c892745781,1664101430,808728889,875573301,825371704,892811058c825504566,959524140,875770681,909588786,859058476,842216503c741814584,808728114,875902004,1664101428,842150201,842084662c825371696,892811058,825504566,959524140,875770681,909588786c859058476,842216503,741814584,808793650,842085177,1664101424c892614456,942879281,825371700,892811058,825504566,959524140c875770681,909588786,859058476,842216503,741814584,825570866c892745781,1664101430,842018865,909652788,841758261,926364209c875771445,909454385,842543413,741619252,926102577,942814004c841757232,825308214,808988720,962801708,875966514,942815033c842084908,909457207,741422131,825570869,909390392,875637812c859060019,842020914,892744236,825504306,808202809,842545251c959459385,841757241,926364209,875771445,909454385,842543413c741619252,926102577,942814004,841757232,942814518,942815033c761475116,808464440,942945078,875637816,859060019,876164147c808725804,875837752,741356598,926102577,808661812,841757746c825243190,875705904,761475116,842086705,909258806,824980530c876032820,959722291,825044020,943010611,842544440,875637812c859060019,960050994,875967020,875902519,808202292,892811619c909457201,841756728,926364209,875771445,959786033,892613682c741356596,926102577,926036788,841757753,959984694,842085686c946024492,959461176,909718069,842084908,909457207,741422131c875706677,875836724,875637808,859060019,876164914,875967020c808597049,808204340,959723619,892744755,841756726,926364209c875771445,959786033,892613682,741356596,926102577,926036788c841757753,842020150,876098871,962801708,842348851,909717556c842084908,909457207,741422131,858992941,892876853,741618232c926102577,926036788,841759033,926430518,842347833,761475116c842217777,892678709,824981558,876032820,959722291,825044020c875641139,892547126,875637810,859060019,960050994,892744236c892942136,808202805,959524195,858994738,875967025,859058476c858993719,741620020,808726829,943206711,741488953,926102577c926036788,841759033,892743989,808727096,962801708,909326647c876099897,842084908,909457207,741422131,859320881,808924468c824980530,876032820,942748467,909257778,926102580,741357111c959996720,859321397,741617721,926036274,859190583,824979764c875771954,842020661,875637812,859060019,842543411,892744236c859191348,808203827,926234723,825570103,841758774,926364209c875771445,842083377,892613432,875704375,859058476,858993719c741488689,892679730,926429493,1664101426,858798125,842608690c824981041,876032820,959722291,825044020,943010611,842544440c875637812,859060019,960050994,892744236,959592502,808203316c959524195,959656245,909326649,859058476,858993719,741620020c858992941,892876853,741618232,926102577,926036788,841759033c925971510,909194805,962801708,876098610,842215476,842084908c909457207,741422131,808726829,943206711,741488953,926102577c926036788,841759033,909456438,842217528,962801708,858861875c943207477,842084908,909457207,741422131,858992941,892876853c741618232,926102577,926036788,841759033,926102582,875704882c962801708,943208502,875704884,842084908,909457207,741422131c858992941,892876853,741618232,926102577,926036788,841759033c926495542,942682169,962801708,825701172,808465464,842084908c909457207,741422131,858992941,892876853,741618232,926102577c926036788,841759033,808662070,943207990,761475116,808728881c825504057,824981047,876032820,959722291,825044020,875641139c892547126,875637810,859060019,960050994,875967020,909520947c808204344,959524195,825701939,842479673,859058476,858993719c741620020,808726829,943206711,741488953,926102577,926036788c841759033,808662070,943207990,962801708,926037815,842217522c842084908,909457207,741422131,825570869,909390392,875637812c859060019,842020914,875967020,825308210,808202805,825833571c909719602,841756720,926364209,875771445,909454385,842543413c741619252,926102577,942814004,841757232,892548406,875967029c946024492,875901749,875968560,842084908,909457207,741422131c825570869,909390392,875637812,859060019,842020914,892744236c942682676,808202288,959524195,892614960,909719606,859058476c858993719,741620020,808726829,943206711,741488953,926102577c926036788,841759033,859321398,909588784,761475116,825635889c959721783,824980532,876032820,942748467,825044018,825700404c960051256,875637810,859060019,960050994,825636396,909324601c909717804,1664626742,959592237,943206456,841758265,926364209c909325877,825044017,875641139,892547126,875637810,859060019c960050994,960050732,875835961,1664101432,943142701,858993712c841757241,926364209,909325877,825044017,858995001,926495284c875637814,859060019,925972530,808858156,859059769,808202805c858860899,942944311,842217528,859058476,858993719,741488689c808726829,909652537,741618737,926102577,825439028,824980024c926496308,858992689,909192246,909455715,943141682,741356594c926036274,859190583,757870902,925905969,959985713,824980025c876032820,959918643,926297145,909654326,808204344,909455715c825766448,741881904,926036274,859190583,808202550,842281260c859189302,741357107,1664101424,875965488,741685301,808726829c943206711,741488953,926102577,926036788,908867897,892351287c741488436,892429104,926234166,875836722,842084908,909457207c741422643,925904953,943142450,875637812,859060019,842543411c943010348,892941109,808202290,892678499,842610737,741357620c926036274,859190583,757870902,859388209,959591475,824981047c876032820,825766451,909519927,909455671,808204340,959787363c842217781,741488438,926036274,859190583,757870902,825832241c858797620,824980021,876032820,959918643,926297145,943206449c808203318,841756771,926364209,909325877,741354545,741354544c741368624,741354544,741354544,841835312,876033073,825309233c825044018,825371948,892548916,926364978,741420332,909588273c892678704,811806764,959197228,875574072,875637808,859060019c825766195,825372972,892613688,741486899,926036274,892745015c811807540,757870636,909719857,926431284,841757744,926364209c875771445,909257777,875835698,828583980,808662073,842215729c825371704,892811058,842414133,842083628,859321906,808597811c859058476,858993719,741355573,1664101424,808858929,808532018c841758776,926364209,909325877,741354545,741354544,925983536c943273008,909587764,842084908,909457207,741552949,741354544c960049453,926300211,741619250,926036274,859190583,912470324c909325621,757870636,942815031,825569328,825371698,892811058c959789109,842083628,859321906,808597811,859058476,858993719c1664102453,859125046,741355574,825044016,892483891,842610736c875637816,859060019,960050994,892742956,741749557,828584237c926298677,959525433,741420081,875575089,892614713,841758263c926364209,859125301,741354547,825058096,925907257,859124018c825371702,892811058,825504566,892679724,808203827,960048428c808792116,741880880,926036274,943011127,761477429,909259313c959656760,824979506,876032820,808792883,858860592,842477617c808202288,858797356,875966771,1664101432,741354544,741354544c1664101424,741354544,741354544,1664101424,741354544,741354544c1664101424,741354544,943077421,959459890,841758770,926364209c909653301,825044020,808988979,858796086,875637810,859060019c808465715,876034403,825700913,841757744,926364209,909653301c825044021,808988979,858796086,875637810,859060019,808465715c926362924,859058232,741488947,926036274,943011127,761476150c942748465,808465968,824980019,876032820,808792883,825044016c876099892,808531249,825371700,892811058,909522997,858860844c909129777,842215472,859058476,858993719,1664102453,741354544c741354544,1664101424,741354544,741354544,1664101424,858928433c926365745,841757233,926364209,942814773,859384888,876097842c741619248,926102577,825439028,824980024,825833527,741880371c925983536,842021172,943077172,859058476,858993719,741552945c926299961,875903028,825371700,892811058,858928694,926036780c741357622,909523249,828586032,925905203,741354546,892742704c741749557,1664101424,741354544,892742704,741749557,1664101424c842478897,808728120,875311148,925907001,824981043,876032820c959918643,926493753,942946102,741618741,926036274,909522231c962802482,876033591,875836728,842084908,909457207,741552694c926299961,875903028,825371700,892811058,858928694,909588780c892875831,841757748,926364209,842413621,926311219,909654326c824981560,876032820,942748467,741354546,741354544,825058096c825637171,876165175,875637812,859060019,842543411,909588780c892875831,841757748,926364209,842413621,926493747,942946102c741618741,926036274,909522231,962802482,876033591,875836728c842084908,909457207,741552694,926299961,875903028,825371700c892811058,858928694,808924716,842216244,909651000,892809269c741368627,741354544,943074352,876033329,1664101428,909324589c892613173,741487929,875770669,757871156,875637809,808728371c926429233,824979500,808859193,741368632,858860592,842477617c824979500,892941876,909261111,1664101428,842412338,741881910c842083376,825438264,909718065,859058476,858993719,741618224c858929204,909718580,825371696,892811058,959526197,808202339c909193772,943207986,824979500,842086449,909652018,825371700c892811058,859059510,959982947,959591992,741487414,926102577c892547892,824979504,808923191,842477880,875637816,859060019c876164147,909193772,943207986,761475116,808727089,875902516c824981552,876032820,808792883,741354544,943008816,808923699c943270964,808726579,909193827,943207986,841756716,909457716c943206449,859058476,858993719,741945904,1664101424,741354544c842412338,741881910,959261744,892940601,909719602,859058476c858993719,1664102453,741354544,960049453,892418356,741356600c808661298,858994996,858535989,842084658,808203318,808202339c808202284,892679724,808203827,808202339,808202284,825373484c875967025,761475116,909129010,909523248,825371700,892811058c942748982,858860844,909521461,808726579,859058476,858993719c741554225,1664101424,741354544,926299961,875903028,825371700c892811058,858928694,909193772,943207986,811806764,959197228c892549169,943077685,960050476,825308722,808203832,875641132c825385780,943075894,741354552,808530737,808464951,825371696c892811058,859059510,959656236,909129268,841758768,926364209c875902517,825058099,959723826,909324601,875637808,859060019c808465715,808728364,943076661,757870636,943011891,909718839c892546104,892549424,808202339,808202284,808202284,808202339c808202284,808202284,908865635,858863672,824981045,808202289c859387948,926300211,824980021,876032820,808792883,808870704c842545201,741618230,926102577,892547892,824979504,925905203c909519922,858863921,825306167,892742708,1664561973,875967025c942945336,925642796,859059768,741355570,926036274,892745015c757871412,942748465,808465968,824980019,876032820,808792883c741368624,959654960,875639097,808203314,825373996,842150961c841757239,926364209,825570613,842359609,842281265,741488434c926036274,892679479,808204593,808202284,811806764,808202284c808202284,811806764,808202284,808202284,811806764,808202284c808202284,811806764,808202284,808202284,811806764,808202284c808202284,862138412,842084658,808203318,875703596,943208759c741618226,926036274,892745015,757872689,942682162,808661552c824979508,876032820,942748467,741368627,741354544,741354544c842228528,909259057,741354548,808792621,909717558,841757750c926364209,825570869,825306168,943273528,842215480,859058476c858993719,1664301105,741354544,808464685,825767479,741749557c926102577,892547892,808202288,862138412,842084658,808203318c892480812,842348597,741618741,926036274,892745015,757872689c892678963,842216500,875637808,859060019,858992691,808202339c808202284,808202284,825373539,875967025,757870636,943011122c875901493,825371700,892811058,942748982,926496812,808532021c824981045,876032820,942748467,741368627,741354544,741354544c842228528,909259057,741354548,808792621,909717558,841757750c926364209,825570869,825306168,926036793,943207481,859058476c858993719,1664301105,741354544,741354544,1664101424,825307699c741619250,841821232,943273780,875704888,842084908,909457207c741880117,858796589,875770678,741488949,926102577,825439028c811807544,808202284,808202284,862138412,842084658,808203318c875703596,943208759,741618226,926036274,892745015,841758769c925970480,943010099,875637812,859060019,859320627,808202339c808202284,808202284,825373539,875967025,808202284,808202284c811806764,824979500,892614452,741355574,741354544,858861874c842609209,878917169,943273266,808202292,959786284,825375025c741487921,926036274,959722807,824980279,925905203,1664101426c926101805,943207472,741487416,926102577,892547892,959197232c925905719,942814520,859058476,858993719,741421109,909326137c825766448,875637814,859060019,825242931,859257187,942813238c824981041,876032820,808792883,825502769,808662073,741354548c959787572,741356600,892756784,741749557,892613169,741619761c926494770,741487921,859322418,741356342,825243699,741815345c825831990,1664167989,942813492,741814328,892482102,741553465c942813746,741685298,842608952,741552689,926430770,741749040c876163126,1664693049,943274289,943011893,824981045,959918391c825438258,892939316,825242163,741354549,892350765,859256368c741487921,926102577,892547892,761475120,808792113,943207473c824980534,876032820,808792883,825044016,825242928,909654068c875637812,859060019,808465715,808529196,926168628,942946360c859058476,858993719,1664102453,875573549,875903285,741357109c926102577,892547892,757870640,892612657,892613945,824979510c876032820,808792883,842607664,909391666,741357624,926102577c892547892,828584240,876164663,741356087,741354544,741354544c741368624,741354544,741354544,741368624,741354544,741354544c909206320,825440563,875574583,859058476,858993719,741882164c825307699,741619250,942943280,842282036,741486897,926036274c892679479,828586289,892810548,875966514,859058476,858993719c741421109,842217779,841758257,909586993,926363961,741354550c825451312,842478900,741354552,842281525,741357624,858598448c808792631,875705910,808792876,1664430905,842477617,943141680c824981560,825374259,959658033,926166067,908865587,909325621c808202284,757870691,909523249,908867632,892548405,908865580c909325621,892679724,761476659,892481841,909652275,925644341c875574581,892678704,876162348,892418101,741487925,926102577c892547892,841756720,909260337,808204344,859059555,943207481c892548652,909717559,825636396,942944825,875770668,943076146c875770668,909652786,808858412,875771188,909193827,943207986c757870636,892613944,875837752,875637808,859060019,808465715c858860844,959789362,943076148,859058476,858993719,1664102453c926494770,741487921,825371696,943075894,741354552,892941362c942682422,875637816,859060019,959590451,808202339,808202284c909193772,943207986,912470060,909325621,859058476,859254839c741879860,741354544,942684217,825440055,959523890,892483889c959918130,959525475,942879792,841756716,909457716,943206449c859058476,858993719,741945904,3157040,842347312,859058476c842216503,741947703,909457206,909194807,824979500,892811317c858798389,825371696,892811058,825635638,855649635,909390137c668021552,0,596639744,2127755519,596639744,2127755519c1730150400,1437433501,1730150400,1437433501,892796928,943142198c909192547,892810805,808988720,859058476,858993719,741423153c926496310,842610487,824979500,858994741,909457461,825371702c892811058,825635638,858860899,909390137,842347312,859058476c842216503,741947703,875575094,942814003,824979500,825833269c909260088,825371705,892811058,825635638,858860899,909390137c842347312,859058476,842216503,741947703,808531766,875968568c824979500,959723317,959985464,825371698,892811058,825635638c875638115,942749488,842611000,859058476,842216503,741947703c808793910,808988722,824979500,925906741,942946359,825371696c892811058,825635638,875638115,942749488,842611000,859058476c842216503,741947703,825833014,909455922,824979500,825636149c808792881,825371703,892811058,825635638,959524195,875770681c909588786,859058476,842216503,741814584,825701942,942945845c824979500,859058230,926038068,825371700,892811058,825635638c858860899,909390137,842347312,859058476,842216503,741947703c825570870,808726585,824979500,943206965,809055285,825371696c892811058,825635638,858860899,909390137,842347312,859058476"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108" w:right="503" w:firstLine="353"/>
        <w:jc w:val="both"/>
        <w:rPr/>
      </w:pPr>
      <w:r>
        <w:rPr>
          <w:rFonts w:cs="Times New Roman" w:ascii="Times New Roman" w:hAnsi="Times New Roman"/>
          <w:sz w:val="26"/>
          <w:szCs w:val="26"/>
        </w:rPr>
        <w:t>(№ квартиры,  (текущее назначение помещения  (общая площадь, жилая помещения) (жилое/нежилое) площадь) из (</w:t>
      </w:r>
      <w:r>
        <w:rPr>
          <w:rFonts w:cs="Times New Roman" w:ascii="Times New Roman" w:hAnsi="Times New Roman"/>
          <w:sz w:val="26"/>
          <w:szCs w:val="26"/>
          <w:u w:val="single" w:color="000000"/>
        </w:rPr>
        <w:t>жилого</w:t>
      </w:r>
      <w:r>
        <w:rPr>
          <w:rFonts w:cs="Times New Roman" w:ascii="Times New Roman" w:hAnsi="Times New Roman"/>
          <w:sz w:val="26"/>
          <w:szCs w:val="26"/>
        </w:rPr>
        <w:t>/нежилого) помещения в (</w:t>
      </w:r>
      <w:r>
        <w:rPr>
          <w:rFonts w:cs="Times New Roman" w:ascii="Times New Roman" w:hAnsi="Times New Roman"/>
          <w:sz w:val="26"/>
          <w:szCs w:val="26"/>
          <w:u w:val="single" w:color="000000"/>
        </w:rPr>
        <w:t>нежилое</w:t>
      </w:r>
      <w:r>
        <w:rPr>
          <w:rFonts w:cs="Times New Roman" w:ascii="Times New Roman" w:hAnsi="Times New Roman"/>
          <w:sz w:val="26"/>
          <w:szCs w:val="26"/>
        </w:rPr>
        <w:t xml:space="preserve">/жилое) </w:t>
      </w:r>
    </w:p>
    <w:p>
      <w:pPr>
        <w:pStyle w:val="Normal"/>
        <w:tabs>
          <w:tab w:val="clear" w:pos="720"/>
          <w:tab w:val="center" w:pos="654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нужное подчеркнуть) </w:t>
      </w:r>
    </w:p>
    <w:p>
      <w:pPr>
        <w:pStyle w:val="Normal"/>
        <w:spacing w:lineRule="auto" w:line="240" w:before="0" w:after="0"/>
        <w:ind w:left="536" w:hanging="8"/>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Normal"/>
        <w:tabs>
          <w:tab w:val="clear" w:pos="720"/>
          <w:tab w:val="center" w:pos="755" w:leader="none"/>
          <w:tab w:val="center" w:pos="5311" w:leader="none"/>
        </w:tabs>
        <w:spacing w:lineRule="auto" w:line="240" w:before="0" w:after="0"/>
        <w:rPr>
          <w:sz w:val="26"/>
          <w:szCs w:val="26"/>
        </w:rPr>
      </w:pPr>
      <w:r>
        <w:rPr>
          <w:rFonts w:cs="Times New Roman" w:ascii="Times New Roman" w:hAnsi="Times New Roman"/>
          <w:sz w:val="26"/>
          <w:szCs w:val="26"/>
        </w:rPr>
        <w:tab/>
        <w:t xml:space="preserve">Дата </w:t>
        <w:tab/>
      </w:r>
      <w:r>
        <w:rPr>
          <w:rFonts w:cs="Times New Roman" w:ascii="Times New Roman" w:hAnsi="Times New Roman"/>
          <w:sz w:val="26"/>
          <w:szCs w:val="26"/>
          <w:lang w:val="en-US" w:eastAsia="en-US"/>
        </w:rPr>
        <mc:AlternateContent>
          <mc:Choice Requires="wpg">
            <w:drawing>
              <wp:inline distT="0" distB="0" distL="0" distR="0">
                <wp:extent cx="5141595" cy="335280"/>
                <wp:effectExtent l="0" t="0" r="0" b="0"/>
                <wp:docPr id="6"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bodyPr/>
                      </wps:wsp>
                      <wps:wsp>
                        <wps:cNvSpPr txBox="1"/>
                        <wps:spPr>
                          <a:xfrm>
                            <a:off x="958320" y="181440"/>
                            <a:ext cx="46440" cy="153720"/>
                          </a:xfrm>
                          <a:prstGeom prst="rect">
                            <a:avLst/>
                          </a:prstGeom>
                          <a:noFill/>
                          <a:ln w="0">
                            <a:noFill/>
                          </a:ln>
                        </wps:spPr>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0,2127756341,9502720,0,-906690560,1437082697c1072037888,1362118393,3805818,3080239,7274596,7536739c7274542,7536737,7536745,7274541,6619248,3014766c7471215,3080295,7536750,7274543,6684774,6488169c3080293,3014705,3080242,6619245,6357108,7340079c6750315,6815779,7536737,6357072,7602290,1245184c3735552,1437401088,10551296,0,938999808,2127756533c131072,0,0,0,0,0c948436992,2127756533,952107008,2127756533,958398464,2127756533c1110441984,1437433501,3801088,2127691776,1397751808,1437433502c1398276096,1437433502,1398276096,1437433502,-1646264320,1437433501c-1646002176,1437433501,-1646002176,1437433501,0,0c0,0,0,0,0,0c9502720,0,-1166737408,1437082697,1072037888,1362118393c1703940730,2127756551,0,0,-1905262592,2127755466c-1384120320,2127755466,0,0,65536,65536c493682688,2127756505,484442112,2127756505,-2011889664,2127756058c1396703232,1437433502,721420288,1430471467,-1879029938,2127755466c0,0,-1982857216,2130493358,9437184,0c2162688,0,0,327680,0,0c0,0,2162688,0,1855979520,1437433183c0,0,3342336,3145784,9502720,0c-1120600064,1437082697,1072037888,1362118393,7475834,7340143c7471175,6422625,6357058,2097255,7602273,3014688c7536687,7864438,7536687,7667823,6488178,3080293c7209077,6553711,6357106,3080311,7209077,7536751c6357096,6619248,6488110,7864440,3211322,3735606c57,1437433501,3735552,1437401088,9502720,0c-1155203072,1437082697,1072037888,1362118393,4730,65536c0,0,0,-196608,65535,0c65536,65536,-1125318656,755040255,536936448,67305472c65536,11796480,-2147418112,0,65536,67371008c0,65536,0,0,0,0c-1982857216,2130493358,-223346688,1437433501,2162688,0c65536,1048577,0,0,9144,9144c9502720,0,-1200291840,1437082697,1072037888,1362118393c3805818,3080239,7274596,7536739,7274542,7536737c7536745,7274541,6619248,3014766,7471215,3080295c7536750,7274543,6684774,6488169,3080293,3014705c3080242,6619245,6357108,7340079,6750315,6815779c7536737,6357072,7602290,65536,3735552,1437401088c2162688,0,327680,131077,65537,74680c3417016,49,2162688,0,-1857028096,1437433501c483393536,2127755519,2097152,0,2097152,0c-1728577536,1437433501,0,0,1407188992,1437433502c7405568,0,488636416,2127755519,488636416,2127755519c0,0,5308416,0,486539264,2127755519c486539264,2127755519,2097152,0,3145728,0c-1360723968,1437082698,897581056,1437433183,0,65536c-2079326208,1437433501,7340032,0,8388608,0c-1498087424,1437082697,1072037888,1362118393,1661473402,2127756520c595591168,2127754977,595591168,2127754977,786432,1634533376c1767112814,544433517,25934,1634533376,1347420270,1437433502c1347420160,1437433502,1347420160,1437433502,65536,0c0,2127691776,2125463552,1437433502,67239936,0c15808044,0,1830092800,1437082699,1072037888,1362118393c98088204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852990827,1983543072c574450785,1043276338,1933211452,980885626,1030513014,573714978c2000436783,1132098362,980885619,1030513014,573714978,2127707695c49348608,0,-1273692160,1437082691,1072037888,1362118393c1795166842,2127756578,-1993342976,1437432817,67174400,0c1790981169,2127756578,-1407188992,1437432799,67764224,0c1975530284,2127756578,-1407188992,1437432799,71499776,0c-1502595278,1437433182,-1335885824,1437432799,6750208,1c-1499450059,1437433182,-1391460352,1437432799,6750208,8519681c-1495243984,1437433182,-1335885824,1437432799,6750208,65537c-1396677840,1437433182,-1407188992,1437432799,8060928,0c-1491049680,1437433182,-1391460352,1437432799,5963776,8650753c1904239408,1437433182,-1407188992,1437432799,6488064,0c-1366269136,1437433182,-1407188992,1437432799,6750208,196608c-1378852048,1437433182,-1335885824,1437432799,1469579264,0c-1363123408,1437433182,-1335885824,1437432799,5832704,65536c-1359977680,1437433182,-1335885824,1437432799,5832704,1048576c-1355783376,1437433182,-1335885824,1437432799,5832704,131072c-1352637648,1437433182,-1335885824,1437432799,5832704,983040c-1487901648,1437433182,-1391460352,1437432799,5963776,8716289c-1374670804,1437433182,-1409286144,1437433182,1469644800,16c-1484770251,1437433182,-2000683008,1437433182,6619136,1c-1470090183,1437433182,-1407188992,1437432799,6619136,65537c-1465895887,1437433182,-1407188992,1437432799,6619136,131072c-1348455628,1437433182,-1407188992,1437432799,1469841408,0c-1345310416,1437433182,2122317824,1437433182,1469841408,65536c-1440729545,1437433182,-1432354816,1437433182,1468792832,0c-1473237968,1437433182,-2000683008,1437433182,6619136,0c-1458556615,1437433182,-1391460352,1437432799,6029312,8585216c-1384109008,1437433182,1107296256,1437433182,1469513728,16c-1452266448,1437433182,-1335885824,1437432799,6684672,1c-1449118158,1437433182,-1391460352,1437432799,6684672,8519681c-1444923079,1437433182,-1335885824,1437432799,6684672,65537c-1392495060,1437433182,1340080128,1437432794,8192000,0c50344748,0,403767296,0,-714080256,1437433502c482344960,2127755519,0,0,0,0c825819136,808203316,811806764,842084908,909457207,741422131c842020153,741356087,959261744,959854128,808858928,859058476c842543159,1664563510,842477617,943141680,824981560,825374259c959658033,942877747,825767216,808660024,858927160,842476601c959788087,892808246,859256371,842490681,875902007,892808242c859256371,892808247,876033587,842476597,875902007,909519921c875706673,808660024,909587505,876045110,825372983,808660021c959590456,892808245,892810803,842476592,875902007,909519923c926364728,875965492,909195320,808674105,959590456,808660019c808924209,808660021,875704376,909519922,875706673,859188277c808531765,859253816,925904948,926311225,825438261,943074357c926364977,892808249,859256371,859188279,925906741,909585458c959590960,842083376,942748980,926114612,892679475,875637810c808728371,943206449,892350764,959590709,741354550,959984441c808991033,825371704,892811058,858993974,825438563,741488432c741354544,741354544,876176176,909325368,741488953,926036274c892745015,959198003,808530485,942682167,842084908,909457207c741552949,859321657,909391929,825371700,892811058,858993974c825307491,825504816,741619769,926102577,892547892,858534192c808529976,841758776,909586993,926363961,858860598,892811065c942684209,859058476,858993719,1664233525,943272753,808859442c824981049,876032820,808792883,858860594,926038073,909717558c859058476,858993719,741486645,875966765,875967030,741356083c926102577,892547892,761475376,909391409,825372720,824981047c876032820,808792883,825044017,808858678,925970992,875637814c859060019,825242931,808202284,808202339,808202284,808202284c808794467,808597298,757870636,909521201,876032823,824981552c808923956,959853112,808528951,858796599,943208503,909324588c942747954,1664301363,858797873,925905977,841756723,926364209c892679733,741354545,825044016,842346553,959787574,825371698c892811058,909521973,858860899,842085432,808596272,842084908c892679991,741750324,741354544,859125046,892742710,1664496437c909326644,943075896,825371704,892811058,892351798,876098604c825373748,841757233,926364209,808793653,841821237,942747952c909523256,825371700,892811058,943009846,959656291,858797878c741487410,926102577,892547892,925643312,842281266,943206960c859058476,825701424,741815860,926429485,959590457,741880633c926036274,875902263,811808310,757870636,842545457,842478904c841758257,875574065,892547897,876162104,942749491,1664101428c842412338,741881910,741354544,909586995,808202296,811806764c841756716,909260337,808204344,892875052,959920437,741356085c926102577,825439028,811807544,858533932,858928179,858535475c926233649,959198264,926036021,808202290,825306467,808857650c875966512,859058476,842543159,741816630,842477617,943141680c824981560,825374259,959658033,876031027,859321655,859253812c875638836,876045107,925970743,875965493,842412594,859188277c892352309,808594488,892483385,909585461,926036528,808660019c943076401,892822328,943076915,943139895,859059254,892808248c943076915,909585463,842544950,875965491,925972536,808660024c959590456,842490675,925907248,892742711,825701173,859188273c808531765,808660022,825438264,842476593,925907248,892808247c892810803,859202353,959461173,909519926,875706673,875965496c825309240,943139888,875836470,842214448,842215729,926100530c808858931,926245686,859058476,858993719,741421109,892548915c741487925,926102577,808529972,959199288,926036021,808202290c825306467,808596789,842477619,859058476,842543159,741816630c842477617,943141680,824981560,825374259,959658033,926166067c908865587,909325621,808202339,757870636,909523249,908867632c892548405,912470060,909325621,892679724,757872179,892481841c909652275,925644341,875574581,892678704,909325612,875967289c908867636,892351287,1664235316,859125046,825306166,875968823c757870648,926167346,825766196,808202801,892679724,908867123c825701175,1664626736,892742704,741749557,741354544,1664101424c943272237,926234674,741749042,808661298,858994996,757872693c858993202,943076916,875637816,859060019,825242931,909193772c943207986,912470060,909325621,875573548,926364984,808202284c875641132,825830452,962802740,926036021,808202290,842083628c959590448,808728625,859058476,842543159,741816630,842477617c943141680,824981560,825374259,959658033,51,0c0,0,0,0,0,0c0,0,0,0,114294784,0c221249536,0,0,218431488,812384256,963391532c741618737,825844528,959198260,741618737,825830448,808203316c811806764,842084908,909457207,741422131,842020153,741356087c959261744,959854128,808858928,859058476,842543159,1664563510c842477617,943141680,824981560,825374259,959658033,942877747c825767216,808660024,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842083376c942748980,926114612,892679475,875637810,808728371,943206449c892350764,959590709,741354550,959984441,808991033,825371704c892811058,858993974,825438563,741488432,741354544,741354544c876176176,909325368,741488953,926036274,892745015,959198003c808530485,942682167,842084908,909457207,741552949,859321657c909391929,825371700,892811058,858993974,825307491,825504816c741619769,926102577,892547892,858534192,808529976,841758776c909586993,926363961,858860598,892811065,942684209,859058476c858993719,1664233525,943272753,808859442,824981049,876032820c808792883,858860594,926038073,909717558,859058476,858993719c741486645,875966765,875967030,741356083,926102577,892547892c761475376,909391409,825372720,824981047,876032820,808792883c825044017,808858678,925970992,875637814,859060019,825242931c808202284,808202339,808202284,808202284,808794467,808597298c757870636,909521201,876032823,824981552,808923956,959853112c808528951,858796599,943208503,909324588,942747954,1664301363c858797873,925905977,841756723,926364209,892679733,741354545c825044016,842346553,959787574,825371698,892811058,909521973c858860899,842085432,808596272,842084908,892679991,741750324c741354544,859125046,892742710,1664496437,909326644,943075896c825371704,892811058,892351798,876098604,825373748,841757233c926364209,808793653,841821237,942747952,909523256,825371700c892811058,943009846,959656291,858797878,741487410,926102577c892547892,925643312,842281266,943206960,859058476,825701424c741815860,926429485,959590457,741880633,926036274,875902263c811808310,757870636,842545457,842478904,841758257,875574065c892547897,876162104,942749491,1664101428,842412338,741881910c741354544,909586995,808202296,811806764,841756716,909260337c808204344,892875052,959920437,741356085,926102577,825439028c811807544,858533932,858928179,858535475,926233649,959198264c926036021,808202290,825306467,808857650,875966512,859058476c842543159,741816630,842477617,943141680,824981560,825374259c959658033,876031027,859321655,859253812,875638836,876045107c925970743,875965493,842412594,859188277,892352309,808594488c892483385,909585461,926036528,808660019,943076401,892822328c943076915,943139895,859059254,892808248,943076915,909585463c842544950,875965491,925972536,808660024,959590456,842490675c925907248,892742711,825701173,859188273,808531765,808660022c825438264,842476593,925907248,892808247,892810803,859202353c959461173,909519926,875706673,875965496,825309240,943139888c875836470,842214448,842215729,926100530,808858931,926245686c859058476,858993719,741421109,892548915,741487925,926102577c808529972,959199288,926036021,808202290,825306467,808596789c842477619,859058476,842543159,741816630,842477617,943141680c824981560,825374259,959658033,926166067,908865587,909325621c808202339,757870636,909523249,908867632,892548405,912470060c909325621,892679724,757872179,892481841,909652275,925644341c875574581,892678704,909325612,875967289,908867636,892351287c1664235316,859125046,825306166,875968823,757870648,926167346c825766196,808202801,892679724,908867123,825701175,1664626736c892742704,741749557,741354544,1664101424,943272237,926234674c741749042,808661298,858994996,757872693,858993202,943076916c875637816,859060019,825242931,909193772,943207986,912470060c909325621,875573548,926364984,808202284,875641132,825830452c962802740,926036021,808202290,842083628,959590448,808728625c859058476,842543159,741816630,842477617,943141680,824981560c825374259,959658033,942891827,825767216,808660024,858927160c842476601,959788087,892808246,859256371,842476601,875902007c892808242,859256371,892822327,876033587,842476597,875902007c909519921,875706673,808660024,909587505,876031030,825372983c808660021,959590456,892822325,892810803,842476592,875902007c909519923,926364728,875965492,909195320,808660025,959590456c808660019,808924209,808674101,875704376,909519922,875706673c859188277,808531765,859253816,925904948,926297145,825438261c943074357,926364977,892822329,859256371,859188279,925906741c909585458,959590960,892742704,741749557,892548915,741487925c926102577,808529972,845363256,909260337,808204344,926036780c741357622,808530737,908867383,926102837,909391660,862138424c808923444,875312689,825371705,943075894,741354552,892875053c942813239,741751088,926102577,892547892,878915888,959656760c909325619,842084908,892679991,741945653,926494770,741487921c808594480,892417849,1664101426,842477869,926364984,741749557c926102577,892547892,808202544,824979500,825700404,960051256c875637810,859060019,842020147,808728419,943076661,875311148c859191352,909194294,842084908,892679991,741945653,909654068c825505331,825371702,892811058,959526197,808202339,808662316c909194296,875311148,859125304,875967033,842084908,892679991c1664692533,892745780,909261107,825371700,892811058,959526197c959459884,842346807,858533932,926233649,808204338,858860899c842477622,943077683,859058476,842543159,741882166,892811576c892350776,875637814,859060019,859320627,908865580,909325621c808594787,842217783,942682678,859058476,858993719,741421109c808727351,741487408,859319344,808859704,1664101432,959721773c926429240,741618228,926102577,909260848,824981305,808597296c943208243,858860600,825307702,859386680,909521196,859255857c741486644,926036274,892745015,895692850,959788345,943075633c842084908,875902775,741816121,892680501,909193529,825371704c892811058,926366004,909653804,741487412,875771441,858993461c828585527,825701943,825766449,875899956,858993716,741814581c859387186,909192244,859124787,909587251,875770156,808596535c741357362,926102577,892547892,828584496,876033075,909193266c875637808,859060019,842020147,875770156,808596535,741357105c926102577,892547892,908866096,909325621,811806764,842084908c825833015,741750583,892481842,892548660,824980021,876032820c808792883,926297138,960049970,808203827,943010147,875575344c741354548,808663089,942815536,824979504,808923956,959853112c808528953,858796599,943208503,909324588,942747954,1664301363c942684217,875573816,959523890,892483889,959918130,808464940c809056051,741356857,943076913,858994737,959198775,943206456c808597045,858796332,858862896,1664364848,942749745,875704883c925644342,943140921,926167859,808991020,926038328,824980531c825767479,892483640,959523896,875901752,842477619,876033324c925906228,828585272,842216496,858994231,959523894,825373491c842347569,909586732,808595768,741881910,943274289,858927414c824980531,959918391,825438258,808528948,892350515,925906488c959657315,875639089,824981557,909586743,960050996,808528945c809054259,842347063,942684204,943142200,959197241,943206456c942880053,808923436,875771697,1664366135,825243441,926298166c824981555,859387449,842018864,859122745,926036281,741881398c943077169,892350519,892089651,875836471,909127737,859256108c959919929,845362736,875573296,943142451,959523891,926431025c909391668,960049452,876098873,741880115,925972785,926168888c824981044,892942649,825439288,959523896,926431025,875770420c808991075,926038328,841757747,875573296,892876339,959523888c926431025,909391668,808991020,926038328,824980531,959591736c842543161,959523895,875901752,842477619,876033379,925906228c824980792,842216496,858994231,959523896,825373491,842347569c808991020,909457464,824981042,892351280,825242417,926231604c875640627,1664628537,808464434,926298932,824980280,808596273c909326393,943270962,892876848,741945654,808661041,808661301c892089393,825701175,943143220,842084908,925906743,1664432438c875772212,942683704,757870636,859255345,825375030,824979510c808923956,959853112,808528945,858796599,943208503,909324588c942747954,1664301363,892942129,943076913,841757236,926364209c926234165,825044024,858995001,926495284,875637814,859060019c925972530,825701932,808727607,3157040,-874512384,2127756361c-1392508928,1437432799,70647808,0,68222976,0c548405248,2127755519,548405248,2127755519,1853882368,1437433502c1853882368,1437433502,70320128,0,1501560832,2127756361c-1391460352,1437432799,70385664,0,1497366528,2127756361c1240465408,1437433182,70516736,0,1493172224,2127756361c-1407188992,1437432799,71565312,0,-1473249280,1437433182c-2000683008,1437433182,6619136,0,1522532352,2127756361c1159725056,1437433182,76218368,0,1993342976,2127756578c-1993342976,1437432817,260898816,0,-1458569216,1437433182c-1391460352,1437432799,6029312,8585216,-441450496,1437433494c1107296256,1437433182,258605056,0,-1384120320,1437433182c1107296256,1437433182,1469513728,16,-444596224,1437433494c-1993342976,1437432817,260571136,16,-447741952,1437433494c-1993342976,1437432817,260505600,16,-747634688,1437433494c870318080,1437432819,71434240,0,-1452277760,1437433182c-1335885824,1437432799,6684672,1,-1449132032,1437433182c-1391460352,1437432799,6684672,8519681,-1444937728,1437433182c-1335885824,1437432799,6684672,65537,-450887680,1437433494c-1407188992,1437432799,76283904,0,-1392508928,1437433182c1340080128,1437432794,8192000,0,-791674880,1437433494c-1335885824,1437432799,262668288,0,-782237696,2127756361c-1391460352,1437432799,258146304,0,-1407188992,1437432799c68222976,0,-767543244,1437433494,-1391460352,1437432799c68288512,0,-764399306,1437433494,-1391460352,1437432799c68354048,0,-760206279,1437433494,-1391460352,1437432799c68419584,0,-756010702,1437433494,-1391460352,1437432799c68485120,0,1754280756,1437433494,-1335885824,1437432799c68616192,0,-778030536,1437433494,-1391460352,1437432799c68091904,0,-788514760,1437433494,-1391460352,1437432799c67895296,0,-784322508,2127756361,-41943040,1437433141c257228800,0,2004889910,1437433491,-1391460352,1437432799c81264640,0,-1195365319,1437433493,-1391460352,1437432799c81199104,0,-435146446,1437433494,-1335885824,1437432799c81330176,0,1526739764,2127756361,983564288,1437433182c76939264,0,-1502595273,1437433182,-1335885824,1437432799c6750208,1,-1499451340,1437433182,-1391460352,1437432799c6750208,8519681,-1495257044,1437433182,-1335885824,1437432799c6750208,65537,-780128980,2127756361,-1993342976,1437432817c262602752,0,-1396689354,1437433182,-1407188992,1437432799c8060928,0,-438290638,1437433494,-1407188992,1437432799c257425408,16,-767544265,2127756361,-1335885824,1437432799c74186752,0,-769640393,2127756361,-1993342976,1437432817c74252288,0,-1491061195,1437433182,-1391460352,1437432799c5963776,8650753,-735039133,2127756361,403701760,0c30408704,0,1799815168,1437082697,1072037888,1362118393c1349522042,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999584297,1010725946,1916434223,1999584318,171864122,0c482344960,2127755519,135331840,0,-840957952,1437433501c-839385088,1437433501,-839385088,1437433501,1572864,-1015021568c0,0,0,0,0,0c0,20971520,0,0,0,0c0,0,0,21037056,0,0c0,0,0,0,599261184,21102592c0,0,0,0,0,0c599261184,21168128,-217055232,1437433501,-212992000,1437433501c-212992000,1437433501,3670016,-1051328512,-1892679680,1437433501c-1891631104,1437433501,-1891631104,1437433501,655360,-2126118912c1420820480,1437433502,1422262272,1437433502,1422262272,1437433502c1048576,-1051262976,1351614464,1437433502,1354629120,1437433502c1354629120,1437433502,2621440,-1051656192,0,0c0,0,0,0,0,21430272c0,0,0,0,0,0c0,21561344,1070596096,1437433493,1073610752,1437433493c1073610752,1437433493,2621440,-1052442624,0,0c0,0,0,0,131072,8716288c0,0,0,0,0,0c65536,8847360,0,0,0,0c0,0,0,25165824,0,0c0,0,0,0,0,25231360c0,0,0,0,0,0c1048576,29294608,0,0,0,0c0,0,-65536,25362687,0,0c0,0,0,0,131072,30867456c0,0,0,0,0,0c0,33488905,0,0,0,0c0,0,1697906688,29360292,0,0c0,0,0,0,-1697972224,29491291c0,0,0,0,0,0c131072,30801920,0,0,0,0c0,0,0,29425665,0,0c0,0,0,0,0,37683202c-1993342976,1437432817,265158656,0,981467136,2127756341c-1335885824,1437432799,264044544,0,-1461714944,1437433182c-1407188992,1437432799,6619136,196608,-1370488832,1437433182c-1409286144,1437433182,1469710336,16,-1502609408,1437433182c-1335885824,1437432799,6750208,1,-1499463680,1437433182c-1391460352,1437432799,6750208,8519681,-1495269376,1437433182c-1335885824,1437432799,6750208,65537,-1396703232,1437433182c-1407188992,1437432799,8060928,0,-1491075072,1437433182c-1391460352,1437432799,5963776,8650753,1904214016,1437433182c-1407188992,1437432799,6488064,0,-1366294528,1437433182c-1407188992,1437432799,6750208,196608,-1378877440,1437433182c-1335885824,1437432799,1469579264,0,-1363148800,1437433182c-1335885824,1437432799,5832704,65536,-1360003072,1437433182c-1335885824,1437432799,5832704,1048576,-1355808768,1437433182c-1335885824,1437432799,5832704,131072,-1352663040,1437433182c-1335885824,1437432799,5832704,983040,-1487929344,1437433182c-1391460352,1437432799,5963776,8716289,-1374683136,1437433182c-1409286144,1437433182,1469644800,16,-1484783616,1437433182c-2000683008,1437433182,6619136,1,-1470103552,1437433182c-1407188992,1437432799,6619136,65537,-1465909248,1437433182c-1407188992,1437432799,6619136,131072,-1348468736,1437433182c-1407188992,1437432799,1469841408,0,-1345323008,1437433182c2122317824,1437433182,1469841408,65536,-1440743424,1437433182c-1432354816,1437433182,1468792832,0,-1473249280,1437433182c-2000683008,1437433182,6619136,0,-1458569216,1437433182c-1391460352,1437432799,6029312,8585216,-1384120320,1437433182c1107296256,1437433182,1469513728,16,-1452277760,1437433182c-1335885824,1437432799,6684672,1,-1449132032,1437433182c-1391460352,1437432799,6684672,8519681,-1444937728,1437433182c-1335885824,1437432799,6684672,65537,-1392508928,1437433182c1340080128,1437432794,8192000,0,-1391460352,1437432799c70320128,0,548405248,2127755519,548405248,2127755519c2054160384,1437433502,2054160384,1437433502,-1432354816,1437433182c1468792832,0,1505755136,2127756361,-1391460352,1437432799c70320128,0,1501560832,2127756361,-1391460352,1437432799c70385664,0,1497366528,2127756361,1240465408,1437433182c70516736,0,1493172224,2127756361,-1407188992,1437432799c71565312,0,-1473249280,1437433182,-2000683008,1437433182c6619136,0,1522532352,2127756361,1159725056,1437433182c76218368,0,1993342976,2127756578,-1993342976,1437432817c260898816,0,-1458569216,1437433182,-1391460352,1437432799c6029312,8585216,-441450496,1437433494,1107296256,1437433182c258605056,0,-1384120320,1437433182,1107296256,1437433182c1469513728,16,-444596224,1437433494,-1993342976,1437432817c260571136,16,-447741952,1437433494,-1993342976,1437432817c260505600,16,-747634688,1437433494,870318080,1437432819c71434240,0,-1452277760,1437433182,-1335885824,1437432799c6684672,1,-1449132032,1437433182,-1391460352,1437432799c6684672,8519681,-1444937728,1437433182,-1335885824,1437432799c6684672,65537,-450887680,1437433494,-1407188992,1437432799c76283904,0,-1392508928,1437433182,1340080128,1437432794c8192000,0,-791674880,1437433494,-1335885824,1437432799c262668288,0,36765696,0,517996544,2127755519c517996544,2127755519,0,0,0,0c0,0,0,0,0,0c0,0,0,0,0,0c0,0,0,0,0,0c0,0,0,0,0,0c0,0,0,0,0,0c0,0,0,0,0,0c0,0,0,0,0,0c0,0,0,0,0,0c0,0,0,0,0,0c0,0,0,0,0,0c0,0,0,0,0,0c0,0,0,0,0,0c0,0,0,0,0,0c0,0,0,0,0,0c0,0,0,0,0,0c0,0,0,0,0,0c0,0,0,0,0,0c0,0,0,0,0,0c0,0,0,0,0,0c0,0,0,0,0,0c0,0,0,0,0,0c0,0,36700160,0,15728640,0c-1084817408,1437082697,1072037888,1362118393,49418874,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3216975,0c455540736,1437082698,1072037888,1362118393,521671290,2127756522c0,-603979776,-1936703295,2130493358,21037056,0c-370737152,350935,1072037888,1362118393,1684607610,1752375869c1600483425,1226842672,1394752836,1701863784,858927904,539111480c1919905635,2053731172,824327525,892940342,959199289,573846577c1952542752,1814183272,1815096368,959460913,741882165,909208624c959789360,825830456,812397620,875641132,539125044,1819044198c1869377379,1646411122,1801675116,1953701922,1701539698,1713519972c980361250,1869376609,1668180343,1030515813,539125282,1819898995c1881292133,1953067887,980316009,1869832801,1702131052,1717922875c942946932,1869888304,993016432,1952737655,892484200,1748710451c1751607653,842087028,1869835579,1634891565,1953705328,979725433c1701736302,1949136443,762607717,1751346785,1832546927,1818518633c1936538469,1869622639,1769236851,1747807855,2053730927,1635020399c1701981548,1769234796,1664771446,577921384,20971582,0c13697024,0,65536,262144,1741684736,1437433181c0,1919221760,-580883354,1437433178,-2127036416,1437433502c855638016,1437433184,0,1768161280,1752200992,1437433181c0,1933180928,2062573936,1437433179,-2123890688,1437433502c1749024768,1437433181,0,808845312,1755324450,1437433181c0,1969291264,63991668,1437433176,-2120744960,1437433502c1868562432,1437433183,0,1917845504,1758477374,1437433181c0,2000420864,-580881862,1437433178,-2117599232,1437433502c883949568,1437433184,0,2127691776,12648448,0c-370671616,350935,1072037888,1362118393,1411519098,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675181626,980889404c792477300,1047673463,13631488,0,30474240,0c-589824000,1437082698,1072037888,1362118393,1349522042,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1047804535,1999584296,1010725946c1916434223,1999584318,557740090,4,482344960,2127755519c403767296,0,-1387266048,1437433182,-1407188992,1437432799c8192000,65536,-1508900864,1437433182,2122317824,1437433182c6815744,131073,-1518338048,1437433182,-1335885824,1437432799c6815744,65537,-1416626176,1437433182,-1409286144,1437433182c1469186048,16,-1515192320,1437433182,-1982857216,1437433182c6815744,1,-788529152,2127756361,911212544,1437433182c256901120,16,-1455423488,1437433182,-1391460352,1437432799c6029312,8650752,-792723456,2127756361,-41943040,1437433141c257490944,16,-1335885824,1437433182,-1993342976,1437432817c7471104,131073,-1342177280,1437433182,-1993342976,1437432817c7471104,65537,-1339031552,1437433182,-1993342976,1437432817c7471104,1,1325400064,1437433182,-1407188992,1437432799c264699904,0,1293942784,1437433182,-1391460352,1437432799c266076160,0,1297088512,1437433182,-1407188992,1437432799c266076160,0,929038336,2127756341,-1335885824,1437432799c265945088,0,972029952,2127756341,-1391460352,1437432799c263979008,0,956301312,2127756341,-1335885824,1437432799c263979008,0,952107008,2127756341,-1335885824,1437432799c263979008,0,964689920,2127756341,-1335885824,1437432799c263979008,0,960495616,2127756341,-1335885824,1437432799c263979008,0,1318060032,1437433182,-1407188992,1437432799c264503296,0,935329792,2127756341,-1407188992,1437432799c264372224,0,1335885824,1437433182,-1335885824,1437432799c265617408,0,947912704,2127756341,-1335885824,1437432799c264634368,0,1321205760,1437433182,1340080128,1437432794c264634368,0,985661440,2127756341,-1335885824,1437432799c264044544,0,903872512,2127756341,-1335885824,1437432799c265093120,0,866123776,2127756341,-1335885824,1437432799c265158656,0,989855744,2127756341,-1335885824,1437432799c264044544,0,908066816,2127756341,-1335885824,1437432799c265093120,0,870318080,2127756341,-1335885824,1437432799c265158656,0,998244352,2127756341,-1993342976,1437432817c264044544,0,916455424,2127756341,-1993342976,1437432817c265093120,0,878706688,2127756341,-1993342976,1437432817c265158656,0,981467136,2127756341,-1335885824,1437432799c264044544,0,899678208,2127756341,-1335885824,1437432799c265093120,0,861929472,2127756341,-1335885824,1437432799c265158656,0,994050048,2127756341,-1993342976,1437432817c264044544,0,912261120,2127756341,-1993342976,1437432817c265093120,0,874512384,2127756341,-1993342976,1437432817c265158656,0,1002438656,2127756341,565182464,1437432802c264110080,0,920649728,2127756341,565182464,1437432802c265224192,0,882900992,2127756341,565182464,1437432802c265289728,0,1342177280,1437433182,-408944640,1437433024c266010624,0,1329594368,1437433182,-1335885824,1437432799c264765440,0,975175680,2127756341,592445440,1437432794c264896512,0,887095296,2127756341,592445440,1437432794c264962048,0,849346560,2127756341,592445440,1437432794c265027584,0,939524096,2127756341,-1335885824,1437432799c265879552,0,1309671424,1437433182,-1391460352,1437432799c265879552,0,1313865728,1437433182,-1407188992,1437432799c265879552,0,979369984,2127756341,1283457024,1437433182c264437760,0,895483904,2127756341,1283457024,1437433182c265486336,0,857735168,2127756341,1283457024,1437433182c265551872,0,1339031552,1437433182,-1335885824,1437432799c265682944,0,1275068416,1437433182,-1335885824,1437432799c264175616,0,924844032,2127756341,-1407188992,1437432799c264568832,0,931135488,2127756341,-1335885824,1437432799c264372224,0,968884224,2127756341,-1335885824,1437432799c263979008,0,943718400,2127756341,-1335885824,1437432799c264306688,0,1301282816,1437433182,-1391460352,1437432799c264306688,0,1305477120,1437433182,-1407188992,1437432799c264306688,0,977272832,2127756341,565182464,1437432802c264241152,0,891289600,2127756341,565182464,1437432802c265355264,0,853540864,2127756341,565182464,1437432802c265420800,0,1332740096,1437433182,-1407188992,1437432799c264830976,0,-1461714944,1437433182,-1407188992,1437432799c6619136,196608,889192448,1437433182,-1993342976,1437432817c80740352,0,884998144,1437433182,-1993342976,1437432817c80674816,0,893386752,1437433182,-408944640,1437433024c80805888,0,-778043392,2127756361,-1993342976,1437432817c260964352,0,-1370488832,1437433182,-1409286144,1437433182c1469710336,16,1562378240,2127756361,-1407188992,1437432799c67698688,0,1560281088,2127756361,911212544,1437433182c66715648,0,1600126976,2127756361,-1407188992,1437432799c67305472,0,1566572544,2127756361,900726784,1437433182c258539520,0,1551892480,2127756361,-1993342976,1437432817c66715648,0,1595932672,2127756361,-1391460352,1437432799c67371008,0,1591738368,2127756361,-1391460352,1437432799c67436544,0,1814036480,2127756578,-1391460352,1437432799c67567616,0,1587544064,2127756361,-1391460352,1437432799c67633152,0,1809842176,2127756578,-1656750080,1437433181c66977792,0,1583349760,2127756361,-1391460352,1437432799c67043328,0,1579155456,2127756361,-1391460352,1437432799c67108864,0,1574961152,2127756361,-1407188992,1437432799c67502080,0,1570766848,2127756361,-1407188992,1437432799c66912256,0,1556086784,2127756361,-1993342976,1437432817c66715648,0,1604321280,2127756361,-1391460352,1437432799c66519040,0,1528823808,2127756361,-1391460352,1437432799c67239936,0,1818230784,2127756578,-1335885824,1437432799c66519040,0,1606418432,2127756361,-1335885824,1437432799c66519040,0,1610612736,2127756361,-1335885824,1437432799c66519040,0,1547698176,2127756361,932184064,1437433182c66584576,0,1801453568,2127756578,-1993342976,1437432817c66584576,0,1805647872,2127756578,-1335885824,1437432799c66846720,0,1544552448,2127756361,950009856,1437433182c66650112,0,1541406720,2127756361,-1993342976,1437432817c66650112,0,1538260992,2127756361,967835648,1437433182c66453504,0,1535115264,2127756361,-1335885824,1437432799c66781184,0,1530920960,2127756361,932184064,1437433182c67174400,0,1795162112,2127756578,-1993342976,1437432817c67174400,0,1790967808,2127756578,-1407188992,1437432799c67764224,0,1975517184,2127756578,-1407188992,1437432799c71499776,0,-784334848,2127756361,-41943040,1437433141c257228800,0,1127219200,1437433182,-1391460352,1437432799c81264640,0,1123024896,1437433182,-1391460352,1437432799c81199104,0,1131413504,1437433182,-1335885824,1437432799c81330176,0,1526726656,2127756361,983564288,1437433182c76939264,0,-1502609408,1437433182,-1335885824,1437432799c6750208,1,-1499463680,1437433182,-1391460352,1437432799c6750208,8519681,-1495269376,1437433182,-1335885824,1437432799c6750208,65537,-780140544,2127756361,-1993342976,1437432817c262602752,0,-687865856,2127756353,-408944640,1437433024c261554176,0,-1396703232,1437433182,-1407188992,1437432799c8060928,0,1119879168,1437433182,-1407188992,1437432799c257425408,16,-767557632,2127756361,-1335885824,1437432799c74186752,0,-769654784,2127756361,-1993342976,1437432817c74252288,0,-1491075072,1437433182,-1391460352,1437432799c5963776,8650753,-735051776,2127756361,1022361600,1437433182c66322432,0,-737148928,2127756361,-1391460352,1437432799c65732608,0,-732954624,2127756361,1001390080,1437433182c65601536,0,1013972992,1437433182,-1993342976,1437432817c65601536,0,1997537280,2127756578,1071644672,1437433182c65863680,1,-740294656,2127756361,-1407188992,1437432799c66125824,0,1084227584,1437433182,-1993342976,1437432817c65863680,0,-744488960,2127756361,-1391460352,1437432799c65994752,0,-747634688,2127756361,1038090240,1437433182c66256896,0,-765460480,2127756361,1071644672,1437433182c65798144,1,-750780416,2127756361,-1407188992,1437432799c66060288,0,1087373312,1437433182,-1993342976,1437432817c65798144,0,-754974720,2127756361,-1391460352,1437432799c65929216,0,-758120448,2127756361,1053818880,1437433182c65536000,0,-761266176,2127756361,-1335885824,1437432799c66191360,0,-763363328,2127756361,-1391460352,1437432799c65667072,0,-803209216,2127756361,911212544,1437433182c257622016,16,-799014912,2127756361,-1993342976,1437432817c257556480,16,-790626304,2127756361,-636485632,1437432794c257359872,16,-771751936,2127756361,-1407188992,1437432799c73990144,0,1995440128,2127756578,-1993342976,1437432817c74317824,0,1008730112,2127756341,-1407188992,1437432799c263258112,0,1012924416,2127756341,1138753536,1437433182c262995968,0,1904214016,1437433182,-1407188992,1437432799c6488064,0,-1366294528,1437433182,-1407188992,1437432799c6750208,196608,847249408,2127756341,-1335885824,1437432799c263716864,0,843055104,2127756341,-1391460352,1437432799c263585792,0,809500672,2127756341,-1391460352,1437432799c263520256,0,1346371584,1437433182,-1407188992,1437432799c263127040,0,1350565888,1437433182,-1407188992,1437432799c263192576,0,801112064,2127756341,-1407188992,1437432799c262930432,0,796917760,2127756341,-1407188992,1437432799c262864896,0,805306368,2127756341,-1407188992,1437432799c262799360,0,838860800,2127756341,-1407188992,1437432799c263061504,0,834666496,2127756341,-1335885824,1437432799c263716864,0,830472192,2127756341,-1391460352,1437432799c263520256,0,826307694,2127756341,1361051648,1437433182c263651328,0,822083584,2127756341,-1391460352,1437432799c263520256,0,817889280,2127756341,1396703232,1437433182c263782400,0,813694976,2127756341,-1391460352,1437432799c263585792,0,1413480448,1437433182,870318080,1437432819c262733824,0,-1378877440,1437433182,-1335885824,1437432799c1469579264,0,-773849088,2127756361,-1407188992,1437432799c74121216,0,-1363148800,1437433182,-1335885824,1437432799c5832704,65536,-1360003072,1437433182,-1335885824,1437432799c5832704,1048576,-1355808768,1437433182,-1335885824,1437432799c5832704,131072,-1352663040,1437433182,-1335885824,1437432799c5832704,983040,-1487929344,1437433182,-1391460352,1437432799c5963776,8716289,-786432000,2127756361,-1391460352,1437432799c75038720,0,1991245824,2127756578,-1407188992,1437432799c68681728,0,-819986432,2127756361,-1391460352,1437432799c69271552,0,-805306368,2127756361,-1391460352,1437432799c68747264,0,-815792128,2127756361,-1391460352,1437432799c69140480,0,-817889280,2127756361,-1391460352,1437432799c69206016,0,1988100096,2127756578,-1335885824,1437432799c68943872,0,-809500672,2127756361,-1391460352,1437432799c68812800,0,-813694976,2127756361,-1391460352,1437432799c68878336,0,-794820608,2127756361,-1391460352,1437432799c75104256,0,-775946240,2127756361,-1407188992,1437432799c74055680,0,1135607808,1437433182,-1391460352,1437432799c81395712,0,-1374683136,1437433182,-1409286144,1437433182c1469644800,16,-1484783616,1437433182,-2000683008,1437433182c6619136,1,-1470103552,1437433182,-1407188992,1437432799c6619136,65537,-1465909248,1437433182,-1407188992,1437432799c6619136,131072,1983905792,2127756578,-1335885824,1437432799c71303168,0,-824180736,2127756361,-1335885824,1437432799c71172096,0,-828375040,2127756361,-1335885824,1437432799c71237632,0,-832569344,2127756361,1177550848,1437433182c70975488,0,-836763648,2127756361,1188036608,1437433182c70909952,0,-840957952,2127756361,-1407188992,1437432799c71041024,0,1979711488,2127756578,-1407188992,1437432799c71106560,0,-845152256,2127756361,-1407188992,1437432799c70123520,0,-849346560,2127756361,-1407188992,1437432799c70778880,0,-1348468736,1437433182,-1407188992,1437432799c1469841408,0,-1345323008,1437433182,2122317824,1437433182c1469841408,65536,-878706688,2127756361,-1993342976,1437432817c71630848,0,1250951168,1437433182,1259339776,1437433182c262537216,0,-853540864,2127756361,-1407188992,1437432799c71368704,0,-857735168,2127756361,1204813824,1437433182c70189056,0,1099956224,1437433182,-1335885824,1437432799c262471680,0,1518338048,2127756361,1222639616,1437433182c70844416,0,1514143744,2127756361,-1391460352,1437432799c70254592,0,1509949440,2127756361,-1391460352,1437432799c70451200,0,-861929472,2127756361,-1391460352,1437432799c70582272,0,-866123776,2127756361,-1391460352,1437432799c70713344,0,-870318080,2127756361,-1391460352,1437432799c70057984,0,-874512384,2127756361,-1391460352,1437432799c70647808,0,-1440743424,1437433182,-1432354816,1437433182c1468792832,0,1505755136,2127756361,-1391460352,1437432799c70320128,0,1501560832,2127756361,-1391460352,1437432799c70385664,0,1497366528,2127756361,1240465408,1437433182c70516736,0,1493172224,2127756361,-1407188992,1437432799c71565312,0,-1473249280,1437433182,-2000683008,1437433182c6619136,0,1522532352,2127756361,1159725056,1437433182c76218368,0,1993342976,2127756578,-1993342976,1437432817c260898816,0,-1458569216,1437433182,-1391460352,1437432799c6029312,8585216,1104150528,1437433182,1107296256,1437433182c258605056,0,-1384120320,1437433182,1107296256,1437433182c1469513728,16,1096810496,1437433182,-1993342976,1437432817c260571136,16,1093664768,1437433182,-1993342976,1437432817c260505600,16,1409286144,1437433182,870318080,1437432819c71434240,0,-1452277760,1437433182,-1335885824,1437432799c6684672,1,-1449132032,1437433182,-1391460352,1437432799c6684672,8519681,-1444937728,1437433182,-1335885824,1437432799c6684672,65537,1090519040,1437433182,-1407188992,1437432799c76283904,0,-1392508928,1437433182,1340080128,1437432794c8192000,0,1406140416,1437433182,-1335885824,1437432799c262668288,0,-782237696,2127756361,-1391460352,1437432799c258146304,0,-747634688,1437433494,870318080,1437432819c71434240,0,-1452277760,1437433182,-1335885824,1437432799c6684672,1,-1449132032,1437433182,-1391460352,1437432799c6684672,8519681,-1444937728,1437433182,-1335885824,1437432799c6684672,65537,-450887680,1437433494,-1407188992,1437432799c76283904,0,-1392508928,1437433182,1340080128,1437432794c8192000,0,-791674880,1437433494,-1335885824,1437432799c262668288,0,-782237696,2127756361,-1391460352,1437432799c258146304,0,0,0,0,0c0,0,0,0,0,0c0,0,0,0,0,0c0,0,0,0,0,0c0,0,0,0,0,0c0,0,0,0,0,0c0,0,0,0,0,0c0,0,0,0,0,0c0,0,0,0,0,0c0,0,0,0,0,0c0,0,0,0,0,0c0,0,0,0,0,0c0,0,0,0,0,0c0,0,0,0,0,0c0,0,0,0,0,0c0,0,0,0,0,0c0,0,0,0,0,0c0,0,0,0,0,0c0,0,0,0,0,0c0,0,0,0,0,0c0,0,0,0,0,0c0,0,0,0,0,0c0,0,0,0,78708736,0c550502400,2127755519,550502400,2127755519,-1670381568,1437433502c-1670381568,143743350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78643200,0,439353344,0c65536,437780480,2000420864,1917874746,980892734,1852786290c1998615412,1030972218,1835619362,1310749541,1377859429,1851878767c980885538,1768125281,1411530089,1936026985,2003127840,1836012064c539127393,1097349751,1030321006,1835619362,1310749541,1377859429c1851878767,1010708258,2054371959,1983543072,574450785,790771250c980892734,1933802099,1983543072,574450785,790771250,980892734c1735287148,1983543072,574450785,1429040741,1998594643,1935762746c1769161076,1696742753,1398091118,1010708258,1916434223,1010725456c1094345581,1919251564,1702125934,1953394499,1047817829,979594556c1768908867,1377854819,1769304421,1030972786,1735423778,2000436770c1634886714,1735289207,1886862398,1819175226,543518313,1953720676c807550292,1768169506,1027765363,539111458,1953720676,807550284c1768169506,1028813939,1042427938,980449084,1702131813,1663071342c891436408,892417073,539112761,574454115,842347315,790769720c1886862398,1717986618,1165255525,1852142712,1030496372,539111458c807550324,1030889506,539111458,807550306,1010708258,1681551479c1917870959,1029990688,539112994,1701667182,1917264445,544241007c808924210,1010704951,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869760359,1042444405,1735423804,1885828922,1886862398c1315125863,1886537590,1917874259,2000436783,1731880816,1884516466c1010725456,1719155297,1010724210,1718565473,1031282790,539111458c807550329,1010708258,2019900001,2019762292,825565757,842346804c1663050288,857881977,909194547,1043276336,1664770364,1717981032c574453792,2032149040,573579837,1631338031,1164469050,1663071352c891436408,892417073,539111474,574454115,825570099,790769718c1630485566,1919318074,792477293,979857527,1399878247,1047679088c1936750396,1886615354,1886862398,1315125875,1349538678,1010708338c980643959,1917874291,979450942,1836213880,979450942,543581807c857881976,842609712,2032149040,573579837,1631338031,1954047290c1031299872,808857890,808858937,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59521341,842085680c2032149040,573579837,1631338031,1954047290,1031299872,808466722c1663050288,941768057,57358545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42084665,539111476,807550329,1010708258c2019900001,2019762292,825631293,808597298,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78013c842216753,2032149040,573579837,1631338031,1954047290,1031299872c808466722,1663050288,941768057,57358545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41104760,875639349,539111476,807550329c1010708258,2019900001,2019762292,909255229,942682162,1663050288c941768057,573585458,792477231,1719155297,1010724210,1919957601c1699181683,1881173359,1031041906,1701408802,1631338018,1282826554c1043297395,979447612,1953722992,1836016967,979450942,1768714099l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2020876402,1031302978,790769954c1886862398,1886599795,1010725456,1719155297,1010724210,1718565473c1031282790,859189538,808596275,1031348258,842281762,790769712c979450942,544503909,574453859,909455670,1663050288,824327545c842478389,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675181626,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808990257,573584440,574454048,808596531,1043276336c1698324796,1663071352,824327544,909195319,539111476,574454115c926102833,790769714,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909455906,1010708258,1349663351,792477298,1349663351c792477298,1349532279,2000436850,1010725434,1349663351,2000436850c1919249210,980885614,1030513014,790770210,980892734,1998617203c1818326586,842146365,1010708258,2054371959,1998615363,1818326586c842146365,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1047804535,-1328512815,-1999535663,-2066630448,-1093631791,-1160727856c-803163952,-792801089,-792735564,-796798536,1999584440,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2020876402,1031302978,790769954,1886862398,1886599795,1010725456c1719155297,1010724210,1718565473,1031282790,842019618,808726576c1031348258,842281762,790769712,979450942,544503909,574453859c909455670,1663050288,824327545,842478389,1043276336,979447612c1836213880,979450942,1953722992,1836016967,1936879648,1914846580c578052965,979450942,1934390881,1010708340,1882874159,1198814066c1047359333,1849319740,1818838639,1010708332,1852586593,574453536c1010704944,1869494881,1819044166,792477231,1852586593,1999584318c1933210480,1047679088,1936750396,1652061242,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917874746,1999584318,1917874746,1999584318,1917874234,980892734c2000436850,1917874746,980892734,1852990827,1983543072,574450785c1043276338,1933211452,980885626,1030513014,573714978,2000436783c1132098362,980885619,1030513014,573714978,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914846572,1431448949,980885538,1768188258,1918968381,574706477c792477231,1349663351,2000436850,691958842,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c1115190304,574453871,1043276337,1936750396,1349546810,1631338098c1919318074,1631338093,1717989178,574453792,909520947,573585460c574454048,808596531,1043276336,1698324796,1663071352,874659192c808727606,2036539426,892412477,808597299,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36625250,1043296848,1886859068c1937193587,2000436848,2000319344,1010724979,980643959,1400262243c544362608,1866627188,824327544,1010708258,980643959,1917874291c979450942,1836213880,979450942,543581807,958545272,842217525c2032149040,942744125,808727601,1010708258,2019900001,2019762292c909386301,573584436,1031365408,859124002,573583927,792477231c1719155297,1010724210,1919957601,1699181683,1881173359,1031041906c1667592738,1010705012,1986083425,796160844,1630485566,1936879674c1868908404,1631338093,1181707834,795634793,979450942,1998614124c573579837,979450942,1766223726,1043295340,979447612,1010724460c1936750383,1349546810,2000436850,1647997808,1350132847,1010708338c1936750383,1886615354,1886862398,1937193587,2000436848,1664775024c1884517966,1043296848,1936750396,1349546810,1631338098,1919318074c1631338093,1717989178,574453792,2032149040,959586877,808857913c1010708258,2019900001,2019762292,959521341,942945329,1663050288c941768057,573585458,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886859068,1735866983,792477296,1919367777,1768452193,1952531555c792477281,1919367777,1768452193,792477283,1765437559,1852402798c792477285,1919171191,1852405601,792477287,1127900013,1667854184c1832664677,1631992419,1633840236,1010723683,1768962679,1010725987c1919367798,544241007,574448745,1885431923,573595493,1953259808c1917264445,544241007,808924210,1931485751,1701607796,1869619773c1769236851,1631219311,1819243362,996504693,1735549293,1814916713c980706917,997486640,1735549293,1949134441,809136239,2000385136c1752458345,875574330,1882535982,1701329780,1952999273,775303738c578056244,1869570848,1919902834,1852401513,741351997,1663050288c1685221231,1702521203,808985149,892090169,1042430002,1916433980c544498533,574448745,1885431923,573595493,1027885344,1634226978c857761136,808989490,1868767266,1935962735,1030060649,808857890c943273273,875641132,1881154100,1030255713,741370914,909208624c959789360,1815096376,959460913,741882165,875835705,959197292c1697920049,1768300578,1868786796,1030909804,1634492962,539126627c1869771891,1029989739,539125282,1818311279,1769434988,1818583918c1713519980,1953701922,1030057081,1936683042,1869182057,1650539118c1970040691,1815831924,980706917,993015860,980447092,1769421616c979924068,875771186,1768253499,980707431,1832596017,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000436783,2000302129,544235890,1701869940,1869488701,790783342c1982807102,1667592762,-1154466188,1437433502,-2070872064,1c-576716800,1437433505,482344960,2127755519,0,0c0,0,825819136,808203316,811806764,842084908c909457207,741422131,842020153,741356087,959261744,959854128c808858928,859058476,842543159,1664563510,842477617,943141680c824981560,825374259,959658033,942877747,825767216,808660024c858927160,842476601,959788087,892808246,859256371,842490681c875902007,892808242,859256371,892808247,876033587,842476597c875902007,909519921,875706673,808660024,909587505,876045110c825372983,808660021,959590456,892808245,892810803,842476592c875902007,909519923,926364728,875965492,909195320,808674105c959590456,808660019,808924209,808660021,875704376,909519922c875706673,859188277,808531765,859253816,925904948,926311225c825438261,943074357,926364977,892808249,859256371,859188279c925906741,909585458,959590960,842083376,942748980,926114612c892679475,875637810,808728371,943206449,892350764,959590709c741354550,959984441,808991033,825371704,892811058,858993974c825438563,741488432,741354544,741354544,876176176,909325368c741488953,926036274,892745015,959198003,808530485,942682167c842084908,909457207,741552949,859321657,909391929,825371700c892811058,858993974,825307491,825504816,741619769,926102577c892547892,858534192,808529976,841758776,909586993,926363961c858860598,892811065,942684209,859058476,858993719,1664233525c943272753,808859442,824981049,876032820,808792883,858860594c926038073,909717558,859058476,858993719,741486645,875966765c875967030,741356083,926102577,892547892,761475376,909391409c825372720,824981047,876032820,808792883,825044017,808858678c925970992,875637814,859060019,825242931,808202284,808202339c808202284,808202284,808794467,808597298,757870636,909521201c876032823,824981552,808923956,959853112,808528951,858796599c943208503,909324588,942747954,1664301363,858797873,925905977c841756723,926364209,892679733,741354545,825044016,842346553c959787574,825371698,892811058,909521973,858860899,842085432c808596272,842084908,892679991,741750324,741354544,859125046c892742710,1664496437,909326644,943075896,825371704,892811058c892351798,876098604,825373748,841757233,926364209,808793653c841821237,942747952,909523256,825371700,892811058,943009846c959656291,858797878,741487410,926102577,892547892,925643312c842281266,943206960,859058476,825701424,741815860,926429485c959590457,741880633,926036274,875902263,811808310,757870636c842545457,842478904,841758257,875574065,892547897,876162104c942749491,1664101428,842412338,741881910,741354544,909586995c808202296,811806764,841756716,909260337,808204344,892875052c959920437,741356085,926102577,825439028,811807544,858533932c858928179,858535475,926233649,959198264,926036021,808202290c825306467,808857650,875966512,859058476,842543159,741816630c842477617,943141680,824981560,825374259,959658033,876031027c859321655,859253812,875638836,876045107,925970743,875965493c842412594,859188277,892352309,808594488,892483385,909585461c926036528,808660019,943076401,892822328,943076915,943139895c859059254,892808248,943076915,909585463,842544950,875965491c925972536,808660024,959590456,842490675,925907248,892742711c825701173,859188273,808531765,808660022,825438264,842476593c925907248,892808247,892810803,859202353,959461173,909519926c875706673,875965496,825309240,943139888,875836470,842214448c842215729,926100530,808858931,926245686,859058476,858993719c741421109,892548915,741487925,926102577,808529972,959199288c926036021,808202290,825306467,808596789,842477619,859058476c842543159,741816630,842477617,943141680,824981560,825374259c959658033,926166067,908865587,909325621,808202339,757870636c909523249,908867632,892548405,912470060,909325621,892679724c757872179,892481841,909652275,925644341,875574581,892678704c909325612,875967289,908867636,892351287,1664235316,859125046c825306166,875968823,757870648,926167346,825766196,808202801c892679724,908867123,825701175,1664626736,892742704,741749557c741354544,1664101424,943272237,926234674,741749042,808661298c858994996,757872693,858993202,943076916,875637816,859060019c825242931,909193772,943207986,912470060,909325621,875573548c926364984,808202284,875641132,825830452,962802740,926036021c808202290,842083628,959590448,808728625,859058476,842543159c741816630,842477617,943141680,824981560,825374259,959658033c942891827,825767216,808660024,858927160,842476601,959788087c892808246,859256371,842476601,875902007,892808242,859256371c892822327,876033587,842476597,875902007,909519921,875706673c808660024,909587505,876031030,825372983,808660021,959590456c892822325,892810803,842476592,875902007,909519923,926364728c875965492,909195320,808660025,959590456,808660019,808924209c808674101,875704376,909519922,875706673,859188277,808531765c859253816,925904948,926297145,825438261,943074357,926364977c892822329,859256371,859188279,925906741,909585458,959590960c892742704,741749557,892548915,741487925,926102577,808529972c845363256,909260337,808204344,926036780,741357622,808530737c908867383,926102837,909391660,862138424,808923444,875312689c825371705,943075894,741354552,892875053,942813239,741751088c926102577,892547892,878915888,959656760,909325619,842084908c892679991,741945653,926494770,741487921,808594480,892417849c1664101426,842477869,926364984,741749557,926102577,892547892c808202544,824979500,825700404,960051256,875637810,859060019c842020147,808728419,943076661,875311148,859191352,909194294c842084908,892679991,741945653,909654068,825505331,825371702c892811058,959526197,808202339,808662316,909194296,875311148c859125304,875967033,842084908,892679991,1664692533,892745780c909261107,825371700,892811058,959526197,959459884,842346807c858533932,926233649,808204338,858860899,842477622,943077683c859058476,842543159,741882166,892811576,892350776,875637814c859060019,859320627,908865580,909325621,808594787,842217783c942682678,859058476,858993719,741421109,808727351,741487408c859319344,808859704,1664101432,959721773,926429240,741618228c926102577,909260848,824981305,808597296,943208243,858860600c825307702,859386680,909521196,859255857,741486644,926036274c892745015,895692850,959788345,943075633,842084908,875902775c741816121,892680501,909193529,825371704,892811058,926366004c909653804,741487412,875771441,858993461,828585527,825701943c825766449,875899956,858993716,741814581,859387186,909192244c859124787,909587251,875770156,808596535,741357362,926102577c892547892,828584496,876033075,909193266,875637808,859060019c842020147,875770156,808596535,741357105,926102577,892547892c908866096,909325621,811806764,842084908,825833015,741750583c892481842,892548660,824980021,876032820,808792883,926297138c960049970,808203827,943010147,875575344,741354548,808663089c942815536,824979504,808923956,959853112,808528953,858796599c943208503,909324588,942747954,1664301363,942684217,875573816c959523890,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25373491,842347569,909586732c808595768,741881910,943274289,858927414,824980531,959918391c825438258,808528948,892350515,925906488,959657315,875639089c824981557,909586743,960050996,808528945,809054259,842347063c942684204,943142200,959197241,943206456,942880053,808923436c875771697,1664366135,825243441,926298166,824981555,859387449c842018864,859122745,926036281,741881398,943077169,892350519c892089651,875836471,909127737,859256108,959919929,845362736c875573296,943142451,959523891,926431025,909391668,960049452c876098873,741880115,925972785,926168888,824981044,892942649c825439288,959523896,926431025,875770420,808991075,926038328c841757747,875573296,892876339,959523888,926431025,909391668c808991020,926038328,824980531,959591736,842543161,959523895c875901752,842477619,876033379,925906228,824980792,842216496c858994231,959523896,825373491,842347569,808991020,909457464c824981042,892351280,825242417,926231604,875640627,1664628537c808464434,926298932,824980280,808596273,909326393,943270962c892876848,741945654,808661041,808661301,892089393,825701175c943143220,842084908,925906743,1664432438,875772212,942683704c757870636,859255345,825375030,824979510,808923956,959853112c808528945,858796599,943208503,909324588,942747954,1664301363c892942129,943076913,841757236,926364209,926234165,825044024c858995001,926495284,875637814,859060019,925972530,825701932c808727607,1664101424,809056049,825309241,841759030,926364209c926234165,825044024,825700404,960051256,875637810,859060019c960050994,926365228,842150966,1664101428,892811569,842019637c841757752,926364209,926234165,825044024,825700404,960051256c875637810,859060019,960050994,875640620,926366009,1664101430c808792365,892941618,741881650,926102577,825439028,757871160c892547889,943011896,824980530,876032820,959918643,926297145c808595509,1664166968,959721773,808793145,741946672,926102577c825439028,757871160,825832241,858797620,824980021,876032820c959918643,926297145,808595509,892873784,943077681,825058097c842348852,943272756,875637812,859060019,842543411,858860844c943207731,875706421,859058476,842216503,741947703,808793910c741879858,859125046,825058103,909523251,876099383,875637808c859060019,842543411,875638060,942749488,842611000,859058476c842216503,741947703,808857656,741880377,825058096,808532276c943077684,875637808,859060019,842543411,858860844,909390137c842347312,859058476,842216503,741947703,859191605,741750583c808793656,1664300343,875575601,876163890,824981552,876032820c942748467,825044018,825700404,960051256,875637810,859060019c960050994,942945836,875966520,761475116,909521713,825833010c824981043,876032820,942748467,825044018,825700404,960051256c875637810,859060019,960050994,892810796,942682672,909717804c1664626742,926101805,842348600,741880880,926102577,825439028c757871160,892547889,943011896,824980530,876032820,959918643c875637817,926234934,875967033,761475116,859190065,875770417c824981552,876032820,942748467,825044018,943010611,842544440c875637812,859060019,960050994,859321644,875575090,892679724c761476659,959787825,909588281,824979512,876032820,942748467c825044018,943010611,842544440,875637812,859060019,960050994c859321644,875575090,875573548,909587768,858860899,943142197c909587251,859058476,858993719,741488689,858992941,892876853c741618232,926102577,926036788,892090681,926036792,824980528c925905203,825058098,909260083,875968307,875637816,859060019c842543411,858860844,943207731,875706421,859058476,842216503c741947703,842217525,741617719,808663097,761475124,926430257c909193273,824981556,876032820,942748467,825044018,875641139c892547126,875637810,859060019,960050994,909718828,909588275c825702444,959984182,858860899,926299191,875575344,859058476c858993719,741488689,808726829,909652537,741618737,926102577c825439028,824980024,909719092,808989748,909192240,875638115c926364728,825569840,859058476,858993719,741488689,808464941c859321904,741879856,926102577,825439028,908866104,825831734c824981043,875638115,959459383,859320624,859058476,858993719c741488689,808726829,943206711,741488953,926102577,926036788c908867897,825831734,908867123,926102837,875638115,959984950c926431285,859058476,858993719,741488689,808726829,943206711c741488953,926102577,926036788,908867897,825831734,824981043c925905203,825058098,876098611,842413365,875637816,859060019c842543411,875638060,942749488,842611000,859058476,842216503c741947703,959853617,875639864,808204336,858860899,825439540c909194288,859058476,858993719,741488689,842150194,943141171c824980530,876032820,942748467,875637810,876099894,942683185c892679724,761476659,808727601,892940855,824980788,876032820c942748467,825044018,858927924,825766965,875637814,859060019c842543411,909390124,842610488,741487416,825058096,842217268c909719347,875637816,859060019,842543411,808594732,943075376c942682163,859058476,858993719,741488689,959526454,741749553c825058096,892876084,825636405,875637813,859060019,842543411c858860844,909390137,842347312,859058476,842216503,741947703c959590454,741486899,892876088,1664495922,942879021,959459636c741879856,926102577,825439028,824980024,842477617,892483129c875637814,859060019,842543411,909390124,858862905,741880375c761476657,842347569,875968050,824981556,876032820,942748467c825044018,943010611,842544440,875637812,859060019,960050994c943076908,842479156,761475372,959722545,825766193,824981557c876032820,942748467,825044018,875641139,892547126,875637810c859060019,960050994,943076908,842479156,825571372,825767481c875638115,842609716,959918131,859058476,858993719,741488689c858992941,892876853,741618232,926102577,926036788,908867897c909391926,908866103,926102837,858860899,959722041,808857653c859058476,858993719,741488689,808727345,825243696,824981554c876032820,959918643,825764916,808464953,1664101424,875769909c942946100,875311148,909587248,909718071,757870636,808726839c892481592,875637814,859060019,842020147,842544227,959722547c841756726,926364209,825570613,741354553,741354544,842556208c959526965,741749553,842543160,825439024,825764918,909129777c741619255,808596536,809055288,809053240,926233657,741814322c875639863,858862130,876110641,808595506,741553457,858862647c942683701,892939319,825635385,741618743,943273273,842085429c808987704,943011896,741880377,809055544,926169141,876110646c859059506,741946673,875968049,892548661,942420017,926167604c925972023,859060524,909194289,942420024,943273010,808858929c892483628,842282803,962804021,892746037,858992696,842283308c926365496,942421812,909587762,909193783,942684204,808465974c942421042,842610741,808857911,842283052,909522740,962801968c943143221,926429240,842610732,842543160,942421556,892483893c825701174,842283052,909130036,942420280,809055543,925904946c842610732,842543160,946025012,892483893,825701174,842610732c842543160,942421812,858797623,926430515,842283052,892745524c942421817,809055543,925904946,959461676,960049461,946024754c808924471,859256374,942684204,808465974,959198258,943012144c892351799,909588524,825570352,942420017,926102834,859322674c942684204,808465974,962801970,959789365,909456432,842610732c842543160,942421300,825766457,858798128,842283052,892745524c942420537,809055543,925904946,959461676,960049461,962802482c909325874,942815028,892811308,875902521,959197753,959527216c808596277,942684204,825505590,959198512,959789365,909456432c942684204,808465974,946026801,842610736,959459892,942684204c808465974,942420274,808924471,909587252,959461676,960049461c942420530,808924471,859256374,959789100,842545201,946026295c859125808,892745521,959789100,942880050,959198769,809055538c942946612,909261100,842084659,942421298,859059506,825635384c859060524,859060016,962803509,909325874,926366004,842610732c842543160,942422324,892483893,825701174,959789100,842545201c959199543,809055538,825505590,959461676,875903029,962803765c959789365,808859952,842283052,858994736,959198775,876032564c808991032,909261100,909390129,942420529,926298681,892810297c892811308,943141686,946024497,842479664,825701176,859060524c875966514,942422324,892547641,875968304,959789356,925907253c925645104,892547380,808793396,959789356,875837497,946024756c960051248,858992689,892483628,925972275,942421040,825766457c943009841,943011884,959658297,942421047,859059506,859190584c825505580,876099636,929247795,892547380,875836724,825505580c892613939,942421044,925972023,909586742,959461676,859124275c925644854,942944564,859126072,909261100,842412848,946025527c876032569,892416053,959789356,808991025,942420784,859125808c892875824,842283308,825374774,942421814,942682676,942684468c959461676,842478900,929249072,892678452,959723826,959789100c909193779,959199029,959658288,959592753,892483628,925972275c942420016,825766457,943009841,943011884,959658297,946025527c808662322,825832503,892483628,942944309,925644337,825635124c959854393,909261100,892481585,942421815,875901497,842610743c943011884,825504565,946025017,842348592,909588793,825505836c926430519,959198775,943012144,859388214,909261100,959657523c942420278,909654069,943273264,842610732,808530232,962802998c943075892,959459892,959789100,876098864,942421559,960051253c959526707,909521196,858993204,741683765,842216505,892809783c808987699,959789112,1664234548,959722040,875573560,926428217c842215478,741356088,926429240,943206969,892873779,808859704c741620021,808858169,925906995,809053235,925972281,1664628021c809055544,926169141,892873782,859388216,741945655,875639863c875968056,926428213,909523253,741684791,959788856,858797878c876031024,909456177,1664301104,825635385,926233136,959982647c926168370,741488952,875640375,926102839,809053238,825832249c741945396,859124280,842478135,842542128,825768244,1664562224c808859448,842543667,808987696,842610488,741554232,808792632c825242676,808987703,943011896,741881654,959787577,960049207c926428210,926103093,3420472,808989232,842542133,858994741c741422901,926494777,808859953,876096562,909457201,1664102967c438317625,0,870318080,0,0,867696640c812384256,963391532,741618737,825844528,959198260,741618737c825830448,808203316,811806764,842084908,909457207,741422131c842020153,741356087,959261744,959854128,808858928,859058476c842543159,1664563510,842477617,943141680,824981560,825374259c959658033,942877747,825767216,808660024,858927160,842476601c959788087,892808246,859256371,842490681,875902007,892808242c859256371,892808247,876033587,842476597,875902007,909519921c875706673,808660024,909587505,876045110,825372983,808660021c959590456,892808245,892810803,842476592,875902007,909519923c926364728,875965492,909195320,808674105,959590456,808660019c808924209,808660021,875704376,909519922,875706673,859188277c808531765,859253816,925904948,926311225,825438261,943074357c926364977,892808249,859256371,859188279,925906741,909585458c959590960,842083376,942748980,926114612,892679475,875637810c808728371,943206449,892350764,959590709,741354550,959984441c808991033,825371704,892811058,858993974,825438563,741488432c741354544,741354544,876176176,909325368,741488953,926036274c892745015,959198003,808530485,942682167,842084908,909457207c741552949,859321657,909391929,825371700,892811058,858993974c825307491,825504816,741619769,926102577,892547892,858534192c808529976,841758776,909586993,926363961,858860598,892811065c942684209,859058476,858993719,1664233525,943272753,808859442c824981049,876032820,808792883,858860594,926038073,909717558c859058476,858993719,741486645,875966765,875967030,741356083c926102577,892547892,761475376,909391409,825372720,824981047c876032820,808792883,825044017,808858678,925970992,875637814c859060019,825242931,808202284,808202339,808202284,808202284c808794467,808597298,757870636,909521201,876032823,824981552c808923956,959853112,808528951,858796599,943208503,909324588c942747954,1664301363,858797873,925905977,841756723,926364209c892679733,741354545,825044016,842346553,959787574,825371698c892811058,909521973,858860899,842085432,808596272,842084908c892679991,741750324,741354544,859125046,892742710,1664496437c909326644,943075896,825371704,892811058,892351798,876098604c825373748,841757233,926364209,808793653,841821237,942747952c909523256,825371700,892811058,943009846,959656291,858797878c741487410,926102577,892547892,925643312,842281266,943206960c859058476,825701424,741815860,926429485,959590457,741880633c926036274,875902263,811808310,757870636,842545457,842478904c841758257,875574065,892547897,876162104,942749491,1664101428c842412338,741881910,741354544,909586995,808202296,811806764c841756716,909260337,808204344,892875052,959920437,741356085c926102577,825439028,811807544,858533932,858928179,858535475c926233649,959198264,926036021,808202290,825306467,808857650c875966512,859058476,842543159,741816630,842477617,943141680c824981560,825374259,959658033,876031027,859321655,859253812c875638836,876045107,925970743,875965493,842412594,859188277c892352309,808594488,892483385,909585461,926036528,808660019c943076401,892822328,943076915,943139895,859059254,892808248c943076915,909585463,842544950,875965491,925972536,808660024c959590456,842490675,925907248,892742711,825701173,859188273c808531765,808660022,825438264,842476593,925907248,892808247c892810803,859202353,959461173,909519926,875706673,875965496c825309240,943139888,875836470,842214448,842215729,926100530c808858931,926245686,859058476,858993719,741421109,892548915c741487925,926102577,808529972,959199288,926036021,808202290c825306467,808596789,842477619,859058476,842543159,741816630c842477617,943141680,824981560,825374259,959658033,926166067c908865587,909325621,808202339,757870636,909523249,908867632c892548405,912470060,909325621,892679724,757872179,892481841c909652275,925644341,875574581,892678704,909325612,875967289c908867636,892351287,1664235316,859125046,825306166,875968823c757870648,926167346,825766196,808202801,892679724,908867123c825701175,1664626736,892742704,741749557,741354544,1664101424c943272237,926234674,741749042,808661298,858994996,757872693c858993202,943076916,875637816,859060019,825242931,909193772c943207986,912470060,909325621,875573548,926364984,808202284c875641132,825830452,962802740,926036021,808202290,842083628c959590448,808728625,859058476,842543159,741816630,842477617c943141680,824981560,825374259,959658033,942891827,825767216c808660024,858927160,842476601,959788087,892808246,859256371c842476601,875902007,892808242,859256371,892822327,876033587c842476597,875902007,909519921,875706673,808660024,909587505c876031030,825372983,808660021,959590456,892822325,892810803c842476592,875902007,909519923,926364728,875965492,909195320c808660025,959590456,808660019,808924209,808674101,875704376c909519922,875706673,859188277,808531765,859253816,925904948c926297145,825438261,943074357,926364977,892822329,859256371c859188279,925906741,909585458,959590960,892742704,741749557c892548915,741487925,926102577,808529972,845363256,909260337c808204344,926036780,741357622,808530737,908867383,926102837c909391660,862138424,808923444,875312689,825371705,943075894c741354552,892875053,942813239,741751088,926102577,892547892c878915888,959656760,909325619,842084908,892679991,741945653c926494770,741487921,808594480,892417849,1664101426,842477869c926364984,741749557,926102577,892547892,808202544,824979500c825700404,960051256,875637810,859060019,842020147,808728419c943076661,875311148,859191352,909194294,842084908,892679991c741945653,909654068,825505331,825371702,892811058,959526197c808202339,808662316,909194296,875311148,859125304,875967033c842084908,892679991,1664692533,892745780,909261107,825371700c892811058,959526197,959459884,842346807,858533932,926233649c808204338,858860899,842477622,943077683,859058476,842543159c741882166,892811576,892350776,875637814,859060019,859320627c908865580,909325621,808594787,842217783,942682678,859058476c858993719,741421109,808727351,741487408,859319344,808859704c1664101432,959721773,926429240,741618228,926102577,909260848c824981305,808597296,943208243,858860600,825307702,859386680c909521196,859255857,741486644,926036274,892745015,895692850c959788345,943075633,842084908,875902775,741816121,892680501c909193529,825371704,892811058,926366004,909653804,741487412c875771441,858993461,828585527,825701943,825766449,875899956c858993716,741814581,859387186,909192244,859124787,909587251c875770156,808596535,741357362,926102577,892547892,828584496c876033075,909193266,875637808,859060019,842020147,875770156c808596535,741357105,926102577,892547892,908866096,909325621c811806764,842084908,825833015,741750583,892481842,892548660c824980021,876032820,808792883,926297138,960049970,808203827c943010147,875575344,741354548,808663089,942815536,824979504c808923956,959853112,808528953,858796599,943208503,909324588c942747954,1664301363,942684217,875573816,959523890,892483889c959918130,808464940,809056051,741356857,943076913,858994737c959198775,943206456,808597045,858796332,858862896,1664364848c942749745,875704883,925644342,943140921,926167859,808991020c926038328,824980531,825767479,892483640,959523896,875901752c842477619,876033324,925906228,828585272,842216496,858994231c959523894,825373491,842347569,909586732,808595768,741881910c943274289,858927414,824980531,959918391,825438258,808528948c892350515,925906488,959657315,875639089,824981557,909586743c960050996,808528945,809054259,842347063,942684204,943142200c959197241,943206456,942880053,808923436,875771697,1664366135c825243441,926298166,824981555,859387449,842018864,859122745c926036281,741881398,943077169,892350519,892089651,875836471c909127737,859256108,959919929,845362736,875573296,943142451c959523891,926431025,909391668,960049452,876098873,741880115c925972785,926168888,824981044,892942649,825439288,959523896c926431025,875770420,808991075,926038328,841757747,875573296c892876339,959523888,926431025,909391668,808991020,926038328c824980531,959591736,842543161,959523895,875901752,842477619c876033379,925906228,824980792,842216496,858994231,959523896c825373491,842347569,808991020,909457464,824981042,892351280c825242417,926231604,875640627,1664628537,808464434,926298932c824980280,808596273,909326393,943270962,892876848,741945654c808661041,808661301,892089393,825701175,943143220,842084908c925906743,1664432438,875772212,942683704,757870636,859255345c825375030,824979510,808923956,959853112,808528945,858796599c943208503,909324588,942747954,1664301363,892942129,943076913c841757236,926364209,926234165,825044024,858995001,926495284c875637814,859060019,925972530,825701932,808727607,1664101424c809056049,825309241,841759030,926364209,926234165,825044024c825700404,960051256,875637810,859060019,960050994,926365228c842150966,1664101428,892811569,842019637,841757752,926364209c926234165,825044024,825700404,960051256,875637810,859060019c960050994,875640620,926366009,1664101430,808792365,892941618c741881650,926102577,825439028,757871160,892547889,943011896c824980530,876032820,959918643,926297145,808595509,1664166968c959721773,808793145,741946672,926102577,825439028,757871160c825832241,858797620,824980021,876032820,959918643,926297145c808595509,892873784,943077681,825058097,842348852,943272756c875637812,859060019,842543411,858860844,943207731,875706421c859058476,842216503,741947703,808793910,741879858,859125046c825058103,909523251,876099383,875637808,859060019,842543411c875638060,942749488,842611000,859058476,842216503,741947703c808857656,741880377,825058096,808532276,943077684,875637808c859060019,842543411,858860844,909390137,842347312,859058476c842216503,741947703,859191605,741750583,808793656,1664300343c875575601,876163890,824981552,876032820,942748467,825044018c825700404,960051256,875637810,859060019,960050994,942945836c875966520,761475116,909521713,825833010,824981043,876032820c942748467,825044018,825700404,960051256,875637810,859060019c960050994,892810796,942682672,909717804,1664626742,926101805c842348600,741880880,926102577,825439028,757871160,892547889c943011896,824980530,876032820,959918643,875637817,926234934c875967033,761475116,859190065,875770417,824981552,876032820c942748467,825044018,943010611,842544440,875637812,859060019c960050994,859321644,875575090,892679724,761476659,959787825c909588281,824979512,876032820,942748467,825044018,943010611c842544440,875637812,859060019,960050994,859321644,875575090c875573548,909587768,858860899,943142197,909587251,859058476c858993719,741488689,858992941,892876853,741618232,926102577c926036788,892090681,926036792,824980528,925905203,825058098c909260083,875968307,875637816,859060019,842543411,858860844c943207731,875706421,859058476,842216503,741947703,842217525c741617719,808663097,761475124,926430257,909193273,824981556c876032820,942748467,825044018,875641139,892547126,875637810c859060019,960050994,909718828,909588275,825702444,959984182c858860899,926299191,875575344,859058476,858993719,741488689c808726829,909652537,741618737,926102577,825439028,824980024c909719092,808989748,909192240,875638115,926364728,825569840c859058476,858993719,741488689,808464941,859321904,741879856c926102577,825439028,908866104,825831734,824981043,875638115c959459383,859320624,859058476,858993719,741488689,808726829c943206711,741488953,926102577,926036788,908867897,825831734c908867123,926102837,875638115,959984950,926431285,859058476c858993719,741488689,808726829,943206711,741488953,926102577c926036788,908867897,825831734,824981043,925905203,825058098c876098611,842413365,875637816,859060019,842543411,875638060c942749488,842611000,859058476,842216503,741947703,959853617c875639864,808204336,858860899,825439540,909194288,859058476c858993719,741488689,842150194,943141171,824980530,876032820c942748467,875637810,876099894,942683185,892679724,761476659c808727601,892940855,824980788,876032820,942748467,825044018c858927924,825766965,875637814,859060019,842543411,909390124c842610488,741487416,825058096,842217268,909719347,875637816c859060019,842543411,808594732,943075376,942682163,859058476c858993719,741488689,959526454,741749553,825058096,892876084c825636405,875637813,859060019,842543411,858860844,909390137c842347312,859058476,842216503,741947703,959590454,741486899c892876088,1664495922,942879021,959459636,741879856,926102577c825439028,824980024,842477617,892483129,875637814,859060019c842543411,909390124,858862905,741880375,761476657,842347569c875968050,824981556,876032820,942748467,825044018,943010611c842544440,875637812,859060019,960050994,943076908,842479156c761475372,959722545,825766193,824981557,876032820,942748467c825044018,875641139,892547126,875637810,859060019,960050994c943076908,842479156,825571372,825767481,875638115,842609716c959918131,859058476,858993719,741488689,858992941,892876853c741618232,926102577,926036788,908867897,909391926,908866103c926102837,858860899,959722041,808857653,859058476,858993719c741488689,808727345,825243696,824981554,876032820,959918643c825764916,808464953,1664101424,875769909,942946100,875311148c909587248,909718071,757870636,808726839,892481592,875637814c859060019,842020147,842544227,959722547,841756726,926364209c825570613,741354553,741354544,842556208,959526965,741749553c842543160,825439024,825764918,909129777,741619255,808596536c809055288,809053240,926233657,741814322,875639863,858862130c876110641,808595506,741553457,858862647,942683701,892939319c825635385,741618743,943273273,842085429,808987704,943011896c741880377,809055544,926169141,876110646,859059506,741946673c875968049,892548661,942420017,926167604,925972023,859060524c909194289,942420024,943273010,808858929,892483628,842282803c962804021,892746037,858992696,842283308,926365496,942421812c909587762,909193783,942684204,808465974,942421042,842610741c808857911,842283052,909522740,962801968,943143221,926429240c842610732,842543160,942421556,892483893,825701174,842283052c909130036,942420280,809055543,925904946,842610732,842543160c946025012,892483893,825701174,842610732,842543160,942421812c858797623,926430515,842283052,892745524,942421817,809055543c925904946,959461676,960049461,946024754,808924471,859256374c942684204,808465974,959198258,943012144,892351799,909588524c825570352,942420017,926102834,859322674,942684204,808465974c962801970,959789365,909456432,842610732,842543160,942421300c825766457,858798128,842283052,892745524,942420537,809055543c925904946,959461676,960049461,962802482,909325874,942815028c892811308,875902521,959197753,959527216,808596277,942684204c825505590,959198512,959789365,909456432,942684204,808465974c946026801,842610736,959459892,942684204,808465974,942420274c808924471,909587252,959461676,960049461,942420530,808924471c859256374,959789100,842545201,946026295,859125808,892745521c959789100,942880050,959198769,809055538,942946612,909261100c842084659,942421298,859059506,825635384,859060524,859060016c962803509,909325874,926366004,842610732,842543160,942422324c892483893,825701174,959789100,842545201,959199543,809055538c825505590,959461676,875903029,962803765,959789365,808859952c842283052,858994736,959198775,876032564,808991032,909261100c909390129,942420529,926298681,892810297,892811308,943141686c946024497,842479664,825701176,859060524,875966514,942422324c892547641,875968304,959789356,925907253,925645104,892547380c808793396,959789356,875837497,946024756,960051248,858992689c892483628,925972275,942421040,825766457,943009841,943011884c959658297,942421047,859059506,859190584,825505580,876099636c929247795,892547380,875836724,825505580,892613939,942421044c925972023,909586742,959461676,859124275,925644854,942944564c859126072,909261100,842412848,946025527,876032569,892416053c959789356,808991025,942420784,859125808,892875824,842283308c825374774,942421814,942682676,942684468,959461676,842478900c929249072,892678452,959723826,959789100,909193779,959199029c959658288,959592753,892483628,925972275,942420016,825766457c943009841,943011884,959658297,946025527,808662322,825832503c892483628,942944309,925644337,825635124,959854393,909261100c892481585,942421815,875901497,842610743,943011884,825504565c946025017,842348592,909588793,825505836,926430519,959198775c943012144,859388214,909261100,959657523,942420278,909654069c943273264,842610732,808530232,962802998,943075892,959459892c959789100,876098864,942421559,960051253,959526707,909521196c858993204,741683765,842216505,892809783,808987699,959789112c1664234548,959722040,875573560,926428217,842215478,741356088c926429240,943206969,892873779,808859704,741620021,808858169c925906995,809053235,925972281,1664628021,809055544,926169141c892873782,859388216,741945655,875639863,875968056,926428213c909523253,741684791,959788856,858797878,876031024,909456177c1664301104,825635385,926233136,959982647,926168370,741488952c875640375,926102839,809053238,825832249,741945396,859124280c842478135,842542128,825768244,1664562224,808859448,842543667c808987696,842610488,741554232,808792632,825242676,808987703c943011896,741881654,959787577,960049207,926428210,926103093c1664364856,809055544,825241654,842542137,842281525,741421881c842543160,942813744,808987700,842019384,741946163,842543160c942813744,808987700,842019384,1664366642,926429240,909390905c808987703,926496056,741882162,943142199,859189303,809053238c825374009,741421106,808859448,842543667,842542131,825768244c1664234805,959983672,892941106,892939318,859125817,741486897c892874808,892942386,892873777,909719352,741947701,842216505c808794160,809053235,875705145,1664628789,926037049,892942132c909192244,808662070,859190065,943011884,943143223,959198007c809055538,926366005,825505836,926299447,959198002,909325874c959459892,842610787,926496566,925643571,892547380,892613940c892483628,808727600,942421553,875770420,859125046,959789356c892811319,942421047,926102834,943273521,842610787,808530232c959199285,842348848,859257137,943011884,942683704,942422329c942682676,842216501,942684204,842414389,942420535,942682676c942684468,842610787,960050998,925643065,892809524,875705136c825505580,892613939,942421044,842086709,909389877,842610732c926037047,824979505,875836982,859059769,809067319,909259577c741618742,808662073,959984951,842542134,825701173,741617719c942815544,892350769,959982648,825570098,741882167,808859448c808859705,842556212,859255605,741880887,925971512,858928949c842607667,875967286,741945394,926429240,892744505,876096563c825374769,741815090,926037049,892942132,809067314,858928441c741750066,859124280,808923447,959982640,825309234,741881136c808662073,876099888,892939318,909456953,741423410,926430520c926431033,876045112,926430257,741355828,825635385,926233136c959982647,926168370,741488952,909455929,825439028,876096562c825766450,741750322,842216505,909719088,892887856,943009849c741750580,926233144,842281264,876031028,892418097,741357112c875967033,942946610,892939317,809055545,741815604,942748727c859189304,842621747,909324342,741619506,959788856,909259312c825764915,942684209,741355827,943142199,859189303,876096566c892613938,741815604,875705400,809056311,876110644,943011633c741815602,892679992,909128759,959982645,926168370,741816632c825636664,808530486,876162100,959723314,741423412,875968049c875638833,946026546,825504308,942879538,825505580,959526968c925642801,892547380,875836724,959461676,959854645,942421305c808597552,909718066,825309228,926298168,946025526,892809524c909195062,959461676,858797618,942421811,808597552,875836212c842610732,808793912,959197749,842610997,926102576,825505580c808858931,962803000,808531506,926364978,892483628,809055028c942422066,808988977,875836727,943011884,959656757,942420531c842610741,959918392,943011884,875901749,962802999,858928690c959723059,959789356,842545457,959198262,858797618,825372726c942684204,842149938,942420025,808662322,926299190,942684204c909587768,946024501,909718839,842085686,959789100,876098864c942421559,875901492,959787315,825505580,909521208,942420019c926167604,925972023,859060524,909194289,946024504,943273010c808858929,892483628,842282803,959199541,892746037,858992696c909588524,808530736,942421810,842217781,892679729,959789100c942880050,946025009,859190583,909326392,909588524,825570352c959199024,926496050,859060016,892811308,875902521,942420793c825504308,876164402,959789100,842545201,946026295,892547641c959460146,942684204,875837749,942422072,942944825,892875571c959461676,875903029,959197494,858797618,942814518,942684204c808465974,962804017,925905716,825242678,842610732,858927672c959199282,925905716,892418358,859060524,943272753,942421305c892352821,875901497,842610732,842543160,962803764,925905716c892418358,959461676,875903029,942420790,875901492,808794420c892811308,875902521,959197497,926496050,909325618,942684204c808465974,962802738,959789365,909456432,842283052,909130036c959198519,809055538,942944823,842610732,926037047,942420273c808924466,859255089,959789100,842545201,946025271,859125808c892745521,942684204,808465974,942420530,859059506,875967032c842283052,892745524,959198009,809055538,942944823,842610732c842543160,946026292,825766457,858798128,959789100,858927154c959198005,909392181,859255089,959461676,960049461,942421554c808924471,859256374,892811308,875902521,946026041,808662322c808727097,859060524,943272753,942422072,859321655,808924214c842283052,875835698,942422068,825373236,959592245,909261100c892350513,946024499,892876848,825440568,909261100,909456434c942421560,892352821,909587512,943011884,926103865,925645105c842281268,959459633,842610732,959984693,929248561,942944564c892483895,909261100,892481585,942421815,842348592,842479929c959789356,842610993,959199288,858797618,825372726,942684204c842149938,946024505,808662322,926299190,942684204,926300469c942422328,926167604,959526455,959789100,876098864,942421559c875901492,959787315,825505580,909521208,946024499,926167604c925972023,859060524,909194289,942420024,943273010,808858929c892483628,842282803,959199541,892746037,858992696,909261100c808859185,962803510,909654064,926430517,959461676,909455923c942420274,808597552,959656754,926234412,909129528,959198771c842348848,959722035,942684460,909588024,946025011,875901497c892351544,842086700,808466228,959197238,842217776,825374261c842610732,926496566,925643826,926431029,959918386,842610732c942749748,962801972,892746032,892809778,892483884,859059254c942420276,926233911,825767220,842610732,926431030,959198256c842217776,842085941,892811308,842479161,962804024,909654064c909325879,842610732,842085683,824981304,842282550,825439539c892873782,892481849,741749808,859124280,909194800,926428214c943077685,1664299576,943142199,875966519,842607672,926298422c741749811,926233144,959526454,808987702,842019384,741421112c909261112,842479927,809053236,926300216,1664299569,926233144c925970736,909192245,842413110,909326134,842610732,926037047c925643824,876032308,926233913,825505580,892613939,824980532c825505334,842281264,876176180,842478131,741815090,842412601c926299187,876031028,959723313,741487664,909652024,959590710c892873784,876165432,741751097,943142199,959853111,892887859c859388216,741486642,808662073,825833015,926428214,926103093c741749048,809055544,825241654,842542137,842281525,741421881c825831481,926364473,876176178,925905459,741750841,875704633c909127735,809053232,892482361,741421622,892679992,875901751c842607672,875967286,741619769,842543160,942813744,926442292c825505333,741487409,943010360,892612659,909716530,842020914c741356599,808858169,842020403,808987697,842019384,741357874c808596536,842412856,892953400,809055545,741880884,926429240c842414130,892873781,943009849,741750580,892482616,892416820c876031033,909195313,741356342,875705400,825636663,876176183c825504051,741357622,959722040,909455672,842542128,876032821c741946674,909718841,858798133,825568307,811806764,808202284c808202284,811806764,808202284,824979500,959591473,876099380c845361196,875704626,909325625,808202284,942748204,875639604c942422072,942879281,909455924,859191596,892418355,929247795c825635124,926103352,892483628,892613688,959199282,959527221c808858168,825505580,926429494,942421811,859321650,942945328c942684204,858992690,946026033,808988977,875968310,842283052c959723568,959199280,892614960,925905463,825505580,825373236c942420275,842019380,859124016,825505580,808858931,962803512c909261109,875837233,959789356,825505080,942422066,892876848c942815544,959789100,876098864,942421559,875901492,959787315c909521196,859190580,1664102709,875705400,825636663,876162103c825504051,741357622,959722040,909455672,842542128,876032821c741946674,909718841,858798133,876162099,926365746,1664562231c926233144,825374518,808987702,808859192,741618224,959984952c909195058,876096560,909587506,741421110,926496057,942684216c959982647,942684210,1664496690,842609976,926103093,876096561c809055282,741423158,959788856,808464944,959982647,942684210c741487666,842609976,926103093,959982641,942684210,1664562226c808859448,943010611,876096567,909587506,741816629,959788856c808464944,809053239,959526201,741421625,926234424,926299696c808987699,808859192,1664365104,892940345,808793912,926428213c892612662,741355825,859124280,943272503,808987699,808859192c741421616,892941625,892612665,959982646,942684210,1664431154c942815544,808988721,876096563,909587506,741488949,959788856c808464944,809053239,959526201,741552697,859189817,842478646c926428216,892746037,1664235828,825831481,842216761,808987696c876033592,741683249,892941625,892612665,808987702,808859192c741945648,959983672,808596530,808987705,808859192,1664168496c926234424,926102576,809053238,959526201,741487161,926234424c926299696,892873779,943206713,741816114,892874808,909586739c892873781,859124281,1664495928,959787577,876164144,842607672c825307958,741683762,875901496,909260851,876162097,876032051c741815603,859189817,926495798,959982647,942684210,1664693298c842609976,926103093,892873777,943206713,741947186,959787577c876033584,809053233,892876089,741881140,892941625,909717561c876096560,859320370,1664497459,926037049,943274036,842607664c875639094,741486902,909261112,926169399,926428213,926103093c741355832,926429240,926103602,876162097,909128243,1664693300c858929464,909586485,892939316,809055545,741945399,858862647c892679221,892939312,876099897,741422132,959983672,858796345c842542131,825701173,1664364599,942815544,892350769,892873784c859388216,741619513,875901496,909457459,876031027,943207473c741487412,858862647,875902005,876031028,875901745,1664365621c825636664,925972023,809053238,892482361,741881395,875639863c892942392,842607667,909324342,741619506,926038328,825242932c892939317,943272249,1664299056,892874808,942944307,876162101c842544690,741815857,808596536,809055288,809053240,926233657c741814322,892417079,876163637,892873785,825373497,1664562486c859385913,842608953,842542137,825701173,741355575,942815544c892350769,892873784,859388216,741619513,859124280,959723312c842542129,875574581,1664495928,909194295,909588785,842607673c842019126,741816117,892483896,959985460,892873778,875771192c741488945,892874808,926497074,876096566,943011633,1664497463c892940345,960050744,842607667,859190070,741422649,943207736c959787062,959982648,825309234,741684784,909259833,808596536c892873785,943009849,1664497460,959984952,825701177,909192249c858928182,892482867,859060524,926037810,942420789,892876848c842282041,875706412,808532025,942422324,858797623,808597554c942684259,942815543,942420792,909654069,876164400,909261100c808989488,959198007,825702704,943011127,959789100,876098864c942421559,960051253,959526707,825505635,909522996,942421300c909718839,892745526,892811308,808924729,925642803,892547380c859320374,909261100,892481585,942421815,875901497,842610743c825636707,859125556,959198775,959658288,959460401,892483628c926037811,942420018,943273010,926167089,909588524,942814000c942420018,959920176,859322418,892483683,808727600,942421809c892876848,943142456,892483884,959461177,942420537,859190583c875640887,959789100,808465968,942422321,875705650,825440562c942684259,842149938,942421048,808597552,959656754,942684204c842149938,942421048,808597552,876098098,942684204,875837751c942421814,959789104,943272503,926234467,909129528,959198771c842348848,825242161,909588524,942814000,942420786,943273010c842347825,942684204,959656505,959198773,892877109,842084659c942684259,959984181,942420277,959920181,960050486,859060524c892874802,959198000,842217776,943207732,842283308,959919159c824980533,859059766,909324592,892887859,926496568,741553976c959787577,926496048,876096567,909457201,741552695,859189817c808596534,959982649,959919666,741552951,858862647,875902005c842556213,875835445,741749040,858928184,892679732,892939315c926431033,741619509,859124280,959852855,959982648,825309234c741881136,892940345,926495026,892887859,808859704,741947704c808596536,859059512,808987698,909718840,741488434,808596536c809055288,959982648,959919666,741423417,925971511,842215477c876045108,875901745,741618741,825832760,875574578,959982646c842282802,741355831,875968049,875968820,959199027,842217776c875836982,859060524,943011632,946026041,926102834,875575089c842610732,808530232,942422069,892547641,943273777,909588524c909654320,942421040,926102834,942946099,825505836,842478903c962802483,909325874,959459892,942684204,909326647,942420789c842543412,926102065,842283308,959919159,959197749,842348848c909455923,892483628,925972275,946024496,825766457,943009841c859060524,943271984,959198772,892746037,825831990,943011884c943143223,925644855,942944564,808530999,909261100,892481585c946026295,875901497,842610743,892483884,858993718,942420529c942813748,909521457,859060524,959852594,942420022,892352821c909587512,892483628,875638839,929248306,825766196,808859701c909261100,876163636,959198520,959789365,926233648,825505580c909129784,959198003,858797618,876032566,892811308,842149945c946025270,808988977,808530744,926234412,909129528,942421555c875901492,926233653,842283052,959985460,942421040,892809524c926233144,892811308,808728373,946025782,875901497,926496823c909588524,825374257,959198256,876032564,825832505,909521196c825241908,741880372,875705400,858993201,876031032,825767985c1664102713,858862647,875902005,809053236,909653305,741685561c842543160,959590960,825764918,909129777,741619255,925971512c825701941,809053238,808858169,1664561971,842543160,875770928c959982644,892811314,741487920,960050489,859058226,876031031c909456177,741685296,825635385,926233136,842542135,959657013c1664627248,942747960,875902768,892873780,858993976,741487417"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0,0,4259840,0,1653604352,2127756520c65536,65536,1661468672,2127756520,595591168,2127754977c595591168,2127754977,-1382285312,0,116,100c4259840,0,327680,524293,0,0c9144,0,9144,9144,0,9144c0,0,116,1437401088,5308416,0c486539264,2127755519,486539264,2127755519,0,0c1361051648,1437433502,3145728,0,2162688,0c1437597696,1437433502,-831520768,1437433501,5242880,0c3145728,0,65536,851968,6553600,6357106c6881399,6750318,4653102,7274610,7340149,0c4259840,0,327680,524293,0,0c1,0,1,1,0,1c0,0,0,2127756341,9502720,0c-906690560,1437082697,1072037888,1362118393,3805818,3080239c7274596,7536739,7274542,7536737,7536745,7274541c6619248,3014766,7471215,3080295,7536750,7274543c6684774,6488169,3080293,3014705,3080242,6619245c6357108,7340079,6750315,6815779,7536737,6357072c7602290,1245184,3735552,1437401088,10551296,0c938999808,2127756533,131072,0,0,0c0,0,948436992,2127756533,952107008,2127756533c958398464,2127756533,1110441984,1437433501,3801088,2127691776c1397751808,1437433502,1398276096,1437433502,1398276096,1437433502c-1646264320,1437433501,-1646002176,1437433501,-1646002176,1437433501c0,0,0,0,0,0c0,0,9502720,0,490733568,2127755519c490733568,2127755519,2097152,0,7340032,0c-370868224,350935,1886978048,1931623781,1684630639,1868767266c846360428,1752638013,577074281,1983659567,1920234298,543517551c1869377379,589446514,892744755,539112545,1852403562,1819898995c1914846565,1684960623,1852121122,1885430628,1818632765,790787169c9437246,0,2097152,0,0,327680c0,0,0,0,2162688,0c1855979520,1437433183,0,0,3342336,3145784c9502720,0,-1120600064,1437082697,1072037888,1362118393c7475834,7340143,7471175,6422625,6357058,2097255c7602273,3014688,7536687,7864438,7536687,7667823c6488178,3080293,7209077,6553711,6357106,3080311c7209077,7536751,6357096,6619248,6488110,7864440c3211322,3735606,57,1437433501,3735552,1437401088c8454144,0,1141178368,1437082690,1072037888,1362118393c942871162,825622578,859126066,875641132,812384308,913059884c892940849,1815096371,959590710,959198005,1815360561,825830448c812463156,1644179500,1801675116,1711302144,1869377280,589446514c892744755,539112545,1852403562,1819898995,1914846565,1684960623c1852121122,1885430628,3220029,0,455409664,1437082698c1072037888,1362118393,6623866,3342368,3342386,3342392c-65536,10000,9502720,0,-1200291840,1437082697c1072037888,1362118393,3805818,3080239,7274596,7536739c7274542,7536737,7536745,7274541,6619248,3014766c7471215,3080295,7536750,7274543,6684774,6488169c3080293,3014705,3080242,6619245,6357108,7340079c6750315,6815779,7536737,6357072,7602290,65536c3735552,1437401088,2162688,0,-1646264320,1437433184c0,0,3342336,3276856,2162688,0c660930560,1437082698,1072037888,1362118393,2101882,0c2162688,0,-1728577536,1437433501,0,0c1407188992,1437433502,7405568,0,488636416,2127755519c488636416,2127755519,0,0,5308416,0c486539264,2127755519,486539264,2127755519,2097152,0c3145728,0,-1360723968,1437082698,897581056,1437433183c0,65536,-2079326208,1437433501,7340032,0c8388608,0,-1498087424,1437082697,1072037888,1362118393c1661473402,2127756520,595591168,2127754977,595591168,2127754977c786432,1634533376,1767112814,544433517,25934,1634533376c1347420270,1437433502,1347420160,1437433502,1347420160,1437433502c65536,0,0,2127691776,2125463552,1437433502c67239936,0,15808044,0,1830092800,1437082699c1072037888,1362118393,98088204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127707695,49348608,0,-1273692160,1437082691c1072037888,1362118393,1795166842,2127756578,-1993342976,1437432817c67174400,0,1790981169,2127756578,-1407188992,1437432799c67764224,0,1975530284,2127756578,-1407188992,1437432799c71499776,0,-1502595278,1437433182,-1335885824,1437432799c6750208,1,-1499450059,1437433182,-1391460352,1437432799c6750208,8519681,-1495243984,1437433182,-1335885824,1437432799c6750208,65537,-1396677840,1437433182,-1407188992,1437432799c8060928,0,-1491049680,1437433182,-1391460352,1437432799c5963776,8650753,1904239408,1437433182,-1407188992,1437432799c6488064,0,-1366269136,1437433182,-1407188992,1437432799c6750208,196608,-1378852048,1437433182,-1335885824,1437432799c1469579264,0,-1363123408,1437433182,-1335885824,1437432799c5832704,65536,-1359977680,1437433182,-1335885824,1437432799c5832704,1048576,-1355783376,1437433182,-1335885824,1437432799c5832704,131072,-1352637648,1437433182,-1335885824,1437432799c5832704,983040,-1487901648,1437433182,-1391460352,1437432799c5963776,8716289,-1374670804,1437433182,-1409286144,1437433182c1469644800,16,-1484770251,1437433182,-2000683008,1437433182c6619136,1,-1470090183,1437433182,-1407188992,1437432799c6619136,65537,-1465895887,1437433182,-1407188992,1437432799c6619136,131072,-1348455628,1437433182,-1407188992,1437432799c1469841408,0,-1345310416,1437433182,2122317824,1437433182c1469841408,65536,-1440729545,1437433182,-1432354816,1437433182c1468792832,0,-1473237968,1437433182,-2000683008,1437433182c6619136,0,-1458556615,1437433182,-1391460352,1437432799c6029312,8585216,-1384109008,1437433182,1107296256,1437433182c1469513728,16,-1452266448,1437433182,-1335885824,1437432799c6684672,1,-1449118158,1437433182,-1391460352,1437432799c6684672,8519681,-1444923079,1437433182,-1335885824,1437432799c6684672,65537,-1392495060,1437433182,1340080128,1437432794c8192000,0,50344748,0,403767296,0c589299712,2127755519,589299712,2127755519,1518338048,1437433502c1518338048,1437433502,825819136,808203316,811806764,875311148c943273266,808202292,892743980,875574835,741487923,926036274c892745015,912470066,909325621,892679724,824981043,875640374c926300214,825371698,892811058,808596790,892941612,825309493c841758774,926364209,926495797,959800119,825832757,741881393c926036274,959722807,757872439,842543921,859125810,808202801c909193516,808464684,892482659,808728633,858533932,943077170c842345520,859386420,808202284,875641187,741354548,875835705c875641132,741354548,875835705,808202339,909193516,859058476c825242679,741881904,942682933,741749044,942957360,959657270c741619250,926036274,892679479,875313457,859125304,875967033c842084908,892679991,741945653,1664101424,825635633,909194544c824981556,876032820,808792883,825437234,842478900,741354552c842412338,741881910,875651888,959788851,909719095,859058476c858993719,741486645,825440301,925905461,824981558,876032820c808792883,842345521,943206964,1664101424,892612915,741880375c892742704,741749557,959526200,908867638,909325621,908865584c825701683,912471600,858863672,908867897,858797367,875313201c825439542,925643312,909391666,925642801,825242675,808204596c892482659,808728633,858533932,943077170,842345520,859386420c808202284,808202595,824979756,824979500,808202339,841756716c926364209,875771445,892939313,842478128,1664101424,909130029c892352822,824979510,808923956,959853112,808528951,858796599c943208503,909324588,942747954,741554483,892352563,741880120c808988723,1664693042,876032567,741751093,909325623,741946167c876032567,741487669,909325623,741815095,909325623,741684279c876032567,1664169013,959526454,741880882,875638835,741750327c825701431,741683506,808988723,741685554,909325623,741356855c876032567,1664300085,876099126,741619511,943207478,741946929c808988723,741554482,875638835,741683255,808988723,741487666c959526454,1664431154,926233398,741879857,808727351,741947184c808793910,741683507,892418102,741947191,909325623,741815095c926233398,1664235312,842020407,741357874,892613169,741619761c892548915,741487925,926102577,808529972,824981560,825570608c741751090,859398960,960051512,741879864,926036274,892745015c824980275,925905203,741354546,1664101424,741354544,876098617c960050739,825371698,892811058,858993974,842348844,808923185c841758768,926364209,859125301,892953395,943272760,741619252c926036274,892745015,824980275,875573553,943272244,875637812c859060019,825242931,808989484,943206449,842084908,825833015c3553079,0,0,0,0,0c0,0,0,0,0,0c0,0,69206016,0,130023424,0c0,127926272,812384256,963391532,741618737,825844528c959198260,741618737,825830448,808203316,811806764,875311148c943273266,808202292,892743980,875574835,741487923,926036274c892745015,912470066,909325621,892679724,824981043,875640374c926300214,825371698,892811058,808596790,892941612,825309493c841758774,926364209,926495797,959800119,825832757,741881393c926036274,959722807,757872439,842543921,859125810,808202801c909193516,808464684,892482659,808728633,858533932,943077170c842345520,859386420,808202284,875641187,741354548,875835705c875641132,741354548,875835705,808202339,909193516,859058476c825242679,741881904,942682933,741749044,942957360,959657270c741619250,926036274,892679479,875313457,859125304,875967033c842084908,892679991,741945653,1664101424,825635633,909194544c824981556,876032820,808792883,825437234,842478900,741354552c842412338,741881910,875651888,959788851,909719095,859058476c858993719,741486645,825440301,925905461,824981558,876032820c808792883,842345521,943206964,1664101424,892612915,741880375c892742704,741749557,959526200,908867638,909325621,908865584c825701683,912471600,858863672,908867897,858797367,875313201c825439542,925643312,909391666,925642801,825242675,808204596c892482659,808728633,858533932,943077170,842345520,859386420c808202284,808202595,824979756,824979500,808202339,841756716c926364209,875771445,892939313,842478128,1664101424,909130029c892352822,824979510,808923956,959853112,808528951,858796599c943208503,909324588,942747954,741554483,892352563,741880120c808988723,1664693042,876032567,741751093,909325623,741946167c876032567,741487669,909325623,741815095,909325623,741684279c876032567,1664169013,959526454,741880882,875638835,741750327c825701431,741683506,808988723,741685554,909325623,741356855c876032567,1664300085,876099126,741619511,943207478,741946929c808988723,741554482,875638835,741683255,808988723,741487666c959526454,1664431154,926233398,741879857,808727351,741947184c808793910,741683507,892418102,741947191,909325623,741815095c926233398,1664235312,842020407,741357874,892613169,741619761c892548915,741487925,926102577,808529972,824981560,825570608c741751090,859398960,960051512,741879864,926036274,892745015c824980275,925905203,741354546,1664101424,741354544,876098617c960050739,825371698,892811058,858993974,842348844,808923185c841758768,926364209,859125301,892953395,943272760,741619252c926036274,892745015,824980275,875573553,943272244,875637812c859060019,825242931,808989484,943206449,842084908,825833015c1664497463,926495537,942748983,824981552,876032820,808792883c858860594,926038073,909717558,859058476,858993719,741486645c943272753,808859442,824981049,876032820,808792883,825058098c842413110,842216502,875637808,859060019,825242931,909192492c808465972,909586738,859058476,858993719,741421109,875966765c842018870,741750577,926102577,892547892,811807024,808202284c808202284,811806764,959197228,926036021,808202290,809055276c892547895,841758774,926364209,825570613,959734585,858994480c741881397,926036274,892679479,841759025,825702704,808202805c875771692,842215472,761475116,942683955,842151990,892546100c892549424,943206700,943143222,741880880,825440561,926102070c824979768,909391926,859189299,942746681,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26102585,741749810,808594480,892417849,741354546,842214448c808990263,808202339,808202284,909193772,943207986,828583980c959788344,842348855,875637808,859060019,859320627,808202284c875770668,909325106,875639596,876099381,808794467,808597298c757870636,808595761,808464438,824980534,808923956,959853112c808528951,858796599,943208503,909324588,942747954,1664301363c892810295,741618488,808727351,741553201,825701431,741685041c842150966,741683766,926233398,741881136,926494770,1664431410c842020407,741553970,875638835,741881910,909325623,741816374c875968567,741880628,909325623,741816374,926299703,1664299576c943207478,741881649,808988723,741554482,959459895,741816112c859125046,741421367,926233398,741748785,808988723,1664168243c959459895,741816112,909325623,741422391,926233398,741751088c959526454,741880882,943207478,741355825,875968567,1664103476c825307699,741487155,892548915,741748790,824981301,876032820c808792883,926100529,892679475,875637810,808728371,943206449c892614755,875835700,824979500,825308209,909326391,875637816c942683955,809055794,925905196,926101554,741881912,842412849c859320625,962802489,926429748,842412337,892483628,892482102c942422071,842086709,909520950,892811308,825308214,942420531c942879281,942682932,858863916,943273264,872428600,872426552c825309240,943139888,204551222,0,581959680,2127755519c581959680,2127755519,1717567488,1437433502,1717567488,1437433502c741474304,926102577,808529972,959199288,926036021,808202290c825306467,808596789,842477619,859058476,842543159,741816630c842477617,943141680,824981560,825374259,959658033,926166067c908865587,909325621,808202339,757870636,909523249,908867632c892548405,912470060,909325621,892679724,757872179,892481841c909652275,925644341,875574581,892678704,909325612,875967289c908867636,892351287,1664235316,859125046,825306166,875968823c757870648,926167346,825766196,808202801,892679724,908867123c825701175,1664626736,892742704,741749557,741354544,1664101424c943272237,926234674,741749042,808661298,858994996,757872693c858993202,943076916,875637816,859060019,825242931,909193772c943207986,912470060,909325621,875573548,926364984,808202284c875641132,825830452,962802740,926036021,808202290,842083628c959590448,808728625,859058476,842543159,741816630,842477617c943141680,824981560,825374259,959658033,942891827,825767216c808660024,858927160,842476601,959788087,892808246,859256371c842476601,875902007,892808242,859256371,892822327,876033587c842476597,875902007,909519921,875706673,808660024,909587505c876031030,825372983,808660021,959590456,892822325,892810803c842476592,875902007,909519923,926364728,875965492,909195320c808660025,959590456,808660019,808924209,808674101,875704376c909519922,875706673,859188277,808531765,859253816,925904948c926297145,825438261,943074357,926364977,892822329,859256371c859188279,925906741,909585458,959590960,892742704,741749557c892548915,741487925,926102577,808529972,845363256,909260337c808204344,926036780,741357622,808530737,908867383,926102837c909391660,862138424,808923444,875312689,825371705,943075894c741354552,892875053,942813239,741751088,926102577,892547892c878915888,959656760,909325619,842084908,892679991,741945653c926494770,741487921,808594480,892417849,1664101426,842477869c926364984,741749557,926102577,892547892,808202544,824979500c825700404,960051256,875637810,859060019,842020147,808728419c943076661,875311148,859191352,909194294,842084908,892679991c741945653,909654068,825505331,825371702,892811058,959526197c808202339,808662316,909194296,875311148,859125304,875967033c842084908,892679991,1664692533,892745780,909261107,825371700c892811058,959526197,959459884,842346807,858533932,926233649c808204338,858860899,842477622,943077683,859058476,842543159c741882166,892811576,892350776,875637814,859060019,859320627c908865580,909325621,808594787,842217783,942682678,859058476c858993719,741421109,808727351,741487408,859319344,808859704c1664101432,959721773,926429240,741618228,926102577,909260848c824981305,808597296,943208243,858860600,825307702,859386680c909521196,859255857,741486644,926036274,892745015,895692850c959788345,943075633,842084908,875902775,741816121,892680501c909193529,825371704,892811058,926366004,909653804,741487412c875771441,858993461,828585527,825701943,825766449,875899956c858993716,741814581,859387186,909192244,859124787,909587251c875770156,808596535,741357362,926102577,892547892,828584496c876033075,909193266,875637808,859060019,842020147,875770156c808596535,741357105,926102577,892547892,908866096,909325621c811806764,842084908,825833015,741750583,892481842,892548660c824980021,876032820,808792883,926297138,960049970,808203827c943010147,875575344,741354548,808663089,942815536,824979504c808923956,959853112,808528953,858796599,943208503,909324588c942747954,1664301363,942684217,875573816,959523890,892483889c959918130,808464940,809056051,741356857,943076913,858994737c959198775,943206456,808597045,858796332,858862896,1664364848c942749745,875704883,925644342,943140921,926167859,808991020c926038328,824980531,825767479,892483640,959523896,875901752c842477619,876033324,925906228,828585272,842216496,858994231c959523894,825373491,842347569,909586732,808595768,741881910c943274289,858927414,824980531,959918391,825438258,808528948c892350515,925906488,959657315,875639089,824981557,909586743c960050996,808528945,809054259,842347063,942684204,943142200c959197241,943206456,942880053,808923436,875771697,1664366135c825243441,926298166,824981555,859387449,842018864,859122745c926036281,741881398,943077169,892350519,892089651,875836471c909127737,859256108,959919929,845362736,875573296,943142451c959523891,926431025,909391668,960049452,876098873,741880115c925972785,926168888,824981044,892942649,825439288,959523896c926431025,875770420,808991075,926038328,841757747,875573296c892876339,959523888,926431025,909391668,808991020,926038328c824980531,959591736,842543161,959523895,875901752,842477619c876033379,925906228,824980792,842216496,858994231,959523896c825373491,842347569,808991020,909457464,824981042,892351280c825242417,926231604,875640627,1664628537,808464434,926298932c824980280,808596273,909326393,943270962,892876848,741945654c808661041,808661301,892089393,825701175,943143220,842084908c925906743,1664432438,875772212,942683704,757870636,859255345c825375030,824979510,808923956,959853112,808528945,858796599c943208503,909324588,942747954,1664301363,892942129,943076913c841757236,926364209,926234165,825044024,858995001,926495284c875637814,859060019,925972530,825701932,808727607,3157040c-874512384,2127756361,-1392508928,1437432799,70647808,0c68222976,0,548405248,2127755519,548405248,2127755519c1853882368,1437433502,1853882368,1437433502,70320128,0c1501560832,2127756361,-1391460352,1437432799,70385664,0c1497366528,2127756361,1240465408,1437433182,70516736,0c1493172224,2127756361,-1407188992,1437432799,71565312,0c-1473249280,1437433182,-2000683008,1437433182,6619136,0c1522532352,2127756361,1159725056,1437433182,76218368,0c1993342976,2127756578,-1993342976,1437432817,260898816,0c-1458569216,1437433182,-1391460352,1437432799,6029312,8585216c-441450496,1437433494,1107296256,1437433182,258605056,0c-1384120320,1437433182,1107296256,1437433182,1469513728,16c-444596224,1437433494,-1993342976,1437432817,260571136,16c-447741952,1437433494,-1993342976,1437432817,260505600,16c-747634688,1437433494,870318080,1437432819,71434240,0c-1452277760,1437433182,-1335885824,1437432799,6684672,1c-1449132032,1437433182,-1391460352,1437432799,6684672,8519681c-1444937728,1437433182,-1335885824,1437432799,6684672,65537c-450887680,1437433494,-1407188992,1437432799,76283904,0c-1392508928,1437433182,1340080128,1437432794,8192000,0c-791674880,1437433494,-1335885824,1437432799,262668288,0c-782237696,2127756361,-1391460352,1437432799,258146304,0c-1407188992,1437432799,68222976,0,-767543244,1437433494c-1391460352,1437432799,68288512,0,-764399306,1437433494c-1391460352,1437432799,68354048,0,-760206279,1437433494c-1391460352,1437432799,68419584,0,-756010702,1437433494c-1391460352,1437432799,68485120,0,1754280756,1437433494c-1335885824,1437432799,68616192,0,-778030536,1437433494c-1391460352,1437432799,68091904,0,-788514760,1437433494c-1391460352,1437432799,67895296,0,-784322508,2127756361c-41943040,1437433141,257228800,0,2004889910,1437433491c-1391460352,1437432799,81264640,0,-1195365319,1437433493c-1391460352,1437432799,81199104,0,-435146446,1437433494c-1335885824,1437432799,81330176,0,1526739764,2127756361c983564288,1437433182,76939264,0,-1502595273,1437433182c-1335885824,1437432799,6750208,1,-1499451340,1437433182c-1391460352,1437432799,6750208,8519681,-1495257044,1437433182c-1335885824,1437432799,6750208,65537,-780128980,2127756361c-1993342976,1437432817,262602752,0,-1396689354,1437433182c-1407188992,1437432799,8060928,0,-438290638,1437433494c-1407188992,1437432799,257425408,16,-767544265,2127756361c-1335885824,1437432799,74186752,0,-769640393,2127756361c-1993342976,1437432817,74252288,0,-1491061195,1437433182c-1391460352,1437432799,5963776,8650753,-735039133,2127756361c403701760,0,30408704,0,1799815168,1437082697c1072037888,1362118393,1349522042,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349663351,792477298c1349663351,792477298,1349532279,2000436850,1010725434,1349663351c2000436850,1919249210,980885614,1030513014,790770210,980892734c1998617203,1818326586,842146365,1010708258,2054371959,1998615363c1818326586,842146365,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1047804535,1999584297,1010725946,1916434223,1999584318c171864122,0,482344960,2127755519,135331840,0c-1855979520,1437433501,-1854406656,1437433501,-1854406656,1437433501c1572864,-1015021568,0,0,0,0c0,0,0,20971520,0,0c0,0,0,0,0,21037056c0,0,0,0,0,0c599261184,21102592,0,0,0,0c0,0,599261184,21168128,-1594884096,1437433501c-1590820864,1437433501,-1590820864,1437433501,3670016,-1051328512c-219152384,1437433501,-218103808,1437433501,-218103808,1437433501c655360,-2126118912,-1369440256,1437433493,-1367998464,1437433493c-1367998464,1437433493,1048576,-1051262976,1364197376,1437433502c1367212032,1437433502,1367212032,1437433502,2621440,-1051656192c0,0,0,0,0,0c0,21430272,0,0,0,0c0,0,0,21561344,1351614464,1437433502c1354629120,1437433502,1354629120,1437433502,2621440,-1052442624c0,0,0,0,0,0c131072,8716288,0,0,0,0c0,0,65536,8847360,0,0c0,0,0,0,0,25165824c0,0,0,0,0,0c0,25231360,0,0,0,0c0,0,1048576,29294608,0,0c0,0,0,0,-65536,25362687c0,0,0,0,0,0c131072,30867456,0,0,0,0c0,0,0,33488905,0,0c0,0,0,0,1697906688,29360292c0,0,0,0,0,0c-1697972224,29491291,0,0,0,0c0,0,131072,30801920,0,0c0,0,0,0,0,29425665c0,0,0,0,0,0c0,37683202,-1993342976,1437432817,265158656,0c981467136,2127756341,-1335885824,1437432799,264044544,0c-1461714944,1437433182,-1407188992,1437432799,6619136,196608c-1370488832,1437433182,-1409286144,1437433182,1469710336,16c-1502609408,1437433182,-1335885824,1437432799,6750208,1c-1499463680,1437433182,-1391460352,1437432799,6750208,8519681c-1495269376,1437433182,-1335885824,1437432799,6750208,65537c-1396703232,1437433182,-1407188992,1437432799,8060928,0c-1491075072,1437433182,-1391460352,1437432799,5963776,8650753c1904214016,1437433182,-1407188992,1437432799,6488064,0c-1366294528,1437433182,-1407188992,1437432799,6750208,196608c-1378877440,1437433182,-1335885824,1437432799,1469579264,0c-1363148800,1437433182,-1335885824,1437432799,5832704,65536c-1360003072,1437433182,-1335885824,1437432799,5832704,1048576c-1355808768,1437433182,-1335885824,1437432799,5832704,131072c-1352663040,1437433182,-1335885824,1437432799,5832704,983040c-1487929344,1437433182,-1391460352,1437432799,5963776,8716289c-1374683136,1437433182,-1409286144,1437433182,1469644800,16c-1484783616,1437433182,-2000683008,1437433182,6619136,1c-1470103552,1437433182,-1407188992,1437432799,6619136,65537c-1465909248,1437433182,-1407188992,1437432799,6619136,131072c-1348468736,1437433182,-1407188992,1437432799,1469841408,0c-1345323008,1437433182,2122317824,1437433182,1469841408,65536c-1440743424,1437433182,-1432354816,1437433182,1468792832,0c-1473249280,1437433182,-2000683008,1437433182,6619136,0c-1458569216,1437433182,-1391460352,1437432799,6029312,8585216c-1384120320,1437433182,1107296256,1437433182,1469513728,16c-1452277760,1437433182,-1335885824,1437432799,6684672,1c-1449132032,1437433182,-1391460352,1437432799,6684672,8519681c-1444937728,1437433182,-1335885824,1437432799,6684672,65537c-1392508928,1437433182,1340080128,1437432794,8192000,0c-1391460352,1437432799,70320128,0,548405248,2127755519c548405248,2127755519,2054160384,1437433502,2054160384,1437433502c-1432354816,1437433182,1468792832,0,1505755136,2127756361c-1391460352,1437432799,70320128,0,1501560832,2127756361c-1391460352,1437432799,70385664,0,1497366528,2127756361c1240465408,1437433182,70516736,0,1493172224,2127756361c-1407188992,1437432799,71565312,0,-1473249280,1437433182c-2000683008,1437433182,6619136,0,1522532352,2127756361c1159725056,1437433182,76218368,0,1993342976,2127756578c-1993342976,1437432817,260898816,0,-1458569216,1437433182c-1391460352,1437432799,6029312,8585216,-441450496,1437433494c1107296256,1437433182,258605056,0,-1384120320,1437433182c1107296256,1437433182,1469513728,16,-444596224,1437433494c-1993342976,1437432817,260571136,16,-447741952,1437433494c-1993342976,1437432817,260505600,16,-747634688,1437433494c870318080,1437432819,71434240,0,-1452277760,1437433182c-1335885824,1437432799,6684672,1,-1449132032,1437433182c-1391460352,1437432799,6684672,8519681,-1444937728,1437433182c-1335885824,1437432799,6684672,65537,-450887680,1437433494c-1407188992,1437432799,76283904,0,-1392508928,1437433182c1340080128,1437432794,8192000,0,-791674880,1437433494c-1335885824,1437432799,262668288,0,36765696,0c517996544,2127755519,517996544,2127755519,0,0c0,0,0,0,0,0c0,0,0,0,0,0c0,0,0,0,0,0c0,0,0,0,0,0c0,0,0,0,0,0c0,0,0,0,0,0c0,0,0,0,0,0c0,0,0,0,0,0c0,0,0,0,0,0c0,0,0,0,0,0c0,0,0,0,0,0c0,0,0,0,0,0c0,0,0,0,0,0c0,0,0,0,0,0c0,0,0,0,0,0c0,0,0,0,0,0c0,0,0,0,0,0c0,0,0,0,0,0c0,0,0,0,0,0c0,0,0,0,0,0c0,0,0,0,0,0c0,0,0,0,36700160,0c15728640,0,-1084817408,1437082697,1072037888,1362118393c49418874,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216975,0,-370737152,350935,1072037888,1362118393c521671290,2127756522,0,-603979776,-1936703295,2130493358c21037056,0,-370737152,350935,1072037888,1362118393c1684607610,1752375869,1600483425,1226842672,1394752836,1701863784c858927904,539111992,1919905635,2053731172,908213605,892940849c825830451,539112500,1752457584,812393021,913059884,892940849c1815096371,959590710,959198005,1815360561,825830448,812463156c539111468,1819044198,1869377379,1646411122,1801675116,1953701922c1701539698,1713519972,980361250,1869376609,1668180343,1030515813c539125282,1819898995,1881292133,1953067887,980316009,1869832801c1702131052,1717922875,808663668,1950036017,809136239,1684633403c960129140,1748710454,1751607653,842087028,1869835579,1634891565c1953705328,979725433,1701736302,1949136443,762607717,1751346785c1832546927,1818518633,1936538469,1869622639,1769236851,1747807855c2053730927,1635020399,1701981548,1769234796,1664771446,577921384c20971582,0,13697024,0,65536,262144c1741684736,1437433181,0,1919221760,-580883354,1437433178c-2127036416,1437433502,855638016,1437433184,0,1768161280c1752200992,1437433181,0,1933180928,2062573936,1437433179c-2123890688,1437433502,1749024768,1437433181,0,808845312c1755324450,1437433181,0,1969291264,63991668,1437433176c-2120744960,1437433502,1868562432,1437433183,0,1917845504c1758477374,1437433181,0,2000420864,-580881862,1437433178c-2117599232,1437433502,883949568,1437433184,0,2127691776c12648448,0,-370671616,350935,1072037888,1362118393c1411519098,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675181626,980889404,792477300,1047673463,13631488,0c30474240,0,-589824000,1437082698,1072037888,1362118393c1349522042,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999584296,1010725946,1916434223,1999584318,557740090,4c482344960,2127755519,403767296,0,-1387266048,1437433182c-1407188992,1437432799,8192000,65536,-1508900864,1437433182c2122317824,1437433182,6815744,131073,-1518338048,1437433182c-1335885824,1437432799,6815744,65537,-1416626176,1437433182c-1409286144,1437433182,1469186048,16,-1515192320,1437433182c-1982857216,1437433182,6815744,1,-788529152,2127756361c911212544,1437433182,256901120,16,-1455423488,1437433182c-1391460352,1437432799,6029312,8650752,-792723456,2127756361c-41943040,1437433141,257490944,16,-1335885824,1437433182c-1993342976,1437432817,7471104,131073,-1342177280,1437433182c-1993342976,1437432817,7471104,65537,-1339031552,1437433182c-1993342976,1437432817,7471104,1,1325400064,1437433182c-1407188992,1437432799,264699904,0,1293942784,1437433182c-1391460352,1437432799,266076160,0,1297088512,1437433182c-1407188992,1437432799,266076160,0,929038336,2127756341c-1335885824,1437432799,265945088,0,972029952,2127756341c-1391460352,1437432799,263979008,0,956301312,2127756341c-1335885824,1437432799,263979008,0,952107008,2127756341c-1335885824,1437432799,263979008,0,964689920,2127756341c-1335885824,1437432799,263979008,0,960495616,2127756341c-1335885824,1437432799,263979008,0,1318060032,1437433182c-1407188992,1437432799,264503296,0,935329792,2127756341c-1407188992,1437432799,264372224,0,1335885824,1437433182c-1335885824,1437432799,265617408,0,947912704,2127756341c-1335885824,1437432799,264634368,0,1321205760,1437433182c1340080128,1437432794,264634368,0,985661440,2127756341c-1335885824,1437432799,264044544,0,903872512,2127756341c-1335885824,1437432799,265093120,0,866123776,2127756341c-1335885824,1437432799,265158656,0,989855744,2127756341c-1335885824,1437432799,264044544,0,908066816,2127756341c-1335885824,1437432799,265093120,0,870318080,2127756341c-1335885824,1437432799,265158656,0,998244352,2127756341c-1993342976,1437432817,264044544,0,916455424,2127756341c-1993342976,1437432817,265093120,0,878706688,2127756341c-1993342976,1437432817,265158656,0,981467136,2127756341c-1335885824,1437432799,264044544,0,899678208,2127756341c-1335885824,1437432799,265093120,0,861929472,2127756341c-1335885824,1437432799,265158656,0,994050048,2127756341c-1993342976,1437432817,264044544,0,912261120,2127756341c-1993342976,1437432817,265093120,0,874512384,2127756341c-1993342976,1437432817,265158656,0,1002438656,2127756341c565182464,1437432802,264110080,0,920649728,2127756341c565182464,1437432802,265224192,0,882900992,2127756341c565182464,1437432802,265289728,0,1342177280,1437433182c-408944640,1437433024,266010624,0,1329594368,1437433182c-1335885824,1437432799,264765440,0,975175680,2127756341c592445440,1437432794,264896512,0,887095296,2127756341c592445440,1437432794,264962048,0,849346560,2127756341c592445440,1437432794,265027584,0,939524096,2127756341c-1335885824,1437432799,265879552,0,1309671424,1437433182c-1391460352,1437432799,265879552,0,1313865728,1437433182c-1407188992,1437432799,265879552,0,979369984,2127756341c1283457024,1437433182,264437760,0,895483904,2127756341c1283457024,1437433182,265486336,0,857735168,2127756341c1283457024,1437433182,265551872,0,1339031552,1437433182c-1335885824,1437432799,265682944,0,1275068416,1437433182c-1335885824,1437432799,264175616,0,924844032,2127756341c-1407188992,1437432799,264568832,0,931135488,2127756341c-1335885824,1437432799,264372224,0,968884224,2127756341c-1335885824,1437432799,263979008,0,943718400,2127756341c-1335885824,1437432799,264306688,0,1301282816,1437433182c-1391460352,1437432799,264306688,0,1305477120,1437433182c-1407188992,1437432799,264306688,0,977272832,2127756341c565182464,1437432802,264241152,0,891289600,2127756341c565182464,1437432802,265355264,0,853540864,2127756341c565182464,1437432802,265420800,0,1332740096,1437433182c-1407188992,1437432799,264830976,0,-1461714944,1437433182c-1407188992,1437432799,6619136,196608,889192448,1437433182c-1993342976,1437432817,80740352,0,884998144,1437433182c-1993342976,1437432817,80674816,0,893386752,1437433182c-408944640,1437433024,80805888,0,-778043392,2127756361c-1993342976,1437432817,260964352,0,-1370488832,1437433182c-1409286144,1437433182,1469710336,16,1562378240,2127756361c-1407188992,1437432799,67698688,0,1560281088,2127756361c911212544,1437433182,66715648,0,1600126976,2127756361c-1407188992,1437432799,67305472,0,1566572544,2127756361c900726784,1437433182,258539520,0,1551892480,2127756361c-1993342976,1437432817,66715648,0,1595932672,2127756361c-1391460352,1437432799,67371008,0,1591738368,2127756361c-1391460352,1437432799,67436544,0,1814036480,2127756578c-1391460352,1437432799,67567616,0,1587544064,2127756361c-1391460352,1437432799,67633152,0,1809842176,2127756578c-1656750080,1437433181,66977792,0,1583349760,2127756361c-1391460352,1437432799,67043328,0,1579155456,2127756361c-1391460352,1437432799,67108864,0,1574961152,2127756361c-1407188992,1437432799,67502080,0,1570766848,2127756361c-1407188992,1437432799,66912256,0,1556086784,2127756361c-1993342976,1437432817,66715648,0,1604321280,2127756361c-1391460352,1437432799,66519040,0,1528823808,2127756361c-1391460352,1437432799,67239936,0,1818230784,2127756578c-1335885824,1437432799,66519040,0,1606418432,2127756361c-1335885824,1437432799,66519040,0,1610612736,2127756361c-1335885824,1437432799,66519040,0,1547698176,2127756361c932184064,1437433182,66584576,0,1801453568,2127756578c-1993342976,1437432817,66584576,0,1805647872,2127756578c-1335885824,1437432799,66846720,0,1544552448,2127756361c950009856,1437433182,66650112,0,1541406720,2127756361c-1993342976,1437432817,66650112,0,1538260992,2127756361c967835648,1437433182,66453504,0,1535115264,2127756361c-1335885824,1437432799,66781184,0,1530920960,2127756361c932184064,1437433182,67174400,0,1795162112,2127756578c-1993342976,1437432817,67174400,0,1790967808,2127756578c-1407188992,1437432799,67764224,0,1975517184,2127756578c-1407188992,1437432799,71499776,0,-784334848,2127756361c-41943040,1437433141,257228800,0,1127219200,1437433182c-1391460352,1437432799,81264640,0,1123024896,1437433182c-1391460352,1437432799,81199104,0,1131413504,1437433182c-1335885824,1437432799,81330176,0,1526726656,2127756361c983564288,1437433182,76939264,0,-1502609408,1437433182c-1335885824,1437432799,6750208,1,-1499463680,1437433182c-1391460352,1437432799,6750208,8519681,-1495269376,1437433182c-1335885824,1437432799,6750208,65537,-780140544,2127756361c-1993342976,1437432817,262602752,0,-687865856,2127756353c-408944640,1437433024,261554176,0,-1396703232,1437433182c-1407188992,1437432799,8060928,0,1119879168,1437433182c-1407188992,1437432799,257425408,16,-767557632,2127756361c-1335885824,1437432799,74186752,0,-769654784,2127756361c-1993342976,1437432817,74252288,0,-1491075072,1437433182c-1391460352,1437432799,5963776,8650753,-735051776,2127756361c1022361600,1437433182,66322432,0,-737148928,2127756361c-1391460352,1437432799,65732608,0,-732954624,2127756361c1001390080,1437433182,65601536,0,1013972992,1437433182c-1993342976,1437432817,65601536,0,1997537280,2127756578c1071644672,1437433182,65863680,1,-740294656,2127756361c-1407188992,1437432799,66125824,0,1084227584,1437433182c-1993342976,1437432817,65863680,0,-744488960,2127756361c-1391460352,1437432799,65994752,0,-747634688,2127756361c1038090240,1437433182,66256896,0,-765460480,2127756361c1071644672,1437433182,65798144,1,-750780416,2127756361c-1407188992,1437432799,66060288,0,1087373312,1437433182c-1993342976,1437432817,65798144,0,-754974720,2127756361c-1391460352,1437432799,65929216,0,-758120448,2127756361c1053818880,1437433182,65536000,0,-761266176,2127756361c-1335885824,1437432799,66191360,0,-763363328,2127756361c-1391460352,1437432799,65667072,0,-803209216,2127756361c911212544,1437433182,257622016,16,-799014912,2127756361c-1993342976,1437432817,257556480,16,-790626304,2127756361c-636485632,1437432794,257359872,16,-771751936,2127756361c-1407188992,1437432799,73990144,0,1995440128,2127756578c-1993342976,1437432817,74317824,0,1008730112,2127756341c-1407188992,1437432799,263258112,0,1012924416,2127756341c1138753536,1437433182,262995968,0,1904214016,1437433182c-1407188992,1437432799,6488064,0,-1366294528,1437433182c-1407188992,1437432799,6750208,196608,847249408,2127756341c-1335885824,1437432799,263716864,0,843055104,2127756341c-1391460352,1437432799,263585792,0,809500672,2127756341c-1391460352,1437432799,263520256,0,1346371584,1437433182c-1407188992,1437432799,263127040,0,1350565888,1437433182c-1407188992,1437432799,263192576,0,801112064,2127756341c-1407188992,1437432799,262930432,0,796917760,2127756341c-1407188992,1437432799,262864896,0,805306368,2127756341c-1407188992,1437432799,262799360,0,838860800,2127756341c-1407188992,1437432799,263061504,0,834666496,2127756341c-1335885824,1437432799,263716864,0,830472192,2127756341c-1391460352,1437432799,263520256,0,826307694,2127756341c1361051648,1437433182,263651328,0,822083584,2127756341c-1391460352,1437432799,263520256,0,817889280,2127756341c1396703232,1437433182,263782400,0,813694976,2127756341c-1391460352,1437432799,263585792,0,1413480448,1437433182c870318080,1437432819,262733824,0,-1378877440,1437433182c-1335885824,1437432799,1469579264,0,-773849088,2127756361c-1407188992,1437432799,74121216,0,-1363148800,1437433182c-1335885824,1437432799,5832704,65536,-1360003072,1437433182c-1335885824,1437432799,5832704,1048576,-1355808768,1437433182c-1335885824,1437432799,5832704,131072,-1352663040,1437433182c-1335885824,1437432799,5832704,983040,-1487929344,1437433182c-1391460352,1437432799,5963776,8716289,-786432000,2127756361c-1391460352,1437432799,75038720,0,1991245824,2127756578c-1407188992,1437432799,68681728,0,-819986432,2127756361c-1391460352,1437432799,69271552,0,-805306368,2127756361c-1391460352,1437432799,68747264,0,-815792128,2127756361c-1391460352,1437432799,69140480,0,-817889280,2127756361c-1391460352,1437432799,69206016,0,1988100096,2127756578c-1335885824,1437432799,68943872,0,-809500672,2127756361c-1391460352,1437432799,68812800,0,-813694976,2127756361c-1391460352,1437432799,68878336,0,-794820608,2127756361c-1391460352,1437432799,75104256,0,-775946240,2127756361c-1407188992,1437432799,74055680,0,1135607808,1437433182c-1391460352,1437432799,81395712,0,-1374683136,1437433182c-1409286144,1437433182,1469644800,16,-1484783616,1437433182c-2000683008,1437433182,6619136,1,-1470103552,1437433182c-1407188992,1437432799,6619136,65537,-1465909248,1437433182c-1407188992,1437432799,6619136,131072,1983905792,2127756578c-1335885824,1437432799,71303168,0,-824180736,2127756361c-1335885824,1437432799,71172096,0,-828375040,2127756361c-1335885824,1437432799,71237632,0,-832569344,2127756361c1177550848,1437433182,70975488,0,-836763648,2127756361c1188036608,1437433182,70909952,0,-840957952,2127756361c-1407188992,1437432799,71041024,0,1979711488,2127756578c-1407188992,1437432799,71106560,0,-845152256,2127756361c-1407188992,1437432799,70123520,0,-849346560,2127756361c-1407188992,1437432799,70778880,0,-1348468736,1437433182c-1407188992,1437432799,1469841408,0,-1345323008,1437433182c2122317824,1437433182,1469841408,65536,-878706688,2127756361c-1993342976,1437432817,71630848,0,1250951168,1437433182c1259339776,1437433182,262537216,0,-853540864,2127756361c-1407188992,1437432799,71368704,0,-857735168,2127756361c1204813824,1437433182,70189056,0,1099956224,1437433182c-1335885824,1437432799,262471680,0,1518338048,2127756361c1222639616,1437433182,70844416,0,1514143744,2127756361c-1391460352,1437432799,70254592,0,1509949440,2127756361c-1391460352,1437432799,70451200,0,-861929472,2127756361c-1391460352,1437432799,70582272,0,-866123776,2127756361c-1391460352,1437432799,70713344,0,-870318080,2127756361c-1391460352,1437432799,70057984,0,-874512384,2127756361c-1391460352,1437432799,70647808,0,-1440743424,1437433182c-1432354816,1437433182,1468792832,0,1505755136,2127756361c-1391460352,1437432799,70320128,0,1501560832,2127756361c-1391460352,1437432799,70385664,0,1497366528,2127756361c1240465408,1437433182,70516736,0,1493172224,2127756361c-1407188992,1437432799,71565312,0,-1473249280,1437433182c-2000683008,1437433182,6619136,0,1522532352,2127756361c1159725056,1437433182,76218368,0,1993342976,2127756578c-1993342976,1437432817,260898816,0,-1458569216,1437433182c-1391460352,1437432799,6029312,8585216,1104150528,1437433182c1107296256,1437433182,258605056,0,-1384120320,1437433182c1107296256,1437433182,1469513728,16,1096810496,1437433182c-1993342976,1437432817,260571136,16,1093664768,1437433182c-1993342976,1437432817,260505600,16,1409286144,1437433182c870318080,1437432819,71434240,0,-1452277760,1437433182c-1335885824,1437432799,6684672,1,-1449132032,1437433182c-1391460352,1437432799,6684672,8519681,-1444937728,1437433182c-1335885824,1437432799,6684672,65537,1090519040,1437433182c-1407188992,1437432799,76283904,0,-1392508928,1437433182c1340080128,1437432794,8192000,0,1406140416,1437433182c-1335885824,1437432799,262668288,0,-782237696,2127756361c-1391460352,1437432799,258146304,0,-747634688,1437433494c870318080,1437432819,71434240,0,-1452277760,1437433182c-1335885824,1437432799,6684672,1,-1449132032,1437433182c-1391460352,1437432799,6684672,8519681,-1444937728,1437433182c-1335885824,1437432799,6684672,65537,-450887680,1437433494c-1407188992,1437432799,76283904,0,-1392508928,1437433182c1340080128,1437432794,8192000,0,-791674880,1437433494c-1335885824,1437432799,262668288,0,-782237696,2127756361c-1391460352,1437432799,258146304,0,0,0c0,0,0,0,0,0c0,0,0,0,0,0c0,0,0,0,0,0c0,0,0,0,0,0c0,0,0,0,0,0c0,0,0,0,0,0c0,0,0,0,0,0c0,0,0,0,0,0c0,0,0,0,0,0c0,0,0,0,0,0c0,0,0,0,0,0c0,0,0,0,0,0c0,0,0,0,0,0c0,0,0,0,0,0c0,0,0,0,0,0c0,0,0,0,0,0c0,0,0,0,0,0c0,0,0,0,0,0c0,0,0,0,0,0c0,0,0,0,0,0c0,0,0,0,0,0c0,0,0,0,0,0c-226426880,0,65536,-1428881408,812384256,963391532c741618737,825844528,959198260,741618737,825830448,808203316c811806764,875311148,943273266,808202292,892743980,875574835c741487923,926036274,892745015,912470066,909325621,892679724c824981043,875640374,926300214,825371698,892811058,808596790c892941612,825309493,841758774,926364209,926495797,959800119c825832757,741881393,926036274,959722807,757872439,842543921c859125810,808202801,909193516,808464684,892482659,808728633c858533932,943077170,842345520,859386420,808202284,875641187c741354548,875835705,875641132,741354548,875835705,808202339c909193516,859058476,825242679,741881904,942682933,741749044c942957360,959657270,741619250,926036274,892679479,875313457c859125304,875967033,842084908,892679991,741945653,1664101424c825635633,909194544,824981556,876032820,808792883,825437234c842478900,741354552,842412338,741881910,875651888,959788851c909719095,859058476,858993719,741486645,825440301,925905461c824981558,876032820,808792883,842345521,943206964,1664101424c892612915,741880375,892742704,741749557,959526200,908867638c909325621,908865584,825701683,912471600,858863672,908867897c858797367,875313201,825439542,925643312,909391666,925642801c825242675,808204596,892482659,808728633,858533932,943077170c842345520,859386420,808202284,808202595,824979756,824979500c808202339,841756716,926364209,875771445,892939313,842478128c1664101424,909130029,892352822,824979510,808923956,959853112c808528951,858796599,943208503,909324588,942747954,741554483c892352563,741880120,808988723,1664693042,876032567,741751093c909325623,741946167,876032567,741487669,909325623,741815095c909325623,741684279,876032567,1664169013,959526454,741880882c875638835,741750327,825701431,741683506,808988723,741685554c909325623,741356855,876032567,1664300085,876099126,741619511c943207478,741946929,808988723,741554482,875638835,741683255c808988723,741487666,959526454,1664431154,926233398,741879857c808727351,741947184,808793910,741683507,892418102,741947191c909325623,741815095,926233398,1664235312,842020407,741357874c892613169,741619761,892548915,741487925,926102577,808529972c824981560,825570608,741751090,859398960,960051512,741879864c926036274,892745015,824980275,925905203,741354546,1664101424c741354544,876098617,960050739,825371698,892811058,858993974c842348844,808923185,841758768,926364209,859125301,892953395c943272760,741619252,926036274,892745015,824980275,875573553c943272244,875637812,859060019,825242931,808989484,943206449c842084908,825833015,1664497463,926495537,942748983,824981552c876032820,808792883,858860594,926038073,909717558,859058476c858993719,741486645,943272753,808859442,824981049,876032820c808792883,825058098,842413110,842216502,875637808,859060019c825242931,909192492,808465972,909586738,859058476,858993719c741421109,875966765,842018870,741750577,926102577,892547892c811807024,808202284,808202284,811806764,959197228,926036021c808202290,809055276,892547895,841758774,926364209,825570613c959734585,858994480,741881397,926036274,892679479,841759025c825702704,808202805,875771692,842215472,761475116,942683955c842151990,892546100,892549424,943206700,943143222,741880880c825440561,926102070,824979768,909391926,859189299,942746681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26102585,741749810,808594480,892417849c741354546,842214448,808990263,808202339,808202284,909193772c943207986,828583980,959788344,842348855,875637808,859060019c859320627,808202284,875770668,909325106,875639596,876099381c808794467,808597298,757870636,808595761,808464438,824980534c808923956,959853112,808528951,858796599,943208503,909324588c942747954,1664301363,892810295,741618488,808727351,741553201c825701431,741685041,842150966,741683766,926233398,741881136c926494770,1664431410,842020407,741553970,875638835,741881910c909325623,741816374,875968567,741880628,909325623,741816374c926299703,1664299576,943207478,741881649,808988723,741554482c959459895,741816112,859125046,741421367,926233398,741748785c808988723,1664168243,959459895,741816112,909325623,741422391c926233398,741751088,959526454,741880882,943207478,741355825c875968567,1664103476,825307699,741487155,892548915,741748790c824981301,876032820,808792883,926100529,892679475,875637810c808728371,943206449,892614755,875835700,824979500,825308209c909326391,875637816,942683955,809055794,925905196,926101554c741881912,842412849,859320625,962802489,926429748,842412337c892483628,892482102,942422071,842086709,909520950,892811308c825308214,942420531,942879281,942682932,858863916,943273264c946025528,876163641,959723568,825766188,909717557,741422899c892941625,825700409,892939312,943272249,741683248,892418097c892352051,942420278,859321650,942945328,842086499,825439796c824981045,825504822,808794423,942746672,926298416,909193525c825700652,842019633,741618737,959854641,842479411,892088376c875837752,875640118,842610787,926168119,892089653,825309491c892613938,892875052,858797106,741488181,959526961,959985976c824980793,942944569,909456948,909192245,909718584,858928688c892875107,825372978,741487153,892876849,909128500,858535986c808464946,808204594,892679212,909717556,824980534,808923956c959853112,808543032,858796599,943208503,909324588,942747954c741554483,858928694,741750328,842281779,741881395,842281779c741750835,842281779,1664235827,892679725,824981043,808464432c808794412,808597298,757870636,808464945,942750002,824979508c808923956,959853112,808543031,858796599,943208503,909324588c942747954,741554483,892352563,741880120,808988723,741946162c876032567,741751093,909325623,1664693047,876032567,741487669c909325623,741815095,909325623,741684279,876032567,741422133c959526454,741880882,875638835,1664497207,825701431,741683506c808988723,741685554,909325623,741356855,876032567,741553205c876099126,741619511,943207478,1664693809,808988723,741554482c875638835,741683255,808988723,741487666,959526454,741684274c926233398,741879857,808727351,1664694064,808793910,741683507c892418102,741947191,909325623,741815095,926233398,741488432c842020407,741357874,859125046,926114614,892679475,875637810c808728371,943206449,909193772,943207986,757870636,909391409c859059762,824979506,876032820,942748467,741368628,858991664c858993204,842214454,892876343,825371702,943075894,1664101432c959460918,909455411,875637808,942683955,943273522,925905196c926101554,741881912,842412849,859320625,841757497,942747697c808202808,909193827,943207986,757870636,942815025,892811061c824981043,876032820,808792883,741354545,875651888,942749488c842611000,859058476,858993719,741486645,892351543,741881397c942943280,909325880,741749044,926036274,892679479,878917937c859191352,909194294,842084908,892679991,741945653,741354544c942682933,741749044,942957360,959657270,741619250,926036274c892679479,875313457,859125304,875967033,842084908,892679991c741945653,926494770,741487921,825451312,842478900,741354552c909324589,858928944,741881401,926102577,909260848,942422073c943011641,909455409,859058476,858993719,1664301105,892742704c741749557,925905453,909259577,741879858,926102577,892547892c925643056,808465459,808202803,942880867,942683704,757870636c943273009,876034096,824980530,808923956,959853112,808528951c858796599,943208503,909324588,942747954,1664301363,825636401c875771700,841757232,926364209,842348085,959786032,825832757c741881393,926036274,959722807,892090167,959788345,943075633c842084908,875902775,1664563001,875968567,824980019,892613430c926102323,925969462,825308982,875640882,875836716,892547892c841758513,875772213,859189548,858993972,1664497459,926167857c842019380,824979511,876032820,808792883,858860594,842282804c808857904,859058476,858993719,741486645,926167857,825242164c824979510,876032820,808792883,892756786,741749557,741354544c926036274,925972790,841758263,875901489,892678966,875637810c859060019,842020147,842479203,859388211,741354550,808990001c875835448,824979500,808465208,808989241,875637808,942683955c960050738,925905251,926101554,741881912,842412849,859320625l959198009,943206456c842281010,825831724,842347065,741947184,858796082,959461687c824979509,825767478,926102328,943285046,892876848,741356086c808661041,808661301,824980529,859320632,909390386,959917110c859322160,741815347,942684217,859255353,925969460,942749750c943010360,943272291,859059507,741488432,875837237,943140917c808528949,926036788,909325110,859386156,825307699,741487924c943077169,909128241,824981560,909654329,858993201,925983540c842610481,875639600,858796332,943009840,741814326,825832245c892612913,925969464,875968305,825833783,858796332,925907248c741487922,943206456,959985461,943285040,892876848,741880629c825243441,926167863,824980534,909193271,859256368,959523896c808663350,959590448,959657260,909586993,824981558,926430775c859123760,926245685,959722548,741748784,959657781,809056055c808594486,859058224,859322166,825831724,876034103,741749815c960051505,859060277,824981553,943141177,876033079,959537974c943012153,942748468,825831724,876034103,741618482,942684217c859255353,808594484,859058224,808794166,825831724,876034103c741749815,942684217,859255353,942760756,960049717,926038064c943272236,859059507,741488432,875837237,943140917,808528949c926036788,942879542,859386156,825307699,741487924,942684217c842413368,808543030,825569331,875638835,859256108,959721783c841758775,875573296,943142451,825306163,959459891,842412856c808991020,909457464,824981809,892351280,825242417,926245684c875640627,741881657,926036274,909586487,875312441,942945081c741879862,825044016,909326130,909193785,875637808,942683955c825833010,925905251,926101554,741881912,842412849,859320625c824980281,825571639,876099126,825371698,892811058,943142198c959524140,875770681,909588786,859058476,842216503,1664561464c925972278,808465460,824979500,959461687,909193528,825371705c892811058,943142198,875638060,942749488,842611000,859058476c842216503,1664694583,909588278,875704884,824979500,892679993c942813235,825371700,892811058,943142198,875638060,942749488c842611000,859058476,842216503,1664694583,959721783,909588281c757870636,842020145,842348853,824981559,876032820,942748467c825044018,943010611,842544440,875637812,859060019,960050994c892810851,942682672,757870892,960050225,808465716,824981813c876032820,942748467,825044018,875641139,892547126,875637810c859060019,960050994,892810851,942682672,825571372,825767481c875638060,875705657,876099891,859058476,858993719,741488689c858992941,892876853,741618232,926102577,926036788,912472377c842020151,908867632,926102837,858860844,926299705,808728631c859058476,858993719,741488689,808726829,943206711,741488953c926102577,926036788,946026809,959460912,808204338,875638060c875573561,808990265,859058476,858993719,741488689,959656237c808858673,741487923,926102577,926036788,895695161,926103097c942421559,925906230,824980277,842281017,808728883,875637816c859060019,842543411,875638060,942749488,842611000,859058476c842216503,1664694583,943207478,741619248,825044016,842413619c858863926,875637814,859060019,842543411,875638060,942749488c842611000,859058476,842216503,1664694583,808793910,741879858c909523249,757872688,943141681,808596792,824981556,876032820c942748467,825044018,943010611,842544440,875637812,859060019c960050994,909390179,959919417,741619250,825044016,825439795c808727346,875637816,859060019,842543411,858860844,943207731c875706421,859058476,842216503,1664694583,842217525,741617719c859125046,825044022,960050483,943077175,875637808,859060019c842543411,858860844,943207731,875706421,859058476,842216503c1664694583,842217525,741617719,942944305,741750581,892547373c859322165,741750579,926102577,825439028,757871160,892547889c943011896,824980530,876032820,959918643,943022905,808923699c858860596,842477617,858860844,859189813,942945847,859058476c858993719,741488689,858992941,892876853,741618232,926102577c926036788,895695161,926036792,959198256,875574072,825044016c959920180,875966768,875637816,859060019,842543411,858860844c909390137,842347312,859058476,842216503,1664694583,859191605c741750583,909195064,741947442,926101805,808924724,741617720c926102577,825439028,757871160,959460401,825636914,824980532c876032820,942748467,875651890,875968822,808466484,741749036c942944557,808924980,741422386,926102577,825439028,757871160c808464434,808663094,824981552,876032820,942748467,909534002c858863921,741420086,926167341,809054256,741554225,926102577c825439028,757871160,925905969,959985713,824980025,876032820c959918643,909534009,858863921,892742710,741815093,909390125c892942389,741816376,926102577,825439028,757871160,925905969c959985713,824980025,876032820,959918643,909534009,858863921c858860598,842477617,858860844,892614708,942814773,859058476c858993719,741488689,808726829,943206711,741488953,926102577c926036788,828586297,943273524,808726836,741354552,875770157c808530741,741749044,926102577,825439028,841757240,858927665c842544945,875637812,859060019,842543411,909390179,825505849c741879860,859125046,825044022,925905972,875903282,875637813c859060019,842543411,875638060,892547635,909195316,859058476c858993719,1664235569,943076401,942815543,808202803,875638060c858927927,943077687,859058476,858993719,741488689,808464941c859321904,741879856,926102577,825439028,912470584,825831734c808203827,875638060,892680245,892417590,859058476,858993719c741488689,959656237,808858673,741487923,926102577,926036788c912472377,859386416,942420529,842348597,757872177,876098353c809054257,824981552,876032820,942748467,825306162,959592240c909455926,859058476,858993719,1664235569,959853617,926101813c824981554,825044022,842151220,875836982,875637816,859060019c842543411,858860844,943207731,875706421,859058476,842216503c1664694583,876099126,741488438,825044017,825832500,892418097c875637816,859060019,842543411,858860844,909390137,842347312c859058476,842216503,1664694583,876099126,741488438,959526200c741423158,875835693,858929460,741947184,926102577,825439028c757871160,892547889,943011896,824980530,876032820,959918643c909534009,926299192,892742706,741815093,959656237,892941362c741357104,926102577,825439028,824980024,808465459,842084408c875637816,859060019,876164914,959527011,808464434,892088364c875836208,741880887,808725552,926299955,741751090,943022896c960049721,741486903,926036274,892679479,892090673,959592760c842086201,842084908,892679991,741945653,942748977,808989491c824981556,876032820,808792883,892429106,858994737,942944312c859058476,858993719,741486645,943010360,858863921,808987702c858796600,741749043,942747960,909588016,926428212,825307957c1664627761,842216505,909259575,808987702,842019384,741488946c926038328,943272756,926428208,876033333,741684024,875639863c842610488,842607667,909324342,1664366386,926038328,825242932c825830453,808924210,741750320,859385913,842413362,959982641c959919666,741618231,959722040,875573560,926428211,808728117c1664366387,859189817,825372720,842542132,825701173,741882166c942815544,892350769,808987704,909718840,741357879,959592760c825635124,842542130,959460149,1664301364,925971512,926365749c842607668,875967286,741945394,875967033,959919417,892939319c808466489,741945649,943010360,892809779,876031031,825767985c1664301363,808858169,926037555,892939316,842151737,741814328c943142199,859058743,876096569,859059506,741421625,825832760c825767218,808987696,842019384,1664167992,825831481,825570105c808987702,875967544,741619766,875706680,892744248,808987705c942815032,741552950,892876088,859386675,876162098,926363699c1664104241,858928184,842347828,892873776,909652793,741356084c842543160,942813744,926428212,825505333,741816369,858862647c875902005,926428216,892549173,1664430135,909457208,858861876c876031026,875901745,741880885,943011640,808924467,808987701c842019384,741946163,825831481,825570105,892873782,943009849c1664497460,842347064,926298676,876031033,825767985,741617721c909259833,859386424,876031027,959723313,741618736,959591481c909326133,892939312,926234169,1664104242,909194295,892483889c842607664,909324342,741619506,909261112,926169399,926428217c858862389,741815604,825832760,808662322,926428212,926300469c1664299824,808596536,809055288,959982648,959919666,741423417c959525943,892745012,909192243,808530998,875705393,892483628c909456182,959198003,959527216,875836724,875706467,892418105c942421557,858797623,808597554,942684204,942815543,942420792c859059506,875770423,842283052,959985460,925642800,892547380c842347828,842283107,858927412,925644851,943206708,808532273c892811308,942748982,959199288,943143221,825571384,959461676c809054519,942421305,892352821,909587512,943011939,926103865c925645105,942944564,892614198,892483628,858797108,959197488c809055538,825635893,875706412,892418105,942422069,858797623c808597554,942684259,942815543,942420792,875770420,825374005c859060524,959852594,824980534,825505334,842281264,959982644c842085938,741683513,942748727,926101560,959996725,842282802c741617719,925971511,892680500,892939319,909260089,741355570c943206457,859191094,809053240,892482361,741421622,943206457c943011126,842556212,825243445,741554230,875704633,808857911c892873776,859191352,741488438,943206457,959985462,892873783c926496568,741815859,859125560,808596273,842556209,959657013c741487669,909455929,825439028,809053234,825832249,741750326c909455929,808989236,842542129,842281525,741685046,842543160c959788080,959996726,842544178,741946678,926429240,859191346c892873779,858993976,741487417,808662073,925972279,876096560c892613426,741356085,859387192,842282552,809001776,842019384c741619762,842543160,959787568,842542133,959920436,741750071c959722040,808794423,808987696,842019384,741946163,925971512c825701941,842621750,875967286,741945394,926234424,875835703c959982645,959658290,741552435,875705400,842086455,909192248c808530998,875705393,959461676,808465201,946026802,892547641c842151986,875706412,892942137,942420017,842610736,909457715c959789356,825439544,942420529,842348592,825571640,943011884c892746039,962804025,808596276,858797368,959461676,892613171c959199288,876032564,875903287,825505580,875836725,942420792c892547641,859190578,825505580,825243704,946024498,943274032c858928952,909521196,859387444,741487664,808859448,909455923c876031031,825571121,741554480,859385913,842413362,876031027c909392177,1664562737,808859448,909455923,876031031,926430257c741946934,859385913,842413362,876031027,892418097,741685552c859385913,842413362,876031027,876099121,1664694066,808859448c909455923,909192247,909194294,858861625,959789356,875967029c925643829,943206708,842545200,892811308,943207222,925644083c892809524,926036784,892483683,875638839,925643059,943075636c909129011,942684204,926431289,925643570,943075636,875902261c959461676,909455923,925643570,892547380,892680246,909588579c892482352,824981302,859059766,942682160,926428213,960049206c741749297,909194295,825571633,876162097,925905459,741881652c959525943,842610228,809001785,943208760,741552695,892417079c942945333,926428210,942880309,741684024,909194295,892482360c808987701,943208760,741552695,875639863,909522744,892953398c909260089,741618996,875968049,825307956,959198261,858928690c943272755,825505580,943273784,942421813,842479664,825570103c825505580,825701433,946025528,959920176,808532275,825505580c892549174,942421808,825504313,842019128,825505580,825701433c959197497,842217776,858928693,825505580,808792376,962803001c858928690,943272755,909521196,892547636,741486899,808596536c808726578,876031031,926233393,741619512,909261112,909194033c876031033,959526449,1664169527,892483896,825833524,876031029c926430257,741683769,825635385,926233136,808987703,959591736c741488441,959722040,909455672,842542128,808924469,1664626742c925971511,959459637,892873776,943272761,741357113,808465977c825569589,876031026,959920177,741619256,808858169,926037555c959982644,892614450,1664430384,959722040,926036024,842607669c892352821,741552178,858862647,875902005,909192246,808530998c875705393,825505580,892613939,942421044,959460919,925972024c808860003,925906224,942422323,926102834,943273521,842610732c808530232,942422069,960051253,876034355,842283052,943207475c942421044,842610736,892875059,825505891,926430519,959199286c909325874,959459892,959789100,859124273,942420272,892940857c892941107,859060524,926037810,925642806,825635124,842347065c909261155,842412848,942421047,876032569,892416053,875706412c842020921,942421303,926233911,859125043,859060524,842151730c942421044,859190583,842086455,959789155,808465968,942422321c875705650,825440562,942684204,876165177,959198264,808596276c959722550,842283052,959723568,942422064,859321650,892416051c892679011,959918131,808202284,808202284,811806764,808202284c808202284,811806764,908865580,909128249,741749040,858860592c858927152,741618228,741368624,959918641,926037554,825764914c876098354,741750066,858994233,859124025,876031026,942749233c741815095,943010360,842347572,892953400,943272249,741357106c909194295,859256881,842542135,808663093,741880884,842543160c825439024,825764918,909129777,741619255,859125560,875639089c876176184,859255347,741750322,842543160,959590960,959982642c859060018,741357625,892679992,859321399,876031029,926430257c741552697,808858169,926037555,959996724,892614450,741683504c875704633,909127735,809053238,892482361,741421622,909261112c842479927,842542132,825768244,741553200,909457208,926101556c842621748,808465206,741617970,859124280,959852855,959982648c825309234,741881136,892874808,959919673,959982640,825506098c741486902,859124280,959723824,876110643,943011633,741619511c859189817,808596534,842607673,892941366,741816631,943273273c825307184,842542137,842217525,741815607,942748727,959656248c842621747,909324342,741619506,926496057,808989234,892808247c842479671,741946164,892482616,842609460,892873777,892481849c741355832,842543160,808989232,809067313,859386169,741749045c876097592,943076406,959982644,842544178,741946678,926429240c859191346,892873779,858993976,741487417,808662073,925972279c876110640,892613426,741356085,859387192,842282552,808987696c842019384,741619762,909457208,942747956,876031031,875901745c741880885,943011640,808924467,926442293,825505333,741487409c858862647,875902005,926428216,892549173,741683255,842543160c858993200,809053241,859386169,741749045,809055544,926169141c842556214,842281525,741947190,942748727,809054520,876162100c842544690,741552953,925971511,875575604,876162100,926234930c741357107,909718841,926037813,876045104,959526449,741356850c808858169,926037555,959982644,959919666,741947188,859125560c892613425,892873783,892481849,741617715,959788856,858797878c876110643,876097586,741879865,909261112,960051511,876031025c892614961,741553462,875968049,875638833,942421042,859190578c858994229,959461676,892614961,946025524,943273010,909456689c909588524,942814000,942420018,959920176,859322418,892483628c842478388,942421043,926167604,808466744,825505580,892613939c946025013,825504308,942879538,825505580,959526968,942420017c892745015,943208497,959789356,943208503,959197493,825702704c892940345,959789100,876098864,946026039,960051253,959526707c825505580,909522996,942421300,875836722,825242416,892483884c875900985,942420278,943273010,943011121,909588524,942814000c946024498,959920176,859322418,842283052,892679219,959197490c808596276,875968822,909521196,825241908,741618228,909261112c825831985,876031029,808990769,1664431923,926038328,808923700c876031028,959723313,741815605,892941625,808597042,809053232c926300216,741880630,859385913,842413362,809053233,892745784c1664366645,926233144,943075632,825830451,825701426,741355574c943207736,926298934,809053234,926300216,741816632,926430520c909326137,926428215,858862389,1664167986,875901496,875903283c842607666,859059765,741486899,859385913,909521209,842607670c842282549,741421112,842347064,926298676,808987701,875573816c1664497973,875706680,892744248,808987705,942815032,741552950c892876088,859386675,876162098,926363699,741357361,858928184c842347828,892873776,909652793,1664102964,842543160,942813744c808987700,842019384,741685557,959722040,892811575,842542134c959920436,741355573,842543160,858993200,876096569,909457201c1664495927,859189817,808596534,926428217,825702197,741684276c959592760,825440563,876096563,943141938,741880369,875968049c875638833,959198258,858863920,959590448,842610787,942814515c942420530,926495794,808531257,942684204,959656505,959198773c892877109,842084659,942684204,959984181,942420277,959920181c960050486,859060579,892874802,959198000,842217776,943207732c842283308,959919159,925643829,892678452,859321396,842610732c892482867,925643574,943206708,808595760,942684259,926431289c824980274,909391414,875574073,926428210,842215478,741815861c925971511,959459637,809053235,892482361,741552694,959525943c909194804,926442295,842215478,741815861,875639863,909522744c809053241,892482361,741552694,942748727,959460657,809053237c892482361,741552694,909194295,926037048,926442297,842215478c741815861,875968049,809055793,959198001,842348853,875902006c825505580,942684216,942420536,859190583,892549176,825505580c858797367,946026290,808924466,825439281,825505580,892549174c942421552,943274032,858928952,825505580,892680246,959198261c842217776,858928693,825505580,943076659,946025781,858797623c926299442,909521196,808465204,741685296,808859448,842086713c876031030,959526449,741421365,842216505,926168880,876031032c909392177,1664692793,959983672,842479672,876031027,875902257c741488692,909457208,859322419,876031029,859321905,741684530c959983672,842479672,876031027,926430257,1664497206,892941625c892614194,909192244,859059254,875901233,909261100,858993458c925644857,926429492,926234681,942684204,859255351,925643061c876163380,876097847,942684259,959658295,925642801,943075636c925906227,842610732,825766196,925643312,876163380,825831735c959461676,909455923,925643570,825766196,892940341,909261155c858993458,824981561,842282550,825439539,876096562,808595506c741814324,858862647,926431029,959982644,858863154,741946929c909194295,909588785,959996721,942945586,741683513,875639863c842610488,842607669,842019126,741816117,892874808,926497074c842542130,825768244,741357109,892678712,808857655,876045112c825571121,741357872,859387192,909719609,909716528,825569328c741486901,942748727,909654327,842607668,909324342,741619506c926038328,825242932,842556213,808991028,741685042,959787577c808596784,876031027,875901745,741749813,875968049,875638833c925643826,892547380,875836724,909588524,909654320,962803505c892350518,959657776,892483628,909195059,942422073,825766457c943009841,943011884,959658297,942421047,875770420,875837496c942684204,825438777,946025784,892809524,943077176,909261100c842282547,942422320,842086709,825242421,842610732,858993977c959198521,926036788,808859442,825505580,842608950,962802229c858797618,876032566,842610732,808793143,942421297,943273010c892809776,892811308,892548917,959198005,926036788,875835954c892811308,943141686,946025009,909130037,959524912,892483628c959591474,942420275,943274032,876098617,859060524,875966514c942422324,942682676,942684468,892483628,808661816,828585265c875836982,909391673,842607667,892941366,741815093,926037049c943274036,842542131,825768244,741487925,808859448,842543667c808987696,842610488,1664301112,943207736,959787062,842607668c942878774,741553968,926494777,892679985,892873784,943009849c741750580,959984952,825701177,876031033,909653041,1664431158c842216505,892809783,808987699,959789112,741487668,959722040c875573560,926428217,842215478,741356088,926429240,943206969c842542131,943009845,1664629040,875705400,825307953,876096560c909193778,741486645,909457208,808990515,892873784,808857657c741945648,842347064,859386420,809053233,842608953,1664235828c876097592,926496054,809053234,909653305,741880631,809055544c926169141,892873782,859388216,741945655,875639863,808530226c926428217,909523253,1664431671,808596536,926431281,876031024c808793905,741816117,825635385,926233136,959982647,926168370c741488952,942747960,842020656,808987700,842019384,1664366642c842543160,942813744,825764916,909129777,741619255,825832761c842151737,842607672,909324342,741421616,842543160,959590960c808987696,892678201,1664497458,892483896,959985460,876096565c943011633,741619511,859189817,808596534,842542137,808924469c741552438,926496057,943010867,892873781,876165432,1664104500c942748727,959656248,842607671,909324342,741619506,909261112c926169399,876096569,959788849,741683760,926233144,808923696c808987700,842019384,1664430136,926234424,959852855,876096562c892416562,741488436,875640375,825308471,876162102,859321906c741684537,825373752,960049461,959982640,909391154,1664102449c892483896,842283316,876162100,909128243,741355575,825439289c842150708,876031026,808990769,741357624,875901496,909455412c842607665,842019126,1664104240,959722040,909588791,809053240c825832249,741749305,825832760,959592760,876162105,909391666c741423158,892940345,859125816,809053236,825374009,1664300596c859385913,926495033,926428209,876033333,741684024,959722040c892678456,809053236,808858169,741816368,842347064,959853364c842607673,825438774,1664299062,808859448,892351027,876031029c858928177,741618993,859387192,926298674,959982643,825506098c741487158,959722040,808661304,876096562,959524914,1664432179c892941625,926167353,926428213,960051253,741357113,959787577c909586743,909192243,909194294,959853113,959789356,909391160c942420276,892483893,926037558,842610787,909130032,942422327c859321655,842348343,892811308,825242678,942422065,825635380c842217264,909261100,825767473,942422321,942682681,859125305c892483683,876163123,942420281,825635385,942881075,842610732c808793912,942420533,959920181,909127991,825505580,825767988c959197496,842348853,825637174,959789411,959789113,942421559c943011890,859255349,842283308,892613689,959199542,892614960c942946614,959461676,842152241,959198516,825702704,876098872c943011939,909652537,942422072,926429753,842346549,892483628c959592243,925644855,942944564,859124023,842610732,943077176c959199540,842086704,808465720,875706467,892418105,959198261c892746032,808989234,959461676,959854645,959198521,825833781c959459639,909261100,808530740,824980530,909391414,808989497c842621753,842019126,741685301,925971511,825768244,808987696c876164408,741357620,875706680,876099377,876031033,875901745c741749813,842150968,875836465,809001784,809056568,741553714c842543160,858993200,808987705,842019384,741619762,825831481c926364473,876162098,925905459,741750841,892875320,943272760c892953392,943208249,741618739,858928184,892876852,926428213c926103093,741879864,809055544,825241654,892873785,808596281c741814838,842543160,942813744,926442292,808924981,741881398c859385913,808531250,926428214,959657525,741751093,808859448c942881081,808987697,876164920,741815860,892874808,959592249c892822328,808925239,741749558,892874808,909587769,808987697c875967544,741880628,959722040,859123768,808987700,858929464c741750073,943273273,825307957,809001778,942814520,741422393c926430520,959788601,876162105,942682675,741552181,859385913c943010866,876162104,926168882,741619001,875968049,858861619c946025270,825766457,892940848,825505580,876097846,942422072c842479664,825570103,825505580,842216757,942420272,808924466c825439281,825505580,808794166,946024756,892416564,909523248c825505580,926103606,959198774,858928690,943272755,825505580c825309240,959198771,959723058,808924980,909521196,825439284c1664102708,808596536,808726578,876031031,859125041,741357369c909457208,859322419,876031029,825767985,741355833,859385913c842413362,876031027,909195313,1664366387,959788856,909457462c876031031,808990769,741880374,859385913,842413362,876031027c909195313,741619507,842412601,808925497,909192243,959591478c909587769,859060579,876032050,925644855,943206708,959723057c942684204,926431289,925643570,892678452,842544180,959789356c943273268,925644089,825766196,842084662,959789155,808792625c925644340,842281268,926298929,909261100,858993458,925644857c876032308,892876600,942684204,926431289,824980274,825505334c875706422,892953395,959788089,741685560,942748727,825308721c809053234,892482361,741552694,875639863,959656498,842607665c858993206,741882163,925971511,942682421,892953400,909260089c741618996,942748727,943206456,876162098,925905459,741881652c858862647,842544437,926428213,943077685,741815861,875968049c875769905,946026039,808662322,960050743,825505580,825702452c942421301,875901497,892418360,825505580,926430263,942420025c943273010,825242417,909588524,942814000,946024498,959920176c859322418,909261100,892350513,942422322,926298681,892810297c892811308,943141686,942420017,842479664,825701176,859060524c875966514,946026804,825635385,892679988,892811308,926233400c942420016,926495794,808465721,892483628,842543155,959199536c842217776,825832246,892811308,943141686,962803249,943075892c892680499,959461420,926233904,959198265,809055538,909717813c909261100,892416049,925643829,943206708,842086705,842283052c942813492,946026804,842217781,892483120,842414380,875704376c959199544,842282546,942946105,842283052,858927412,942421811c942944825,942814771,842610732,825374772,962802224,842281524c825700402,842283052,926300208,959199536,842348848,808794416c842610732,858861880,942422064,808662322,875639352,842283308c892351028,962801971,926429748,825766457,842283308,959592502c942420531,909654069,909195571,859060524,842217266,942421046c842281527,808465976,842479660,892744244,946025013,808662322c808727097,859060524,943272753,841758776,892679216,842150449c892088364,892940600,808990265,842084908,892679991,1664692533c959526965,943077685,825371696,892811058,959526197,825700652c926299447,741881908,926102577,892547892,824980016,892809527c942946102,875637816,859060019,842020147,825505635,859060020c959198256,808531506,926364978,942684204,960049717,959197751c959527221,943206969,909261100,808858416,942420274,808597552c809054770,892483683,875966515,942421814,959789104,959985462c842283052,909588276,942422321,892352821,909587512,842283052c825439285,925645109,825766196,808662582,842283107,909588276c959199025,875639604,808990257,875706412,892418105,942420022c926102834,959787572,959789356,808990006,959198003,909194802c926298166,942684515,892679736,959199032,842217776,825374261c942684204,858927154,925645107,926431029,909325872,959461676c842215989,959199540,909654064,842217015,842610787,876098613c959198512,926167601,808857648,959461676,909455923,942420274c926298681,875706169,926234412,825374520,942422327,942944825c825505841,959461731,842151222,959198519,875967794,825504564c892811308,892614453,942420280,926298681,875575096,959461676c909455923,942420529,909718839,959984183,942684515,909588024c942421555,892547641,926429745,909521196,892547636,741749043c825832760,875574578,842542134,909128501,741750321,959788856c842545206,892822323,808925239,741880886,825635385,875771702c842542134,909522741,741751089,842543160,808989232,959982641c959919666,741618231,943206457,842086198,842556211,825243445c741685041,875968049,926298678,942421555,876032569,875575090c825505580,892941367,925644597,892547380,875836724,909521196c825241908,1664365108,842216505,858927671,842607671,875770422c741619510,925971511,875575604,808987698,825636408,741882162c959984952,960050233,892808246,842479671,1664301366,959984952c808596281,876162098,909586483,741749049,909457208,825767731c892873782,808857657,741945648,842347064,859386420,809053233c859386169,1664235319,842216505,943273776,825830454,808924210c741357104,859385913,842413362,926428209,859256117,741880885c859189817,943273014,808987700,842019384,1664366642,909457208c858861876,842542130,808663093,741487924,942814777,876032560c842607664,909324342,741421616,842543160,959590960,876096560c859320370,1664627254,892941625,875835449,808987704,942815032c741683766,809055544,926169141,876096566,859059506,741946673c942748727,859190833,876096560,926364722,1664561462,825439289c943075636,842542128,825768244,741357109,859124280,892482615c892939321,943011385,741552944,942814265,842543417,842542135c926299957,1664495922,909652024,842018870,892873780,926038328c741357105,875705400,808859191,892939313,943208249,741816368c942815544,875706416,892873782,909455929,1664169779,875705400c808859191,926428209,842021173,741814320,942815544,875706416c892873778,909455929,741422899,942815544,842215986,926428215c858992694,1664563253,875705400,959788599,926428215,842021173c741814320,892940345,842610993,926428209,909129525,741553974c909652024,842018870,809053236,926430521,1664430133,808859448c858796339,842542128,842478389,741554233,909652024,842018870c892939313,809055545,741750068,942815544,842215986,959982645c808532018,1664299064,875705400,959788599,926428210,842021173c741814320,892940345,842610993,842607667,875967286,741880375c959788856,959722806,809053234,892940601,1664102963,909652024c842018870,892939317,809055545,741750068,909652024,825241654c808987705,875706680,741945394,909652024,808530999,926428209c875575093,1664497459,892940345,842610993,926428210,909129525c741553974,825832760,926038072,808987703,825439544,741684791c842609976,825766709,842607670,875575605,1664627769,842412601c875640633,842542133,942879797,741422642,808662073,892548151c842607671,875967286,741816121,942815544,842215986,892873785c909455929,1664169779,825832760,926038072,842607673,909130037c741422135,892940345,892613944,892939320,809055545,741357113c926038328,808923700,876031028,959723313,1664562485,892483896c825833524,876031029,926430257,741683769,825635385,926233136c808987703,959591736,741488441,859124792,892482358,809053238c808858169,1664561971,842543160,875770928,842607668,909324342c741357623,858862647,842413877,808987698,808662328,741815095c943206457,942880566,842607667,842019126,1664561976,859385913c909521209,909650992,942879026,741618228,959983672,875836210c926428212,842085173,741947446,859124280,808923447,876162101c892809267,1664366904,858862647,892679221,959982642,892811314c741553456,942814265,858927921,876031033,825571121,741881904c825635385,926233136,959982647,926168370,1664235832,959985464c943207729,892939320,909456953,741357111,859385913,825636146c876096569,876097586,741879865,909261112,960051511,876031025c892614961,1664300342,875967033,926364729,876031024,926430257c741421625,892874808,942945337,959982640,925971506,741946424c875968049,875638833,942421554,926167604,959854647,909261155c959723059,925643832,876032308,926233913,909261100,892481585c942421815,875901497,842610743,942684204,892481586,942421044c926495794,808465721,892483683,875573303,959198256,892350518c909455921,892811308,943141686,942420017,909130037,959524912c842283052,825242160,942421812,842479664,959525944,859060579c909522736,942420278,825439543,942944561,959789100,858863921c959197749,959527216,876163636,842283052,959723568,942422064c926298681,825833785,825505635,909456441,959198005,892746032c943075380,892483628,859123765,942420275,926102834,842020657c842610732,808530232,959199285,842348853,926495030,942684259c858927154,942422323,909522992,909194034,959461676,842283313c942421561,825439543,942944561,959789100,859124273,942421040c909718839,858992695,842283107,959723568,942422064,926298681c825833785,909521196,842610228,741552949,926038328,943142196c809053232,825635385,741814321,859124280,808923447,959996720c825309234,741881136,892941625,959526450,892939319,959788089c741619768,858928184,808990260,892873783,858993976,741487417c842412601,875967283,809001785,875573816,741880627,943207736c959983670,876096569,926364722,741487158,808662073,943077175c892873779,943009849,741750580,892482616,892416820,876045113c842545201,741750321,942815544,926232881,959982646,808792882c741750583,909457208,825767731,892873780,808857657,741945648c859387192,842412082,809067319,892745784,741357621,859385913c842413362,808987697,876164408,741816375,842150968,943142705c876162099,842544690,741881654,809055544,926169141,892887862c859388216,741945655,875639863,808530226,808987705,926037816c741422387,875639863,808728376,892873784,959525689,741618739c943206456,808925493,909206324,808530998,842216497,959789356c925970999,959198007,842282546,808727097,825505580,842543414c959199282,808531506,926364978,959461676,942683698,946026548c943273010,892351281,942684204,842479925,959198777,808596276c859058744,943011884,909129272,942420016,808662322,842020663c959789100,909522995,962801720,842348848,909717809,959789100c943011122,925644597,942944564,875836982,909261100,842412848c942421047,876032569,892416053,892942380,942815542,962801717c943143221,892613432,859060524,909457200,942420787,942682676c942684468,892811308,926036025,925644087,825766196,825372982c842610732,892352566,962801968,959527216,959591731,892483628c925972275,942421040,825766457,943009841,909261100,808859187c959198256,892746032,875575347,825505580,876034100,946025009c926364983,825504817,943011884,875772217,942420278,943011890c926037301,892483628,959524919,942420788,909587762,959722550c892811308,960051512,946026037,960051253,909195059,825505580c892612920,942420280,942881077,909652279,959461676,842152241c942421044,842086709,926431028,959461676,842479669,946024757c926364983,909455664,942684204,892746037,925644083,892547380c842412855,909261100,892481585,942421815,875901497,842610743c942815276,875837493,946026041,858797623,892809267,959461676c842217777,942421558,859190583,942684215,959789100,808465968c942422321,842019380,926167344,892811308,825243447,946026037c959789104,892548406,825505580,825701683,959198512,808531506c926364978,842610732,943141941,959197753,909654064,909717558c959461676,909455923,946024754,808988977,875968310,842283052c959723568,942422064,859321650,892416051,825505580,892351799c942420792,942944825,842283057,842610732,909653045,946024502c943273010,825372720,909588524,942814000,942420018,959920176c859322418,909261100,825702706,959199283,875573302,808925497c942684204,942878770,962803506,825242420,926167344,892811308c859125557,925643828,892547380,942945588,942684204,808662582c959199544,825766452,909325621,875706412,892942137,946025520c842610736,909457715,959789356,825439544,942420529,842348592c859126072,943011884,892746039,959199545,808596276,858797368c959461676,892613171,962803768,876032564,875903287,909521196c825242420,741553715,909259833,825373752,926428215,859256117c741749048,892941625,959984434,959982640,859321394,1664694328c960050489,858863665,808987696,875967544,741356601,809054264c892352053,876031025,909456177,741815608,808662073,825833015c892873779,876165432,1664561975,825832761,926365753,876162101c909128243,741750068,892874808,875575097,892873781,909719352c741487411,943207736,959984182,909192246,909325366,942946356c842283363,926495799,942421300,808924471,859322420,892483884c859059254,959197748,875639604,825375024,909261100,943142449c942422325,960051248,808595505,909261155,859321136,942422066c943273010,825439536,892483628,876033591,942422327,942944825c808728115,959789356,942879285,942421561,809055543,842348337c842283107,909588276,942422321,858797623,875705139,892483884c842412089,942422066,943011890,842478133,842283052,875966770c942421561,960051253,825438772,959789411,942879285,942421049c926102834,825832499,842283052,892810291,959199542,943012144c842217270,942684204,926234933,925644854,943206708,808532273c859060579,842282802,942422328,842610741,875639863,875706412c892352569,959197491,825833781,825832248,892483628,842543924c942422069,842348592,942946616,842610787,892351795,959198513c809055538,943207478,959789356,859256118,942421297,859190583c959983673,875706412,892418105,959199029,943012144,859060022c808860003,959460656,942421561,842348592,892614968,959461420c842282288,942422325,875770420,859189303,842283308,842283062c959198256,875639604,808464946,959789411,842479921,959197492c808596276,909456438,842283308,808466488,942420789,842610736c909325363,892811308,909195063,824981305,859059766,858863158c842556213,859058741,741422132,842412601,909195321,842542134c825768244,741684533,859387192,875837240,876096569,942747698c741619256,825832760,876032562,842621749,909324342,741423154c942748727,959656248,876162104,926363699,741946929,858929464c825569333,959982649,959983666,741422390,943011640,926168627c809067313,926036281,741815095,842609976,808531509,892939320c959527225,741945913,859124792,859255350,926428214,859256117c741751090,825439289,892613172,892953393,858928441,741423416c875967033,842019123,809053237,825832249,741881398,808465977c892614964,926428210,943271990,741553976,942748727,825307192c842621749,842479925,741685303,825635385,943208502,842542136c825768244,741618736,959592760,875967028,842542137,959657013c741881906,892941625,959984434,842621750,825439286,741683760c926234424,842281015,808987696,825833784,741685040,808858169c842217523,876096568,926234417,741815351,892679992,959591223c959996726,909588530,741946163,892941625,943207218,842607672c825439286,741683760,859385913,909521209,808987704,825833784c741356080,808858169,842217523,842556216,808991028,741421877c892941625,859255097,876096566,859059506,741422641,892941625c959984434,926428213,825243957,741487927,875705400,825636663c926442297,858992694,741947187,959787577,842151472,842542136c808991028,741488951,842150968,959723057,892873782,876165432c741421874,892941625,959984434,842556214,859255605,741423412c858928184,909457204,808987705,825833784,741356080,876163129c909391669,842542132,825768244,741487664,858929464,942813493c842556208,842281525,741814580,842412601,808857907,926428212c808728117,741814838,875968049,892875318,942421811,909391920c875770932,909261100,959985970,946025011,943273010,808989232c942684204,842414389,959198007,842217776,859386678,859060524c959461170,942420534,926429753,942946358,825505580,909456441c946025525,909522992,825503793,942684204,858863158,942420272c942682681,859386681,892483628,825307191,959198519,875639604c808596019,842283052,959723568,962803760,809055538,859060022c909521196,842216500,741880628,926234424,825373239,876162098c859321906,741617719,943142199,859189303,892873782,892678713c1664431155,859124280,858797367,842542128,959920436,741355829c959983672,892941106,892939318,859125817,741486897,892874808c876165170,892873781,909719352,1664694581,842216505,808794160c809053235,875705145,741881909,926037049,892942132,909192244c808662070,859190065,842610732,825373753,959199538,925905716c858863926,825505891,842478903,959198771,909325874,959459892c909261100,825504562,942421302,875574578,875704372,943011884c808794425,959197488,959723058,876098101,892811363,943141686c942421041,909130037,959524912,892483884,892483385,942420019c808924466,842217777,942684204,909586999,858535728,808924465c761475124,892614456,942879281,825371700,892811058,825635638c858860844,808792633,942815544,859058476,842216503,741947703c875966519,942684215,912470060,842150456,741750585,875899952c892351544,741880882,926036274,892679479,892090673,808728628c942944821,842084908,892679991,1664692533,859125809,858929208c824981558,876032820,808792883,942746674,943207221,943076146c859058476,858993719,741486645,842215479,942813488,828583980c892416053,859320374,825371698,892811058,825635638,858860844c909390137,842347312,859058476,842216503,741947703,942878775c875968053,828583980,859257140,842348086,825371704,892811058c825635638,875704620,892744752,741879860,926102577,825439028c925643320,909194544,741749559,875651888,925971257,875704882c842084908,909457207,741422643,808726829,943206711,741488953c926102577,926036788,925645113,892745009,741486899,825058096c842217268,942815540,875637808,859060019,842543411,808594732c943075376,942682163,859058476,858993719,741488689,959526454c741749553,892429104,859124274,842347314,842084908,909457207c741422643,959787313,808792631,824981045,876032820,942748467c909585458,859320626,808204342,960049507,842281779,741750585c926036274,892745015,757872695,859388209,959591475,824981047c876032820,825766451,909257783,943274032,741749048,825058096c892876084,825375030,875637814,859060019,842543411,858860844c909390137,842347312,859058476,842216503,741947703,959590454c741486899,892876088,1664495922,825504813,875574580,824981049c876032820,959722291,825306164,959592240,909455926,859058476c858993719,741488689,909653298,892351792,1664101430,942879021c808595764,741356083,926102577,825439028,824980024,842477617c892483129,875637814,859060019,842543411,909390124,858862905c741880375,761476657,892613684,842151481,875637812,859060019c876164147,959524140,875770681,909588786,859058476,842216503c741814584,892352050,858861879,909192246,875834723,825505591c741487929,926102577,875770676,757871673,859388209,959591475c824981047,876032820,825766451,909257783,892351792,741355574c761476657,909587511,943076403,875637816,859060019,876164147c808925228,808988979,824979512,876032820,825766451,825699385c842281780,808202292,875638115,926036533,808859447,859058476c858993719,741488689,858992941,892876853,741618232,926102577c926036788,908867897,909391926,824980023,875638115,858863924c842215474,859058476,858993719,741488689,959656237,808858673c741487923,926102577,926036788,908867897,909391926,942420535c909717813,761475384,875836465,926364473,824981554,876032820c942748467,825044018,943010611,842544440,875637812,859060019c960050994,943076908,842479156,892679724,761476915,942683444c943077176,875637808,859060019,876164147,875638060,942749488c842611000,859058476,842216503,741947703,942814775,875575603c761475116,842609457,959983669,824981554,876032820,942748467c858860594,942682164,942813488,859058476,842216503,741620023c842608952,741355568,925721392,926298425,808990772,859058476c858993719,741620020,858992941,892876853,741618232,926102577c926036788,841759033,909521462,943206968,761475116,842151991c959854387,825371702,892811058,825635638,858860844,909390137c842347312,859058476,842216503,741947703,825767218,808662580c1664101428,808726829,943206711,741488953,926102577,926036788c908867897,842150456,741750585,925707312,875902774,875835955c859058476,858993719,1664366900,959656237,808858673,741487923c926102577,926036788,908867897,943206968,741486901,925707312c959657014,909128505,859058476,858993719,1664366900,959656237c808858673,741487923,926102577,926036788,908867897,875901752c741880880,925707312,808595510,959918646,859058476,858993719c1664366900,959656237,808858673,741487923,926102577,926036788c908867897,959525944,741619765,925707312,825243189,842020656c859058476,858993719,1664366900,959656237,808858673,741487923c926102577,926036788,908867897,892875832,741356081,925969456c942814261,909457200,859058476,858993719,1664366900,858992941c892876853,741618232,926102577,926036788,908867897,909194808c741488945,925707312,858798135,909325616,859058476,858993719c1664366900,959656237,808858673,741487923,926102577,926036788c908867897,825831480,741617721,925707312,825571384,808859444c859058476,858993719,1664366900,959656237,808858673,741487923c926102577,926036788,908867897,892942391,741751090,925707312c842216504,942683442,842084908,909457207,1664169523,959525933c875574068,875637808,859060019,825504051,926233132,943206962c808202288,808464940,959985716,741355833,926102577,875770676c761475385,825832241,858797620,824980021,876032820,959918643c825764921,909391410,808202292,825306412,909325625,959525685c859058476,858993719,1664301364,959656237,808858673,741487923c926102577,926036788,942422329,960049457,741617713,875375664c875640115,909390902,859058476,858993719,1664366900,858992941c892876853,741618232,926102577,926036788,942422329,808661809c741750577,892415024,859256370,875968313,842084908,909457207c1664169523,892549177,942814262,875637816,859060019,842543411c959854380,909261107,741354548,808792365,892941618,741553970c926102577,825439028,761475640,892547889,943011896,824980530c876032820,959918643,926297145,808595509,741420088,959721773c825570361,741356595,926102577,825439028,761475640,825832241c858797620,824980021,876032820,959918643,926297145,808595509c892873784,943077681,825044017,842348852,875575093,875637812c859060019,842543411,858860899,943207731,875706421,859058476c842216503,741947703,808793910,741879858,859125046,925707319c842084408,808991032,842084908,909457207,1664169523,960049453c842281779,741750585,926102577,942814004,841758513,808858166c842348338,757870636,909718321,859387958,824980533,876032820c942748467,825058098,825700404,960051256,875637810,859060019c960050994,909129772,942815536,757870636,842543924,859189305c875637816,859060019,876164147,875638115,942749488,842611000c859058476,842216503,741947703,876033330,808727858,909192248c909585708,875836727,741684786,926036274,859190583,761475382c892547889,943011896,824980530,876032820,959918643,876031033c926300209,808202805,909585708,808728121,741554483,926036274c859190583,761475382,859388209,959591475,824981047,876032820c825766451,876031031,842151218,808204344,875638060,909127993c892940593,859058476,858993719,1664235569,959656237,808858673c741487923,926102577,926036788,892090681,926103097,942421559c925906230,757871413,808792887,858863923,825371699,892811058c825635638,858797155,925970487,808202294,875574060,808925232c741354548,960050993,825569592,824981558,808923956,959853112c808543031,858796599,943208503,909324588,942747954,741554483c959722289,808596021,841757236,875573296,892876339,925969456c909259312,942880048,909652268,892810041,1664104752,859125809c808597553,824979767,909654329,892745009,942746673,842217521c909653302,859189548,859320372,741947443,808924981,842019895c808594488,859058224,859322166,943075683,942814772,741749296c942684217,808858936,808528953,825569331,875638835,809056044c909719095,959199289,959983672,875771698,909521196,808661815c1664300593,909325365,942881076,925969461,859385904,825307958c808923436,943274289,741880628,892548917,859322679,909192247c842150195,909325617,825831724,825569849,1664628021,825831481c959854904,959523891,959789113,942683700,892875052,842019890c741749815,959526961,825766454,824980275,909718070,959984435c926231603,959592247,1664300342,892418097,959461175,824980017c808465200,926234421,809053239,892679225,7417487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943274289,842477878,824980272c859320632,943011378,876096566,909390130,741684787,808529969c842543159,841758773,859059504,892940599,959523897,825636921c859190069,825766243,909259576,741750837,825373752,909325876c808528949,808923185,943010360,942747948,825833521,741423409c926103857,842019120,824981304,842085174,859124018,925983542c825571382,959525940,909586732,825372983,741946932,875836469c825570099,875899959,892941876,741356342,875771441,942749237c824980535,892877113,926299193,942760752,943143220,842543664c876033324,808465716,824980787,909193271,808597814,909192244c825637177,825440568,909652268,859125303,741946162,909588277c875706677,909206325,858994745,808465456,959459628,808792376c741553463,959590449,825506103,824980278,909456184,909326641c858860594,876032049,825505081,926101804,959789111,1664692788c825571377,926431032,959199030,943206456,942880053,876033324c892482868,824981815,909193271,808597814,909192244,825637177c825440568,909652268,859125303,1664693042,909588277,875706677c808594485,859058224,859322166,825766188,959656505,741749298c943274289,825569590,824979765,859320632,943011378,959523894c808663350,959590448,809056099,959789111,959199280,959983672c875771698,859255084,926429749,741880881,859322673,808662069c892088887,892613687,892876592,926101804,808531768,1664629048c943274289,909392181,824980788,909391926,842020914,909192246c859191602,926496819,959459628,808925493,741488177,808529969c842543159,824981557,875966777,842150963,808543027,842477617c909456437,875573548,875575351,741684021,960051505,842283061c824981305,925905200,876164402,959523894,859059761,858927668c960049452,876098873,1664626995,942749489,842085430,741354546c858929204,909718580,825371696,892811058,959526197,892547372c942748467,808202292,942746979,926496053,808596793,859058476c858993719,741421109,892875053,909128756,741750070,926102577c892547892,757870896,875903025,909520948,824981045,876032820c808792883,892429105,909652535,825044020,808792368,909455666c741354552,741354544,741368624,741354544,926494770,808596785c808202284,808202339,808202284,841756716,926101553,1664496944c741354544,741354544,1664101424,842610997,942747958,825371700c892481585,808202809,808202284,811806764,892088364,909261113c876097841,825307692,842086454,825044024,942946613,959460408c875637814,859060019,825242931,892415331,842543161,875968560c859058476,858993719,741421109,959787309,808597552,741619256c926102577,892547892,858534192,808466230,757872177,825569329c892875315,761475633,825831730,942879285,875637812,859060019c825242931,825371948,858796344,741879864,926102577,892547892c757870896,825766194,808989488,875637816,859060019,825242931c892679779,741357107,842084909,942747958,741486905,909324589c808727609,741750066,926102577,875770676,757871417,926298929c876099897,824980534,876032820,959722291,825058099,959919667c909391929,875637812,859060019,859386931,875573548,909587768c808529196,909259061,909588786,909324588,926495028,741750579c926102577,892547892,828584496,842479155,858796593,875637810c859060019,842020147,909324588,842084919,741487408,926102577c892547892,841757232,875639350,757870644,825569329,825636150c811807289,808202284,808202284,811806764,875639340,926036019c741354546,741354544,741368624,741354544,909455666,875836209c892547372,875640369,741619252,926102577,892547892,828584496c909391155,842086706,875637808,859060019,842020147,892547372c959591988,741356081,926102577,892547892,841757232,875639350c757870644,842346545,909259828,811807794,808202284,808202284c828583980,925905203,926428210,942814769,741354552,741354544c741368624,892742704,741749557,926169144,741357107,1664101424c741354544,741354544,892480560,943011377,811807794,808202284c808202284,811806764,842347052,909324595,741354544,741354544c741368624,808528944,926234676,959589430,909392178,808204336c811806764,808202284,757870636,859125046,892480566,909260339c811808568,808202284,808202284,828583980,925905203,808660018c876033592,808203829,808202284,811806764,808202284,875770668c809056312,741354549,741368624,741354544,909192240,809056057c943207990,859386412,959590454,741368626,741354544,741354544c825058096,959920438,842150455,959589428,842086708,808202553c808202284,811806764,824979500,925905203,808660018,959524920c808202290,811806764,808202284,808202284,876163628,909522226c741368629,741354544,741354544,741368624,943077171,842019379c959524140,875770681,909588786,859058476,842216503,741814584c825570866,892745781,1664101430,875640889,858863414,825371702c892811058,825504566,858860844,943207731,875706421,859058476c842216503,741947703,808728114,875902004,1664101428,909390125c875640625,741618745,926102577,825439028,757871160,925905969c959985713,824980025,876032820,959918643,909519929,858863921c959523894,942683702,858860899,942944311,842217528,859058476c858993719,741488689,808726829,909652537,741618737,926102577c825439028,824980024,926496308,858992689,909192246,892415331c808858160,942683193,859058476,858993719,741488689,858992941c892876853,741618232,926102577,926036788,908867897,842020151c824981552,875638115,909392185,808990259,859058476,858993719c741488689,959656237,808858673,741487923,926102577,926036788c908867897,842020151,942422064,909717813,761475384,892941361c859387442,824981047,876032820,942748467,825044018,943010611c842544440,875637812,859060019,960050994,892810796,942682672c892679724,761476915,909718321,842215479,824980019,876032820c942748467,825044018,825700404,960051256,875637810,859060019c960050994,909129772,942815536,761475116,825832497,808793904c824980023,876032820,942748467,825044018,875641139,892547126c875637810,859060019,960050994,909718828,909588275,892745772c859125552,809054563,875639348,741749040,926102577,825439028c757871160,925905969,959985713,824980025,876032820,959918643c875965497,909129784,1664101428,909324589,876163638,741880373c926102577,825439028,757871160,925905969,959985713,824980025c876032820,959918643,926297145,808595509,959523896,942683702c858860899,926431287,808727607,859058476,858993719,741488689c858992941,892876853,741618232,926102577,926036788,824981817c892941876,909261111,1664101428,909324589,942944563,741355576c926102577,825439028,757871160,892547889,943011896,824980530c876032820,959918643,943008825,808923699,892742708,1664496437c909324589,858796080,741488432,926102577,825439028,757871160c892547889,943011896,824980530,876032820,959918643,943008825c808923699,808528948,926234676,825058102,943011123,909588528c875637816,859060019,842543411,858860844,943207731,875706421c859058476,842216503,741947703,842217525,741617719,808530737c761475639,842347313,808662582,824979508,876032820,942748467c825044018,943010611,842544440,875637812,859060019,960050994c859321644,875575090,859322668,1664103472,942944557,959592759c741618739,926102577,825439028,757871160,825832241,858797620c824980021,876032820,959918643,959786041,926364470,926428214c942814769,825058105,909391667,858862392,875637814,859060019c842543411,875638060,942815536,875835702,859058476,858993719c741488689,959853617,942945334,824979504,825058102,926169140c825635640,875637814,859060019,842543411,808594732,943075376c942682163,859058476,858993719,741488689,959526454,741749553c825058097,825243444,892678960,875637810,859060019,842543411c875638060,942749488,842611000,859058476,842216503,741947703c959526454,741749553,859125046,825058103,959788596,875706672c875637816,859060019,842543411,875638060,942749488,842611000c859058476,842216503,741947703,959526454,741749553,808530737c761475639,942945073,926430772,824981043,876032820,942748467c825044018,825700404,960051256,875637810,859060019,960050994c909390124,825505849,741879860,825058096,859124787,808465202c875637816,859060019,842543411,842084908,925971250,741618232c926102577,825439028,824980024,943273524,808726836,892742712c1664496437,875835693,859060016,741618228,926102577,825439028c757871160,842216497,942945587,824981041,876032820,942748467c875637810,959920182,842217522,761475116,859255857,842609714c824979512,876032820,942748467,841821234,909127728,808465208c875637816,859060019,842543411,825636396,909324601,761475116c943010865,842610229,824981041,876032820,942748467,825044018c875641139,892547126,875637810,859060019,960050994,842020396c842085177,943011884,909193781,858860899,842085432,808596272c859058476,858993719,741488689,925905201,842414386,824981045c876032820,942748467,875637810,825571638,942815027,1664495916c892612909,926364210,741357111,926102577,825439028,757871160c892547889,943011896,824980530,876032820,959918643,909519929c926299192,1664166962,875835693,842215737,741487408,926102577c825439028,757871160,825832241,858797620,824980021,876032820c959918643,909519929,926299192,892873778,943077681,825058097c959722548,842479411,875637816,859060019,842543411,858860844c943207731,875706421,859058476,842216503,741947703,876099126c741488438,859125046,825058103,892483891,842610736,875637816c859060019,842543411,875770156,808988720,741880369,926102577c926036788,942421049,808597809,808202288,858860899,909390137c842347312,859058476,842216503,741947703,842215479,942813488c892088364,808728628,942944821,842084908,892679991,1664692533c876098613,875705648,825371704,892811058,959526197,892351020c808857908,741619763,926102577,892547892,841757232,825505072c942878774,875637812,859060019,842020147,875638115,892547635c909195316,859058476,858993719,741488689,943076401,942815543c808202803,808792364,892679989,741749553,926036274,859190583c761475382,825832241,858797620,824980021,876032820,959918643c808922169,825242163,808204338,808792364,808858929,741487416c926036274,859190583,761475382,825832241,858797620,824980021c876032820,959918643,808922169,909457459,808203318,959721772c909521719,741880373,926036274,859190583,828584246,875574322c808727862,875637816,859060019,842543411,892352300,859256369c741354550,859386929,842151729,841757746,926364209,909325877c825058097,825700404,960051256,875637810,859060019,960050994c892417836,825439542,741354546,926167341,959722035,741357618c926102577,825439028,761475640,808464434,808663094,824981552c876032820,942748467,909519922,858863921,741354550,842151217c858927925,841757237,926364209,909325877,825320241,842479925c909455413,859058476,858993719,741488689,825374263,943076152c824979500,858995001,926495284,825371702,892811058,943142198c959524195,875770681,909588786,859058476,842216503,741814584c942683698,825767993,741354550,892612909,959853880,741749042c926102577,825439028,761475640,825832241,858797620,824980021c876032820,959918643,808856633,825440562,892873778,825374008c875375670,892612916,909718576,859058476,858993719,1664366900c925905201,842414386,824981045,876032820,942748467,892480562c892352056,741750064,825044016,825505843,842215474,875637808c859060019,842543411,808530275,909718071,741750066,926102577c825439028,824980024,892941876,842478385,909192248,875834668c909718836,741618226,926102577,875770676,761476153,859388209c959591475,824981047,876032820,825766451,909257783,825701680c741749553,757872177,926364724,892940596,875637810,859060019c876164147,959524195,875770681,909588786,859058476,842216503c741814584,892352050,808858928,909192240,876031276,875771447c741881910,926102577,875770676,946025529,825438263,808988728c859058476,842216503,741945656,859058487,808727092,757870636c842347569,926365490,824979510,876032820,942748467,825058098c943010611,842544440,875637812,859060019,960050994,943076908c842479156,757870892,959722545,808596273,824980019,876032820c942748467,825058098,875641139,892547126,875637810,859060019c960050994,943076908,842479156,825571372,825767481,875638060c859386932,942815031,859058476,858993719,1664235569,858992941c892876853,741618232,926102577,926036788,908867897,909391926c908866103,926102837,892611884,926431280,741357622,926102577c875770676,761476153,925905969,959985713,824980025,876032820c959918643,909585465,959658034,808203312,858860844,808792633c942815544,859058476,858993719,1664235569,808727345,825243696c824981554,876032820,959918643,825764916,808464953,741354544c825833261,942946102,824979512,876032820,959722291,825058100"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286;width:72;height:24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85" coordsize="1914398,9144" path="l0,0l1914398,0l1914398,9144l0,9144c0,0,741343232,741368624,3222576,0c65536,655360,4259840,6488174,7274600,5505138c7340153,101,1634074624,577074028,2178607,0c1592786944,2127756522,1953497088,1437433502,-296747008,1437433502c3211264,0,-65536,65535,976748544,2127756623c-65536,-1,-1,-1,65535,65536c154222127,0,-262144000,2127756518,1114636288,1437433503c1115160576,1437433503,1115160576,1437433503,443547648,1437433105c442499072,1437433105,0,1437401088,1108344832,1437433503c1108869120,1437433503,1108869120,1437433503,-65536,32767c-65536,32767,0,0,0,0c-65536,32767,-65536,32767,0,0c0,0,1110441984,1437433503,1110966272,1437433503c1110966272,1437433503,-1207959552,1437433103,-1226833920,2127755858c1194328064,1437433503,-349700096,2127756518,1119879168,1437433503c0,0,100,1437433182,47185920,31728c7471104,65537,-293601280,1437433502,0,0c0,0,0,0,0,0c0,0,0,0,-1207959552,1437433103c0,0,293601280,1437433105,0,0c1772617728,2127756538,0,0,0,0c1775763456,2127756538,0,0,0,0c1137704960,1437433503,0,0,0,0c1169162240,1437433503,-267911168,2127756518,0,0c1221066752,1437433503,0,0,0,0c0,0,-2147418112,-1,-2147352577,-1c1705050111,2127756533,0,0,-1932984320,2127756365c65536,0,1744830464,2127756187,1222115328,1437433503c3276800,0,-822083584,1437433494,0,0c0,0,0,0,-1335885824,1437432799c264634368,0,-1929379840,1437433494,131072,1437401088c3276800,0,0,16907317,-65536,6619135c65636,0,1310720,2127691776,0,0c-2040004608,1437433474,0,0,0,0c0,0,0,0,976748544,2127756623c2097152,140050432,67043586,2127756341,0,0c-2015363072,1437433018,-2016411648,1437433018,0,1437402111c265158656,0,998244352,2127756341,-1993342976,1437432817c264044544,0,916455424,2127756341,-1993342976,1437432817c265093120,0,878706688,2127756341,-1993342976,1437432817c265158656,0,981467136,2127756341,-1335885824,1437432799c264044544,0,-1461714944,1437433182,-1407188992,1437432799c6619136,196608,-1370488832,1437433182,-1409286144,1437433182c1469710336,16,-1502609408,1437433182,-1335885824,1437432799c6750208,1,-1499463680,1437433182,-1391460352,1437432799c6750208,8519681,-1495269376,1437433182,-1335885824,1437432799c6750208,65537,-1396703232,1437433182,-1407188992,1437432799c8060928,0,-1491075072,1437433182,-1391460352,1437432799c5963776,8650753,1904214016,1437433182,-1407188992,1437432799c6488064,0,-1366294528,1437433182,-1407188992,1437432799c6750208,196608,-1378877440,1437433182,-1335885824,1437432799c1469579264,0,-1363148800,1437433182,-1335885824,1437432799c5832704,65536,-1360003072,1437433182,-1335885824,1437432799c5832704,1048576,-1355808768,1437433182,-1335885824,1437432799c5832704,131072,-1352663040,1437433182,-1335885824,1437432799c5832704,983040,-1487929344,1437433182,-1391460352,1437432799c5963776,8716289,-1374683136,1437433182,-1409286144,1437433182c1459617792,16,-1484783616,1437433182,-2000683008,1437433182c6619136,1,-1470103552,1437433182,-1407188992,1437432799c6619136,65537,-1465909248,1437433182,-1407188992,1437432799c6619136,131072,-1348468736,1437433182,-1407188992,1437432799c1469841408,0,-1345323008,1437433182,2122317824,1437433182c1469841408,65536,-1440743424,1437433182,-1432354816,1437433182c1468792832,0,-1473249280,1437433182,-2000683008,1437433182c6619136,0,-1458569216,1437433182,-1391460352,1437432799c6029312,8585216,-1384120320,1437433182,1107296256,1437433182c1469513728,16,-1452277760,1437433182,-1335885824,1437432799c6684672,1,-1449132032,1437433182,-1391460352,1437432799c6684672,8519681,-1444937728,1437433182,-1335885824,1437432799c6684672,65537,-1392508928,1437433182,1340080128,1437432794c8192000,0,0,0,137428992,0c565182464,2127755519,565182464,2127755519,1294991360,1437433503c1294991360,1437433503,0,0,0,0c0,0,0,0,0,0c0,0,0,0,0,0c0,0,0,0,0,0c0,0,0,0,0,0c0,0,0,0,0,0c0,0,0,0,0,0c0,0,0,0,0,0c0,0,0,0,0,0c0,0,0,0,0,0c0,0,0,0,0,0c0,0,0,0,0,0c0,0,-2147418112,-1,-2147352577,-1c17760255,0,0,0,983040,0c1218445312,2127756543,0,0,-1996488704,2127756341c262144,0,1943011328,2127755862,1194328064,1437433503c0,0,0,0,0,0c0,0,1704984576,2127756533,0,0c-1993867264,2127756341,65536,0,-772800512,2127755859c1194328064,1437433503,6553600,0,0,0c-65536,-1,65535,1,1704984576,2127756533c0,0,-1990721536,2127756341,65536,0c-994050048,2127755859,1194328064,1437433503,13107200,0c0,0,0,0,0,0c0,0,0,0,0,0c0,0,0,0,0,0c0,0,0,0,-868220928,2127755864c1624244224,1437433503,974127104,2127755865,1624244224,1437433503c-778043392,2127755864,1624244224,1437433503,-1498415104,2127755866c1624244224,1437433503,0,0,0,0c0,0,0,0,0,0c0,0,1523187712,0,0,0c3211264,0,-255852544,2127756518,897581056,1437433183c0,0,2000683008,1437433502,0,0c3211264,0,-250609664,2127756518,1193279488,1437433183c0,0,0,0,0,0c3211264,0,-247988224,2127756518,-2036334592,1437433183c0,0,0,0,0,0c3211264,0,-247988224,2127756518,2001731584,1437433183c0,0,0,0,0,0c3211264,0,0,0,0,0c0,0,14745600,0,0,2113929216c3211264,0,-823853056,1437082696,1072037888,1362118393c6623866,3342368,3342386,3473464,-65536,10000c8454144,0,1476722688,1437082702,1072037888,1362118393c1661473402,2127756520,595591168,2127754977,595591168,2127754977c786432,1818296320,790783347,980827198,29811,1663041536c2033216623,1437433502,2033188864,1437433502,2033188864,1437433502c65536,0,0,1030750208,-1877973470,1437433501c0,0,19988480,0,501219328,2127755519c501219328,2127755519,1769209856,1631219311,1819243362,996504693c1952867692,808792378,1869888313,942815856,1769421622,979924068c1748709943,1751607653,875706996,1936538417,1920413039,1932357729c1701607796,1852796474,762723173,1954047348,1668178221,980578152c1684302189,1832609132,1882025843,1953067887,762212201,1769107304c1953394554,1915579489,1952541797,979727977,1918986339,813195008c1596993584,842019444,482344960,2127755519,482344960,2127755519c0,0,0,0,0,0c0,0,0,0,0,0c0,0,0,0,0,0c0,0,0,0,0,0c0,0,0,0,19922944,0c37748736,0,-369819648,350935,1072037888,1362118393c4730,0,0,0,0,0c0,0,0,0,0,0c0,0,0,0,0,0c0,0,0,0,0,0c0,0,0,0,0,0c0,0,0,0,0,0c0,0,0,0,0,0c0,0,0,0,0,0c0,0,0,0,0,0c0,0,0,0,0,0c0,0,0,0,0,0c0,0,0,0,0,0c0,0,0,0,0,0c0,0,0,0,0,0c0,0,0,0,0,0c0,0,0,0,0,0c0,0,0,0,0,0c0,0,0,0,0,0c0,0,0,0,0,0c0,0,0,0,0,0c0,0,0,0,0,0c0,0,0,0,0,0c0,0,0,0,47185920,0c9502720,0,1685061632,1437433503,1685585920,1437433503c1685585920,1437433503,1689255936,1437433503,1689780224,1437433503c1689780224,1437433503,1647312896,1437433503,17694720,0c0,0,0,0,0,0c0,0,0,0,0,0c0,0,0,0,632684544,1437433503c10551296,0,938999808,2127756533,65536,0c0,0,0,0,948436992,2127756533c952107008,2127756533,958398464,2127756533,-1707081728,1437433174c3801088,1933180928,653287792,1437433503,654311424,1437433503c654311424,1437433503,1687158784,1437433503,1687945216,1437433503c1688207360,1437433503,0,0,0,0c0,0,0,0,2162688,0c1595408384,2127756522,1953497088,1437433502,2139095040,2127756362c2162688,0,-278921216,1437433184,0,0c3342336,3473464,2162688,0,0,0c907935744,599261213,0,1768188258,7436064,0c488636416,2127755519,488636416,2127755519,1717895168,1030058607c539111458,1717647991,1030907252,808857890,980885538,1701734764c1701606738,1969300029,539127668,1768700535,574449006,573977906c2000436783,1917874746,1999584318,1917874746,1999584318,1917874234c7355454,0,3145728,0,-250609664,2127756518c-1352663040,1437433183,0,0,0,0c976748544,2127756623,2162688,0,65536,1437073408c0,0,1043267584,1933211452,2187632,0c327680,131077,65537,65537,2111006,0c3211264,0,-250609664,2127756518,1186988032,1437433183c0,0,1477443584,1437433503,1999568896,1917874746c3226686,0,-255852544,2127756518,-335544320,1437433033c0,0,875560960,4075298,3145728,0c8454144,0,-1606418432,1437433501,-864026624,2127756531c0,0,0,0,0,0c1310720,0,0,0,0,0c1481113600,1437433503,0,-65536,98303,909180928c12593,0,0,0,0,0c842399744,959656755,135343160,0,2048917504,1437433502c2050490368,1437433502,2050490368,1437433502,1572864,-1015021568c0,0,0,0,0,0c0,20971520,0,0,0,0c0,0,0,21037056,0,0c0,0,0,0,907935744,21102621c0,0,0,0,0,0c599261184,21168128,2033188864,1437433502,2036203520,1437433502c2036203520,1437433502,2621440,-1051328512,1472200704,1437433503c1473249280,1437433503,1473249280,1437433503,655360,-2126118912c338690048,1437433503,340131840,1437433503,340131840,1437433503c1048576,-1051262976,2037383168,1437433502,2040397824,1437433502c2040397824,1437433502,2621440,-1051656192,0,0c0,0,0,0,0,21430272c0,0,0,0,0,0c0,21561344,2041577472,1437433502,2044592128,1437433502c2044592128,1437433502,2621440,-1052442624,0,0c0,0,0,0,131072,8716288c0,0,0,0,0,0c65536,8847360,0,0,0,0c0,0,0,25165824,0,0c0,0,0,0,0,25231360c0,0,0,0,0,0c1048576,29294608,0,0,0,0c0,0,-65536,25362687,0,0c0,0,0,0,131072,30867456c0,0,0,0,0,0c0,33488905,0,0,0,0c0,0,1697906688,29360292,0,0c0,0,0,0,-1697972224,29491291c0,0,0,0,0,0c131072,30801920,0,0,0,0c0,0,0,29425665,0,0c0,0,0,0,0,37683202c-1993342976,1437432817,265158656,0,981496378,2127756341c-1335885824,1437432799,264044544,0,899678208,2127756341c-1335885824,1437432799,265093120,0,861959283,2127756341c-1335885824,1437432799,265158656,0,994065772,2127756341c-1993342976,1437432817,264044544,0,912289651,2127756341c-1993342976,1437432817,265093120,0,874539383,2127756341c-1993342976,1437432817,265158656,0,1002467959,2127756341c565182464,1437432802,264110080,0,920675182,2127756341c565182464,1437432802,265224192,0,882912622,2127756341c565182464,1437432802,265289728,0,-800034207,1437433494c-408944640,1437433024,266010624,0,-1912587658,1437433494c-1335885824,1437432799,264765440,0,975191102,2127756341c592445440,1437432794,264896512,0,887125328,2127756341c592445440,1437432794,264962048,0,849373538,2127756341c592445440,1437432794,265027584,0,939550574,2127756341c-1335885824,1437432799,265879552,0,-1932512990,1437433494c-1391460352,1437432799,265879552,0,-1928316297,1437433494c-1407188992,1437432799,265879552,0,979399226,2127756341c1283457024,1437433182,264437760,0,895499326,2127756341c1283457024,1437433182,265486336,0,857763442,2127756341c1283457024,1437433182,265551872,0,-803184266,1437433494c-1335885824,1437432799,265682944,0,-1951372957,1437433494c-1335885824,1437432799,264175616,0,924870714,2127756341c-1407188992,1437432799,264568832,0,931143714,2127756341c-1335885824,1437432799,264372224,0,968914720,2127756341c-1335885824,1437432799,263979008,0,943747681,2127756341c-1335885824,1437432799,264306688,0,-1940892843,1437433494c-1391460352,1437432799,264306688,0,-1936699278,1437433494c-1407188992,1437432799,264306688,0,977301315,2127756341c565182464,1437432802,264241152,0,891317353,2127756341c565182464,1437432802,265355264,0,853549684,2127756341c565182464,1437432802,265420800,0,-1909431520,1437433494c-1407188992,1437432799,264830976,0,-1461688980,1437433182c-1407188992,1437432799,6619136,196608,-729792977,2127756361c-1391460352,1437432799,69992448,0,-778043392,2127756361c-1993342976,1437432817,260964352,0,-1370477515,1437433182c-1409286144,1437433182,1469710336,16,1562390836,2127756361c-1407188992,1437432799,67698688,0,1560294709,2127756361c911212544,1437433182,66715648,0,1600141356,2127756361c-1407188992,1437432799,67305472,0,1566587184,2127756361c900726784,1437433182,258539520,0,1551906871,2127756361c-1993342976,1437432817,66715648,0,1595946039,2127756361c-1391460352,1437432799,67371008,0,1591751480,2127756361c-1391460352,1437432799,67436544,0,1814047798,2127756578c-1391460352,1437432799,67567616,0,1587556918,2127756361c-1391460352,1437432799,67633152,0,1809855795,2127756578c-1656750080,1437433181,66977792,0,1583363884,2127756361c-1391460352,1437432799,67043328,0,1579168825,2127756361c-1391460352,1437432799,67108864,0,1574974777,2127756361c-1407188992,1437432799,67502080,0,1570779700,2127756361c-1407188992,1437432799,66912256,0,1556099125,2127756361c-1993342976,1437432817,66715648,0,1604335660,2127756361c135266304,0,23134208,0,1918369792,2127756538c0,0,0,0,0,0c0,0,0,0,0,0c-293601280,1437433502,1198522368,1437433502,0,0c0,0,0,0,0,2127691776c0,0,0,0,0,0c0,0,0,0,0,0c0,0,0,0,0,0c0,0,0,0,0,0c0,0,0,0,0,0c0,0,0,0,0,0c-1058013184,2127751756,1729101824,1437433080,0,0c0,0,0,0,0,0c0,0,0,0,0,589824c65536,0,-1816133632,1437433185,0,0c37814272,0,976748544,2127756623,0,0c1237319680,2127756543,-1207959552,1437433103,0,0c1652031488,1437433503,2084831232,2127756341,65536,1426063360c196608,1437432577,-1740636160,1437433174,0,0c0,0,0,0,0,0c0,0,0,0,0,0c0,0,0,0,0,0c0,0,0,0,0,0c-1986002944,1437433183,-2039480320,1437433183,0,0c0,0,0,0,0,0c0,0,0,0,0,0c0,0,0,0,0,0c0,0,0,0,0,0c0,0,0,0,0,0c0,0,0,0,0,0c0,0,0,0,0,0c0,0,0,0,0,0c0,0,0,0,0,0c0,0,0,0,0,0c0,0,0,0,0,0c0,0,0,0,0,0c1142947840,1437433503,1147666432,1437433503,1151336448,1437433503c-349700096,2127756518,1119879168,1437433503,0,0c100,1437433182,1459683328,16,13618,0c2162688,0,1173356544,1437433503,0,0c-1391460352,1437432799,2162688,0,182255616,12255232c93126656,0,0,0,2162688,0c1361051648,1437433503,0,0,-1994915840,2130493358c403767296,0,-1387266048,1437433182,-1407188992,1437432799c8192000,65536,-1508900864,1437433182,2122317824,1437433182c6815744,131073,-1518323401,1437433182,-1335885824,1437432799c6815744,65537,-1416611784,1437433182,-1409286144,1437433182c1469186048,16,-1515179464,1437433182,-1982857216,1437433182c6815744,1,-788515019,2127756361,911212544,1437433182c256901120,16,-1455412171,1437433182,-1391460352,1437432799c6029312,8650752,-792709071,2127756361,-41943040,1437433141c257490944,16,-1335873480,1437433182,-1993342976,1437432817c7471104,131073,-1342163911,1437433182,-1993342976,1437432817c7471104,65537,-1339018704,1437433182,-1993342976,1437432817c7471104,1,-1916782794,1437433494,-1407188992,1437432799c264699904,0,-1948240334,1437433494,-1391460352,1437432799c266076160,0,-1945093832,1437433494,-1407188992,1437432799c266076160,0,929052716,2127756341,-1335885824,1437432799c265945088,0,972044087,2127756341,-1391460352,1437432799c263979008,0,956314167,2127756341,-1335885824,1437432799c263979008,0,952120376,2127756341,-1335885824,1437432799c263979008,0,964702771,2127756341,-1335885824,1437432799c263979008,0,960506932,2127756341,-1335885824,1437432799c263979008,0,-1924124615,1437433494,-1407188992,1437432799c264503296,0,935343158,2127756341,-1407188992,1437432799c264372224,0,-806342088,1437433494,-1335885824,1437432799c265617408,0,947925561,2127756341,-1335885824,1437432799c264634368,0,-1920979913,1437433494,1340080128,1437432794c264634368,0,985676085,2127756341,-1335885824,1437432799c264044544,0,903886900,2127756341,-1335885824,1437432799c265093120,0,866137400,2127756341,-1335885824,1437432799c265158656,0,989870391,2127756341,-1335885824,1437432799c264044544,0,908078128,2127756341,-1335885824,1437432799c265093120,0,870332724,2127756341,-1335885824,1437432799c265158656,0,998257714,2127756341,-1993342976,1437432817c264044544,0,916469305,2127756341,-1993342976,1437432817c265093120,0,878719280,2127756341,-1993342976,1437432817c265158656,0,981478457,2127756341,-1335885824,1437432799c264044544,0,899691059,2127756341,-1335885824,1437432799c265093120,0,861942327,2127756341,-1335885824,1437432799c265158656,0,994063672,2127756341,-1993342976,1437432817c264044544,0,912275767,2127756341,-1993342976,1437432817c265093120,0,874523704,2127756341,-1993342976,1437432817c265158656,0,1002451761,2127756341,565182464,1437432802c264110080,0,920662067,2127756341,565182464,1437432802c265224192,0,882913337,2127756341,565182464,1437432802c265289728,0,-800050638,1437433494,-408944640,1437433024c266010624,0,-1912591305,1437433494,-1335885824,1437432799c264765440,0,975189810,2127756341,592445440,1437432794c264896512,0,887109938,2127756341,592445440,1437432794c264962048,0,849360696,2127756341,592445440,1437432794c265027584,0,939538482,2127756341,-1335885824,1437432799c265879552,0,-1932514256,1437433494,-1391460352,1437432799c265879552,0,-1928317903,1437433494,-1407188992,1437432799c265879552,0,979383346,2127756341,1283457024,1437433182c264437760,0,895497528,2127756341,1283457024,1437433182c265486336,0,857747505,2127756341,1283457024,1437433182c265551872,0,-803197902,1437433494,-1335885824,1437432799c265682944,0,-1951385547,1437433494,-1335885824,1437432799c264175616,0,924857908,2127756341,-1407188992,1437432799c264568832,0,931149112,2127756341,-1335885824,1437432799c264372224,0,968898360,2127756341,-1335885824,1437432799c263979008,0,943729713,2127756341,-1335885824,1437432799c264306688,0,-1940899791,1437433494,-1391460352,1437432799c264306688,0,-1936705992,1437433494,-1407188992,1437432799c264306688,0,977286456,2127756341,565182464,1437432802c264241152,0,891302710,2127756341,565182464,1437432802c265355264,0,853552176,2127756341,565182464,1437432802c265420800,0,-1909443530,1437433494,-1407188992,1437432799c264830976,0,-1461700554,1437433182,-1407188992,1437432799c6619136,196608,-729795271,2127756361,-1391460352,1437432799c69992448,0,-778030023,2127756361,-1993342976,1437432817c260964352,0,-1370477514,1437433182,-1409286144,1437433182c1469710336,16,1562392369,2127756361,-1407188992,1437432799c67698688,0,1560295218,2127756361,911212544,1437433182c66715648,0,1600141112,2127756361,-1407188992,1437432799c67305472,0,1566585393,2127756361,900726784,1437433182c258539520,0,1551903796,2127756361,-1993342976,1437432817c66715648,0,1595946546,2127756361,-1391460352,1437432799c67371008,0,1591752756,2127756361,-1391460352,1437432799c67436544,0,1814049336,2127756578,-1391460352,1437432799c67567616,0,1587558708,2127756361,-1391460352,1437432799c67633152,0,1809853491,2127756578,-1656750080,1437433181c66977792,0,1583362102,2127756361,-1391460352,1437432799c67043328,0,1579167797,2127756361,-1391460352,1437432799c67108864,0,1574974521,2127756361,-1407188992,1437432799c67502080,0,1570780723,2127756361,-1407188992,1437432799c66912256,0,1556098102,2127756361,-1993342976,1437432817c66715648,0,1604335154,2127756361,-1391460352,1437432799c66519040,0,1528836912,2127756361,-1391460352,1437432799c67239936,0,1818244408,2127756578,-1335885824,1437432799c66519040,0,1606432821,2127756361,-1335885824,1437432799c66519040,0,1610624049,2127756361,-1335885824,1437432799c66519040,0,1547711538,2127756361,932184064,1437433182c66584576,0,1801467444,2127756578,-1993342976,1437432817c66584576,0,1805660728,2127756578,-1335885824,1437432799c66846720,0,1544564788,2127756361,950009856,1437433182c66650112,0,1541418036,2127756361,-1993342976,1437432817c66650112,0,1538275634,2127756361,967835648,1437433182c66453504,0,1535127856,2127756361,-1335885824,1437432799c66781184,0,1530935096,2127756361,932184064,1437433182c67174400,0,1795175219,2127756578,-1993342976,1437432817c67174400,0,1790979124,2127756578,-1407188992,1437432799c67764224,0,1975530297,2127756578,-1407188992,1437432799c71499776,0,-785370314,1437433494,-1391460352,1437432799c67960832,0,-782223048,1437433494,-1391460352,1437432799c68026368,0,-751815630,1437433494,-1407188992,1437432799c68550656,0,-774886346,1437433494,-1407188992,1437432799c68157440,0,-771738570,1437433494,-1407188992,1437432799c68222976,0,-767544267,1437433494,-1391460352,1437432799c68288512,0,-764397268,1437433494,-1391460352,1437432799c68354048,0,-760205000,1437433494,-1391460352,1437432799c68419584,0,-756010954,1437433494,-1391460352,1437432799c68485120,0,1754282293,1437433494,-1335885824,1437432799c68616192,0,-778030023,1437433494,-1391460352,1437432799c68091904,0,-788517836,1437433494,-1391460352,1437432799c67895296,0,-784320462,2127756361,-41943040,1437433141c257228800,0,2004890928,1437433491,-1391460352,1437432799c81264640,0,-1195363271,1437433493,-1391460352,1437432799c81199104,0,-435144651,1437433494,-1335885824,1437432799c81330176,0,1526739768,2127756361,983564288,1437433182c76939264,0,-1502595275,1437433182,-1335885824,1437432799c6750208,1,-1499449288,1437433182,-1391460352,1437432799c6750208,8519681,-1495254740,1437433182,-1335885824,1437432799c6750208,65537,-780127952,2127756361,-1993342976,1437432817c262602752,0,-1396690383,1437433182,-1407188992,1437432799c8060928,0,-438291911,1437433494,-1407188992,1437432799c257425408,16,-767543248,2127756361,-1335885824,1437432799c74186752,0,-769640404,2127756361,-1993342976,1437432817c74252288,0,-1491061705,1437433182,-1391460352,1437432799c5963776,8650753,-735037133,2127756361,1022361600,1437433182c66322432,0,-737134283,2127756361,-1391460352,1437432799c65732608,0,-732940240,2127756361,1001390080,1437433182c65601536,0,-1961871316,1437433494,-1993342976,1437432817c65601536,0,1997549623,2127756578,1071644672,1437433182c65863680,1,-740280777,2127756361,-1407188992,1437432799c66125824,0,-457164747,1437433494,-1993342976,1437432817c65863680,0,-744476104,2127756361,-1391460352,1437432799c65994752,0,-747620052,2127756361,1038090240,1437433182c66256896,0,-765446600,2127756361,1071644672,1437433182c65798144,1,-750767052,2127756361,-1407188992,1437432799c66060288,0,-454018763,1437433494,-1993342976,1437432817c65798144,0,-754960840,2127756361,-1391460352,1437432799c65929216,0,-758106324,2127756361,1053818880,1437433182c65536000,0,-761253072,2127756361,-1335885824,1437432799c66191360,0,-763350479,2127756361,-1391460352,1437432799c65667072,0,-803195593,2127756361,911212544,1437433182c257622016,16,-799001544,2127756361,-1993342976,1437432817c257556480,16,-790611668,2127756361,-636485632,1437432794c257359872,16,-771737548,2127756361,-1407188992,1437432799c73990144,0,1995454520,2127756578,-1993342976,1437432817c74317824,0,1008742964,2127756341,-1407188992,1437432799c263258112,0,1012937264,2127756341,1138753536,1437433182c262995968,0,1904228396,1437433182,-1407188992,1437432799c6488064,0,-1366281163,1437433182,-1407188992,1437432799c6750208,196608,847263800,2127756341,-1335885824,1437432799c263716864,0,843067956,2127756341,-1391460352,1437432799c263585792,0,809514800,2127756341,-1391460352,1437432799c263520256,0,-795857866,1437433494,-1407188992,1437432799c263127040,0,-1242548683,1437433105,-1407188992,1437432799c263192576,0,801124660,2127756341,-1407188992,1437432799c262930432,0,796931128,2127756341,-1407188992,1437432799c262864896,0,805320241,2127756341,-1407188992,1437432799c262799360,0,838873137,2127756341,-1407188992,1437432799c263061504,0,834680629,2127756341,-1335885824,1437432799c263716864,0,830486326,2127756341,-1391460352,1437432799c263520256,0,826292579,2127756341,1361051648,1437433182c263651328,0,822096176,2127756341,-1391460352,1437432799c263520256,0,817902129,2127756341,1396703232,1437433182c263782400,0,813709616,2127756341,-1391460352,1437432799c263585792,0,1749037625,1437433494,870318080,1437432819c262733824,0,-1378863005,1437433182,-1335885824,1437432799c1469579264,0,-773835216,2127756361,-1407188992,1437432799c74121216,0,-1363135436,1437433182,-1335885824,1437432799c5832704,65536,-1359988427,1437433182,-1335885824,1437432799c5832704,1048576,-1355795399,1437433182,-1335885824,1437432799c5832704,131072,-1352637639,1437433182,-1335885824,1437432799c5832704,983040,-1487917008,1437433182,-1391460352,1437432799c5963776,8716289,-786419656,2127756361,-1391460352,1437432799c75038720,0,1991259448,2127756578,-1407188992,1437432799c68681728,0,-819972560,2127756361,-1391460352,1437432799c69271552,0,-805280973,2127756361,-1391460352,1437432799c68747264,0,-815779532,2127756361,-1391460352,1437432799c69140480,0,-817875664,2127756361,-1391460352,1437432799c69206016,0,1988114220,2127756578,-1335885824,1437432799c68943872,0,-809487564,2127756361,-1391460352,1437432799c68812800,0,-813680328,2127756361,-1391460352,1437432799c68878336,0,-775932361,2127756361,-1407188992,1437432799c74055680,0,-430950094,1437433494,-1391460352,1437432799c81395712,0,-1374668756,1437433182,-1409286144,1437433182c1469644800,16,-1484769231,1437433182,-2000683008,1437433182c6619136,1,-1470089673,1437433182,-1407188992,1437432799c6619136,65537,-1465894859,1437433182,-1407188992,1437432799c6619136,131072,1983918648,2127756578,-1335885824,1437432799c71303168,0,-824166356,2127756361,-1335885824,1437432799c71172096,0,-828360399,2127756361,-1335885824,1437432799c71237632,0,-832555471,2127756361,1177550848,1437433182c70975488,0,-836750025,2127756361,1188036608,1437433182c70909952,0,-840944589,2127756361,-1407188992,1437432799c71041024,0,1979725868,2127756578,-1407188992,1437432799c71106560,0,-845139662,2127756361,-1407188992,1437432799c70123520,0,-849334218,2127756361,-1407188992,1437432799c70778880,0,-1348455369,1437433182,-1407188992,1437432799c1469841408,0,-1345309646,1437433182,2122317824,1437433182c1469841408,65536,-878695369,2127756361,-1993342976,1437432817c71630848,0,-1954532295,1437433494,1259339776,1437433182c262537216,0,-853527755,2127756361,-1407188992,1437432799c71368704,0,-857721032,2127756361,1204813824,1437433182c70189056,0,-1203751370,1437433493,-1335885824,1437432799c262471680,0,1518349367,2127756361,1222639616,1437433182c70844416,0,1514156342,2127756361,-1391460352,1437432799c70254592,0,1509963313,2127756361,-1391460352,1437432799c70451200,0,-861916616,2127756361,-1391460352,1437432799c70582272,0,-866109388,2127756361,-1391460352,1437432799c70713344,0,-870306767,2127756361,-1391460352,1437432799c70057984,0,-874500039,2127756361,-1391460352,1437432799c70647808,0,-1440729291,1437433182,-1432354816,1437433182c1468792832,0,1505767993,2127756361,-1391460352,1437432799c70320128,0,1501573176,2127756361,-1391460352,1437432799c70385664,0,1497377843,2127756361,1240465408,1437433182c70516736,0,1493186354,2127756361,-1407188992,1437432799c71565312,0,-1473236431,1437433182,-2000683008,1437433182c6619136,0,1522545209,2127756361,1159725056,1437433182"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right="-1" w:hanging="0"/>
        <w:jc w:val="right"/>
        <w:outlineLvl w:val="1"/>
        <w:rPr>
          <w:sz w:val="26"/>
          <w:szCs w:val="26"/>
        </w:rPr>
      </w:pPr>
      <w:r>
        <w:rPr>
          <w:sz w:val="26"/>
          <w:szCs w:val="26"/>
        </w:rPr>
        <w:t>Приложение № 4</w:t>
      </w:r>
    </w:p>
    <w:p>
      <w:pPr>
        <w:pStyle w:val="ConsPlusNormal1"/>
        <w:ind w:left="5670" w:right="-1" w:hanging="0"/>
        <w:jc w:val="right"/>
        <w:rPr>
          <w:sz w:val="26"/>
          <w:szCs w:val="26"/>
        </w:rPr>
      </w:pPr>
      <w:r>
        <w:rPr>
          <w:sz w:val="26"/>
          <w:szCs w:val="26"/>
        </w:rPr>
      </w:r>
    </w:p>
    <w:p>
      <w:pPr>
        <w:pStyle w:val="ConsPlusNormal1"/>
        <w:ind w:left="5670" w:right="-1" w:hanging="0"/>
        <w:jc w:val="right"/>
        <w:rPr>
          <w:sz w:val="26"/>
          <w:szCs w:val="26"/>
        </w:rPr>
      </w:pPr>
      <w:r>
        <w:rPr>
          <w:sz w:val="26"/>
          <w:szCs w:val="26"/>
        </w:rPr>
        <w:t>к административному регламенту</w:t>
      </w:r>
    </w:p>
    <w:p>
      <w:pPr>
        <w:pStyle w:val="ConsPlusNormal1"/>
        <w:ind w:left="5670" w:right="-1" w:hanging="0"/>
        <w:jc w:val="right"/>
        <w:rPr>
          <w:sz w:val="26"/>
          <w:szCs w:val="26"/>
        </w:rPr>
      </w:pPr>
      <w:r>
        <w:rPr>
          <w:sz w:val="26"/>
          <w:szCs w:val="26"/>
        </w:rPr>
        <w:t>предоставления муниципальной услуги«Перевод жилого помещения в нежилое помещение и нежилого помещения в жилое помещение»</w:t>
      </w:r>
    </w:p>
    <w:p>
      <w:pPr>
        <w:pStyle w:val="Normal"/>
        <w:spacing w:lineRule="auto" w:line="240" w:before="0" w:after="0"/>
        <w:ind w:right="1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812" w:hanging="142"/>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Normal"/>
        <w:autoSpaceDE w:val="false"/>
        <w:spacing w:lineRule="auto" w:line="240" w:before="0" w:after="0"/>
        <w:ind w:left="5812" w:hanging="142"/>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w:t>
        <w:br/>
        <w:t>от 10.08.2005 № 502</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Кому  </w:t>
      </w:r>
    </w:p>
    <w:p>
      <w:pPr>
        <w:pStyle w:val="Normal"/>
        <w:pBdr>
          <w:top w:val="single" w:sz="4" w:space="1" w:color="000000"/>
        </w:pBdr>
        <w:autoSpaceDE w:val="false"/>
        <w:spacing w:lineRule="auto" w:line="240" w:before="0" w:after="0"/>
        <w:ind w:left="5898"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 </w:t>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для граждан;</w:t>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организации – </w:t>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Куда  </w:t>
      </w:r>
    </w:p>
    <w:p>
      <w:pPr>
        <w:pStyle w:val="Normal"/>
        <w:pBdr>
          <w:top w:val="single" w:sz="4" w:space="1" w:color="000000"/>
        </w:pBdr>
        <w:autoSpaceDE w:val="false"/>
        <w:spacing w:lineRule="auto" w:line="240" w:before="0" w:after="0"/>
        <w:ind w:left="5868" w:hanging="0"/>
        <w:jc w:val="center"/>
        <w:rPr>
          <w:rFonts w:ascii="Times New Roman" w:hAnsi="Times New Roman" w:cs="Times New Roman"/>
          <w:sz w:val="26"/>
          <w:szCs w:val="26"/>
        </w:rPr>
      </w:pPr>
      <w:r>
        <w:rPr>
          <w:rFonts w:cs="Times New Roman" w:ascii="Times New Roman" w:hAnsi="Times New Roman"/>
          <w:sz w:val="26"/>
          <w:szCs w:val="26"/>
        </w:rPr>
        <w:t>(почтовый индекс и адрес</w:t>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заявителя согласно заявлению</w:t>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о переводе)</w:t>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а местного самоуправления,</w:t>
      </w:r>
    </w:p>
    <w:p>
      <w:pPr>
        <w:pStyle w:val="Normal"/>
        <w:tabs>
          <w:tab w:val="clear" w:pos="720"/>
          <w:tab w:val="right" w:pos="1020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осуществляющего перевод помещения)</w:t>
      </w:r>
    </w:p>
    <w:p>
      <w:pPr>
        <w:pStyle w:val="Normal"/>
        <w:tabs>
          <w:tab w:val="clear" w:pos="720"/>
          <w:tab w:val="center" w:pos="7994" w:leader="none"/>
          <w:tab w:val="right" w:pos="1020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ящегося по адрес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лицы, площади, проспекта, бульвара, проезда и т.п.)</w:t>
      </w:r>
    </w:p>
    <w:tbl>
      <w:tblPr>
        <w:tblW w:w="9526"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664"/>
      </w:tblGrid>
      <w:tr>
        <w:trPr>
          <w:cantSplit w:val="true"/>
        </w:trPr>
        <w:tc>
          <w:tcPr>
            <w:tcW w:w="532"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11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рпус (владение, строение)</w:t>
            </w:r>
          </w:p>
        </w:tc>
        <w:tc>
          <w:tcPr>
            <w:tcW w:w="567"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664"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c>
          <w:tcPr>
            <w:tcW w:w="567"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4"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Times New Roman" w:hAnsi="Times New Roman" w:cs="Times New Roman"/>
          <w:sz w:val="26"/>
          <w:szCs w:val="26"/>
        </w:rPr>
      </w:pPr>
      <w:r>
        <w:rPr>
          <w:rFonts w:cs="Times New Roman" w:ascii="Times New Roman" w:hAnsi="Times New Roman"/>
          <w:sz w:val="26"/>
          <w:szCs w:val="26"/>
        </w:rPr>
        <w:t>(вид использования помещения в соответствии</w:t>
      </w:r>
    </w:p>
    <w:p>
      <w:pPr>
        <w:pStyle w:val="Normal"/>
        <w:tabs>
          <w:tab w:val="clear" w:pos="720"/>
          <w:tab w:val="right" w:pos="1020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с заявлением о переводе)</w:t>
      </w:r>
    </w:p>
    <w:tbl>
      <w:tblPr>
        <w:tblW w:w="9427" w:type="dxa"/>
        <w:jc w:val="left"/>
        <w:tblInd w:w="-284" w:type="dxa"/>
        <w:tblLayout w:type="fixed"/>
        <w:tblCellMar>
          <w:top w:w="0" w:type="dxa"/>
          <w:left w:w="28" w:type="dxa"/>
          <w:bottom w:w="0" w:type="dxa"/>
          <w:right w:w="28" w:type="dxa"/>
        </w:tblCellMar>
      </w:tblPr>
      <w:tblGrid>
        <w:gridCol w:w="1319"/>
        <w:gridCol w:w="7896"/>
        <w:gridCol w:w="212"/>
      </w:tblGrid>
      <w:tr>
        <w:trPr>
          <w:cantSplit w:val="true"/>
        </w:trPr>
        <w:tc>
          <w:tcPr>
            <w:tcW w:w="1319"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ШИЛ (</w:t>
            </w:r>
          </w:p>
        </w:tc>
        <w:tc>
          <w:tcPr>
            <w:tcW w:w="78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319"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акта, дата его принятия и номер)</w:t>
            </w:r>
          </w:p>
        </w:tc>
        <w:tc>
          <w:tcPr>
            <w:tcW w:w="212"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319"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Помещение на основании приложенных к заявлению документов:</w:t>
      </w:r>
    </w:p>
    <w:tbl>
      <w:tblPr>
        <w:tblW w:w="9782" w:type="dxa"/>
        <w:jc w:val="left"/>
        <w:tblInd w:w="-284" w:type="dxa"/>
        <w:tblLayout w:type="fixed"/>
        <w:tblCellMar>
          <w:top w:w="0" w:type="dxa"/>
          <w:left w:w="28" w:type="dxa"/>
          <w:bottom w:w="0" w:type="dxa"/>
          <w:right w:w="28" w:type="dxa"/>
        </w:tblCellMar>
      </w:tblPr>
      <w:tblGrid>
        <w:gridCol w:w="2552"/>
        <w:gridCol w:w="4026"/>
        <w:gridCol w:w="3204"/>
      </w:tblGrid>
      <w:tr>
        <w:trPr>
          <w:trHeight w:val="227" w:hRule="atLeast"/>
        </w:trPr>
        <w:tc>
          <w:tcPr>
            <w:tcW w:w="2552"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перевести из</w:t>
            </w:r>
          </w:p>
        </w:tc>
        <w:tc>
          <w:tcPr>
            <w:tcW w:w="402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лого (нежилого) в нежилое (жилое)</w:t>
            </w:r>
          </w:p>
        </w:tc>
        <w:tc>
          <w:tcPr>
            <w:tcW w:w="3204"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 предварительных условий;</w:t>
            </w:r>
          </w:p>
        </w:tc>
      </w:tr>
      <w:tr>
        <w:trPr>
          <w:trHeight w:val="227" w:hRule="atLeast"/>
        </w:trPr>
        <w:tc>
          <w:tcPr>
            <w:tcW w:w="2552" w:type="dxa"/>
            <w:tcBorders/>
            <w:vAlign w:val="bottom"/>
          </w:tcPr>
          <w:p>
            <w:pPr>
              <w:pStyle w:val="Normal"/>
              <w:autoSpaceDE w:val="false"/>
              <w:snapToGrid w:val="false"/>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tc>
        <w:tc>
          <w:tcPr>
            <w:tcW w:w="4026"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c>
          <w:tcPr>
            <w:tcW w:w="3204" w:type="dxa"/>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2552" w:type="dxa"/>
            <w:tcBorders/>
            <w:vAlign w:val="bottom"/>
          </w:tcPr>
          <w:p>
            <w:pPr>
              <w:pStyle w:val="Normal"/>
              <w:autoSpaceDE w:val="false"/>
              <w:snapToGrid w:val="false"/>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tc>
        <w:tc>
          <w:tcPr>
            <w:tcW w:w="4026" w:type="dxa"/>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7" w:name="_GoBack"/>
            <w:bookmarkStart w:id="8" w:name="_GoBack"/>
            <w:bookmarkEnd w:id="8"/>
          </w:p>
        </w:tc>
        <w:tc>
          <w:tcPr>
            <w:tcW w:w="3204" w:type="dxa"/>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br w:type="page"/>
      </w:r>
      <w:r>
        <w:rPr>
          <w:rFonts w:cs="Times New Roman" w:ascii="Times New Roman" w:hAnsi="Times New Roman"/>
          <w:sz w:val="26"/>
          <w:szCs w:val="26"/>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работ по переустройств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планировке) помещ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иных необходимых работ по ремонту, реконструкции, реставрации помещения)</w:t>
      </w:r>
    </w:p>
    <w:p>
      <w:pPr>
        <w:pStyle w:val="Normal"/>
        <w:tabs>
          <w:tab w:val="clear" w:pos="720"/>
          <w:tab w:val="right" w:pos="1020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jc w:val="center"/>
        <w:rPr>
          <w:rFonts w:ascii="Times New Roman" w:hAnsi="Times New Roman" w:cs="Times New Roman"/>
          <w:sz w:val="26"/>
          <w:szCs w:val="26"/>
        </w:rPr>
      </w:pPr>
      <w:r>
        <w:rPr>
          <w:rFonts w:cs="Times New Roman" w:ascii="Times New Roman" w:hAnsi="Times New Roman"/>
          <w:sz w:val="26"/>
          <w:szCs w:val="26"/>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26" w:type="dxa"/>
        <w:jc w:val="left"/>
        <w:tblInd w:w="-28" w:type="dxa"/>
        <w:tblLayout w:type="fixed"/>
        <w:tblCellMar>
          <w:top w:w="0" w:type="dxa"/>
          <w:left w:w="28" w:type="dxa"/>
          <w:bottom w:w="0" w:type="dxa"/>
          <w:right w:w="28" w:type="dxa"/>
        </w:tblCellMar>
      </w:tblPr>
      <w:tblGrid>
        <w:gridCol w:w="4139"/>
        <w:gridCol w:w="284"/>
        <w:gridCol w:w="1984"/>
        <w:gridCol w:w="284"/>
        <w:gridCol w:w="2835"/>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139" w:type="dxa"/>
            <w:tcBorders/>
          </w:tcPr>
          <w:p>
            <w:pPr>
              <w:pStyle w:val="Normal"/>
              <w:autoSpaceDE w:val="false"/>
              <w:spacing w:lineRule="auto" w:line="240" w:before="0" w:after="0"/>
              <w:jc w:val="center"/>
              <w:rPr/>
            </w:pPr>
            <w:r>
              <w:rPr>
                <w:rFonts w:cs="Times New Roman" w:ascii="Times New Roman" w:hAnsi="Times New Roman"/>
                <w:sz w:val="26"/>
                <w:szCs w:val="26"/>
              </w:rPr>
              <w:t>(должность лица, подписавшего уведомление)</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6"/>
      </w:tblGrid>
      <w:tr>
        <w:trPr/>
        <w:tc>
          <w:tcPr>
            <w:tcW w:w="170"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26"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pBdr>
          <w:top w:val="single" w:sz="6" w:space="0" w:color="000000"/>
        </w:pBdr>
        <w:jc w:val="both"/>
        <w:rPr>
          <w:rFonts w:ascii="Times New Roman" w:hAnsi="Times New Roman" w:cs="Times New Roman"/>
          <w:sz w:val="26"/>
          <w:szCs w:val="26"/>
        </w:rPr>
      </w:pPr>
      <w:r>
        <w:rPr>
          <w:rFonts w:cs="Times New Roman"/>
          <w:sz w:val="26"/>
          <w:szCs w:val="26"/>
        </w:rPr>
      </w:r>
    </w:p>
    <w:sectPr>
      <w:type w:val="nextPage"/>
      <w:pgSz w:w="11906" w:h="16838"/>
      <w:pgMar w:left="1701" w:right="567" w:gutter="0" w:header="0"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i w:val="false"/>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ConsPlusNormal">
    <w:name w:val="ConsPlusNormal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6:00Z</dcterms:created>
  <dc:creator>Пк</dc:creator>
  <dc:description/>
  <dc:language>en-US</dc:language>
  <cp:lastModifiedBy>Пк</cp:lastModifiedBy>
  <cp:lastPrinted>2021-12-24T11:18:00Z</cp:lastPrinted>
  <dcterms:modified xsi:type="dcterms:W3CDTF">2022-12-07T08:26:00Z</dcterms:modified>
  <cp:revision>2</cp:revision>
  <dc:subject/>
  <dc:title/>
</cp:coreProperties>
</file>