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льная записка по  объекту общественных обсужден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9 году Правительство Республики Карелия было предложено включить  в перечень мероприятий федерального проекта «Сохранение биологического разнообразия и развитие экологического туризма» национального проекта «Экология» мероприятие по приданию статуса ООПТ федерального значения природным комплексам и объектам горы Воттоваара и озера Пизанец. Данное предложение  было поддержано Минприроды Ро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одготовки материалов обоснования придания статуса ООПТ, Министерством природных ресурсов и экологии Республики Карелия в 2020 году в рамках  Государственного контракта с Карельским научным центром РАН, было организовано проведение научно-исследовательских работ на территории Муезерского центрального лесничества, с учетом существующего памятника природы «Воттоваара» и перспективных к созданию ООПТ регионального значения, озера  Пизанец и прилегающих к нему кварталов 61, 66 Юккогубского лесничества, 1 Селегского лесничества Медвежьегорского центрального лесниче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оведенных работ было подготовлено научное обоснование создания в Муезерском и Медвежьегорском муниципальных районах Республики Карелия 3-х кластерной ООПТ– ландшафтного заказника «Озерно-низкогорные комплексы центральной Карелии», в том числе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ластер 1 – планируемый ландшафтный заказник регионального значения «Озерно-низкогорные комплексы центральной Карелии» (44, 63, 64, 74-77, 91, 92 Пенингского лесничества по лесоустройству и Тумбского участкового лесничества, кварталов 36, 37, 45, 46, Моткинского лесничества по лесоустройству) площадью 11953 га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ластер 2 – планируемый ландшафтный памятник природы регионального значения «Озеро Пизанец» (части кварталов 42, 57 Суккозерского лесничества по лесоустройству и Медвежьегорского центрального лесничества в кварталах 61, 66 Юккогубского и квартале 1 Селегского участковых лесничеств), площадью 407,3 га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ластер 3 – существующий ландшафтный памятник природы регионального значения «Гора Воттоваара» (81-83 и 113-116  Гимольского лесничества по лесоустройству, Суккозерского участкового лесничества, Муезерского центрального лесничества), площадью 1622 г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площадь ООПТ планируемого заказника 13982,3 га. При этом, расстояние между кластерами составляет 20-50 к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 малой площадью, обоснованной для создания ООПТ, дальнейшие работы по образованию ООПТ федерального значения Министерством не проводились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феврале текущего года Минприроды России в устной форме инициировано возобновление работ по созданию ООПТ на вышеуказанных территориях на основании подготовленных научно-исследовательских материал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м от 14.03.22 № 03-15-29/8044 в адрес Министерства Минприроды России  поддержано создание ООПТ федерального значения - национальный парк «Воттоваара»           3-х кластерного типа общей площадью 13982,3 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17:00Z</dcterms:created>
  <dc:creator>Пк</dc:creator>
  <dc:description/>
  <dc:language>en-US</dc:language>
  <cp:lastModifiedBy>Пк</cp:lastModifiedBy>
  <dcterms:modified xsi:type="dcterms:W3CDTF">2022-05-23T09:17:00Z</dcterms:modified>
  <cp:revision>1</cp:revision>
  <dc:subject/>
  <dc:title/>
</cp:coreProperties>
</file>