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Т О Г О В Ы Й   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проведения публичных слушаний по проекту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Развитие торговли в Муезерском муниципальном райо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-2025 годы»</w:t>
      </w:r>
    </w:p>
    <w:p>
      <w:pPr>
        <w:pStyle w:val="Style18"/>
        <w:jc w:val="center"/>
        <w:rPr/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2 марта 2021 года</w:t>
      </w:r>
    </w:p>
    <w:p>
      <w:pPr>
        <w:pStyle w:val="Normal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Главы Муезерского муниципального района от 15.02.2021 № 2  «О назначении публичных слушаний  по проекту муниципальной программы «Развитие торговли в Муезерском муниципальном районе на 2021-2025 годы», опубликованном в  выпуске газеты «Муезерсклес»  от 25.02.2021 г. № 7(867)  и  размещенным  на Интернет сайт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проведены публичные слушания на тему «Развитие торговли в Муезерском муниципальном районе на 2021-2025 годы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роведены во всех поселениях Муезерского муниципального района:      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"/>
        <w:gridCol w:w="1959"/>
        <w:gridCol w:w="97"/>
        <w:gridCol w:w="13"/>
        <w:gridCol w:w="2153"/>
        <w:gridCol w:w="208"/>
        <w:gridCol w:w="7"/>
        <w:gridCol w:w="636"/>
        <w:gridCol w:w="247"/>
        <w:gridCol w:w="7"/>
        <w:gridCol w:w="4238"/>
        <w:gridCol w:w="456"/>
        <w:gridCol w:w="7"/>
      </w:tblGrid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угозеро    </w:t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 марта 2021г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дании администрации Ругозер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ккозе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езерский</w:t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марта 2021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 марта 2021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марта 2021г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Воло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Сукк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 Муезе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Ледмозеро   </w:t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марта 2021г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   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ind w:righ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 администрации Ледмозерского сельского поселения</w:t>
            </w:r>
          </w:p>
          <w:p>
            <w:pPr>
              <w:pStyle w:val="Normal"/>
              <w:ind w:righ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деры</w:t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марта 2021г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Лендер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нинга</w:t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марта 2021г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Пенинг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болы</w:t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марта 2021г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Дома культуры с. Реболы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о  47  человек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Информацию  Глав поселений Муезерского муниципального района по проекту муниципальной программы «Развитие торговли в Муезерском муниципальном районе на 2021-2025 годы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чания и предложения по данному проекту: не имеет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Большинством голосов участников публичных слушаний рекомендовано одобрить проект муниципальной программы «Развитие торговли в Муезерском муниципальном районе на 2021-2025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езерского муниципального района                                                      Л.Н. Бари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4:00Z</dcterms:created>
  <dc:creator>ННО</dc:creator>
  <dc:description/>
  <cp:keywords/>
  <dc:language>en-US</dc:language>
  <cp:lastModifiedBy>Библиотека</cp:lastModifiedBy>
  <cp:lastPrinted>2021-02-04T16:39:00Z</cp:lastPrinted>
  <dcterms:modified xsi:type="dcterms:W3CDTF">2021-03-12T11:24:00Z</dcterms:modified>
  <cp:revision>2</cp:revision>
  <dc:subject/>
  <dc:title>РЕСПУБЛИКА   КАРЕЛИЯ</dc:title>
</cp:coreProperties>
</file>