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left" w:pos="10773" w:leader="none"/>
        </w:tabs>
        <w:jc w:val="center"/>
        <w:outlineLvl w:val="0"/>
        <w:rPr/>
      </w:pPr>
      <w:r>
        <w:rPr>
          <w:bCs/>
          <w:kern w:val="2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bCs/>
          <w:kern w:val="2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73" w:leader="none"/>
        </w:tabs>
        <w:jc w:val="both"/>
        <w:outlineLvl w:val="0"/>
        <w:rPr/>
      </w:pPr>
      <w:r>
        <w:rPr>
          <w:bCs/>
          <w:kern w:val="2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lang w:eastAsia="ru-RU"/>
        </w:rPr>
        <w:t>распоряж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73" w:leader="none"/>
        </w:tabs>
        <w:jc w:val="center"/>
        <w:outlineLvl w:val="0"/>
        <w:rPr/>
      </w:pPr>
      <w:r>
        <w:rPr>
          <w:bCs/>
          <w:kern w:val="2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kern w:val="2"/>
          <w:lang w:eastAsia="ru-RU"/>
        </w:rPr>
        <w:t xml:space="preserve">Муезерского муниципальн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73" w:leader="none"/>
        </w:tabs>
        <w:jc w:val="center"/>
        <w:outlineLvl w:val="0"/>
        <w:rPr/>
      </w:pPr>
      <w:r>
        <w:rPr>
          <w:bCs/>
          <w:kern w:val="2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kern w:val="2"/>
          <w:lang w:eastAsia="ru-RU"/>
        </w:rPr>
        <w:t xml:space="preserve">района от                    г. № 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lang w:eastAsia="ru-RU"/>
        </w:rPr>
        <w:t xml:space="preserve">План мероприятий по проведению независимой оценки качества условий </w:t>
      </w:r>
      <w:r>
        <w:rPr>
          <w:b/>
        </w:rPr>
        <w:t>оказания услуг муниципальными учреждениями культуры</w:t>
      </w:r>
      <w:r>
        <w:rPr>
          <w:b/>
          <w:bCs/>
          <w:kern w:val="2"/>
          <w:lang w:eastAsia="ru-RU"/>
        </w:rPr>
        <w:t xml:space="preserve"> в Муезерском муниципальном районе на 2021-2023 годы</w:t>
      </w:r>
    </w:p>
    <w:p>
      <w:pPr>
        <w:pStyle w:val="Normal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53"/>
        <w:gridCol w:w="2552"/>
        <w:gridCol w:w="453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независимой оценки качества условий оказания услуг</w:t>
            </w:r>
          </w:p>
        </w:tc>
      </w:tr>
      <w:tr>
        <w:trPr>
          <w:trHeight w:val="21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 xml:space="preserve">Проведение независимой оценки качества условий оказания услуг </w:t>
            </w:r>
            <w:r>
              <w:rPr>
                <w:rFonts w:eastAsia="Calibri"/>
              </w:rPr>
              <w:t>муниципальными учреждениям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Централизованная клубная система Муезерского район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Муезерская Центральная районная межпоселенческая библиотек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Ледмозерский культурны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ственный совет при Главе администр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езер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Актуализация перечня муниципальных учреждений, в отношении которых проводится независимая оценка качества условий оказания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езер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дополнительных критериев оценки качества условий оказания услуг</w:t>
            </w:r>
            <w:r>
              <w:rPr>
                <w:rFonts w:eastAsia="Calibri"/>
              </w:rPr>
              <w:t xml:space="preserve"> в отношении муниципальных учреждений для проведения самостоятельного оценочного мониторин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ственный совет при Главе администр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езер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Рассмотрение результатов независимой оценки качества условий оказания услуг на Общественном совете при Главе администрации, формирование предложений по повышению качества деятельности муниципальных учреждений и направление предложений в администрацию Муезерского муниципального района</w:t>
            </w:r>
            <w:r>
              <w:rPr>
                <w:i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ственный совет при Главе администраци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смотрение результатов независимой оценки качества условий оказания услуг и принятие конкретных мер по улучшению качества деятельности учрежде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мотрение результатов независимой оценки качества оказания услуги и предложений по повышению качества деятельности муниципальных учреждений, поступивших от  Общественного совета при Глав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месяца со дня поступлен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езер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ru-RU"/>
              </w:rPr>
              <w:t xml:space="preserve">Разработка планов мероприятий по устранению недостатков, выявленных в ходе оценки, и улучшению качества деятельности муниципальных учреждений на основании предложений, поступивших от Общественного совета при Главе администрации. Утверждение планов по согласованию с учредителе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месяца со дня поступлен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eastAsia="Calibri"/>
              </w:rPr>
              <w:t>Руководители муниципальных учреждени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ru-RU"/>
              </w:rPr>
              <w:t>Размещение планов мероприятий по устранению недостатков, выявленных в ходе оценки, и улучшению качества деятельности муниципальных учреждений на официальных сайтах муниципальных организаций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ru-RU"/>
              </w:rPr>
              <w:t>в сети Интернет и на информационных стенд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3 дней после утверждения плана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eastAsia="Calibri"/>
              </w:rPr>
              <w:t>Руководители муниципальных учреждени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за исполнением планов мероприятий по устранению недостатков, выявленных в ходе оценки, и улучшению качества деятельности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езер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ключение в трудовые договоры (контракты) с руководителями муниципальных учреждений культуры в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ru-RU"/>
              </w:rPr>
              <w:t>показатели эффективности работы руководителей результатов независимой оценки качества условий оказания услуг и выполнения плана мероприятий по устранению недостатков, выявленных в ходе оценки, и улучшению качества деятельности муниципальной учреждений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соответствии с нормами </w:t>
            </w:r>
            <w:r>
              <w:rPr>
                <w:rFonts w:eastAsia="Calibri"/>
              </w:rPr>
              <w:t>Федерального закона от 5 декабря 2017 года № 392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езер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заседаний Общественного совета по вопросам совершенствования независимой системы оценки качества условий оказания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мере необходим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ственный совет при Главе администр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езерского муниципального района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вершенствование информационного сопровож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зависимой оценки качества оказания услуг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</w:rPr>
              <w:t>Создание на официальном сайте Муезерского муниципального района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технической возможности выражения мнений граждан о качестве условий оказания услуг (размещение анкеты для интернет-опро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(по возмож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езер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ктуализация информации </w:t>
            </w:r>
            <w:r>
              <w:rPr>
                <w:rFonts w:eastAsia="Calibri"/>
              </w:rPr>
              <w:t>«Независимая система оценки качества работы муниципальных учреждений культуры» на официальном сайте Муезер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езер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и своевременная актуализация сведений на официальном сайте для размещения информации о государственных (муниципальных) учреждениях (</w:t>
            </w:r>
            <w:r>
              <w:rPr>
                <w:rFonts w:eastAsia="Calibri"/>
                <w:lang w:val="en-US"/>
              </w:rPr>
              <w:t>bus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gov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) в разделе «Независимая система оценки ка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 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езер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ru-RU"/>
              </w:rPr>
              <w:t>Размещение информации о результатах независимой оценки качества условий оказания услуг на официальном сайте для размещения информации о государственных (муниципальных) учреждениях (</w:t>
            </w:r>
            <w:r>
              <w:rPr>
                <w:rFonts w:eastAsia="Calibri"/>
                <w:lang w:val="en-US"/>
              </w:rPr>
              <w:t>bus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gov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)</w:t>
            </w:r>
            <w:r>
              <w:rPr>
                <w:lang w:eastAsia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год проведения оценки после получения резуль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Муезер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мещение </w:t>
            </w:r>
            <w:r>
              <w:rPr>
                <w:rFonts w:eastAsia="Calibri"/>
              </w:rPr>
              <w:t xml:space="preserve">муниципальными учреждениями </w:t>
            </w:r>
            <w:r>
              <w:rPr>
                <w:lang w:eastAsia="ru-RU"/>
              </w:rPr>
              <w:t>информации о своей деятельности</w:t>
            </w:r>
            <w:r>
              <w:rPr>
                <w:rFonts w:eastAsia="Calibri"/>
              </w:rPr>
              <w:t>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43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воих официальных сайтах в сети Интернет в соответствии с требованиями статьи 36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законодательства Российской Федерации о культуре от 9 октября 1992 года №3612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43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фициальном сайте для размещения информации о государственных (муниципальных) учреждений в сети «Интернет» (bus.gov.ru) в соответствии с приказом Министерства финансов Российской Федерации от 21 июля 2011 года №86н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43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нформационном стенде внутр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Руководители муниципальных учреждений культу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еспечение </w:t>
            </w:r>
            <w:r>
              <w:rPr>
                <w:rFonts w:eastAsia="Calibri"/>
              </w:rPr>
              <w:t>муниципальными учреждениями культуры</w:t>
            </w:r>
            <w:r>
              <w:rPr>
                <w:lang w:eastAsia="ru-RU"/>
              </w:rPr>
              <w:t xml:space="preserve"> технической возможности выражения мнений получателями услуг о качестве оказания услуг на своих официальных сайтах в сети Интерн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1 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</w:rPr>
              <w:t>Руководители муниципальных учреждений культуры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Cs/>
          <w:kern w:val="2"/>
          <w:lang w:val="en-US" w:eastAsia="ru-RU"/>
        </w:rPr>
      </w:pPr>
      <w:r>
        <w:rPr>
          <w:bCs/>
          <w:kern w:val="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1520</wp:posOffset>
                </wp:positionH>
                <wp:positionV relativeFrom="paragraph">
                  <wp:posOffset>-651510</wp:posOffset>
                </wp:positionV>
                <wp:extent cx="3699510" cy="152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lang w:eastAsia="ru-RU"/>
                              </w:rPr>
                              <w:t xml:space="preserve">Приложение к Плану мероприятий по проведению независимой оценки качества условий </w:t>
                            </w:r>
                            <w:r>
                              <w:rPr/>
                              <w:t>оказания услуг муниципальными учреждениями культуры</w:t>
                            </w:r>
                            <w:r>
                              <w:rPr>
                                <w:bCs/>
                                <w:kern w:val="2"/>
                                <w:lang w:eastAsia="ru-RU"/>
                              </w:rPr>
                              <w:t xml:space="preserve"> в Муезерском муниципальном районе на 2021 – 2023 годы, утвержденного распоряжением администрации Муезерского муниципального района от      г. №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120.35pt;mso-wrap-distance-left:9.05pt;mso-wrap-distance-right:9.05pt;mso-wrap-distance-top:0pt;mso-wrap-distance-bottom:0pt;margin-top:-51.3pt;mso-position-vertical-relative:text;margin-left:4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kern w:val="2"/>
                          <w:lang w:eastAsia="ru-RU"/>
                        </w:rPr>
                      </w:pPr>
                      <w:r>
                        <w:rPr>
                          <w:bCs/>
                          <w:kern w:val="2"/>
                          <w:lang w:eastAsia="ru-RU"/>
                        </w:rPr>
                        <w:t xml:space="preserve">Приложение к Плану мероприятий по проведению независимой оценки качества условий </w:t>
                      </w:r>
                      <w:r>
                        <w:rPr/>
                        <w:t>оказания услуг муниципальными учреждениями культуры</w:t>
                      </w:r>
                      <w:r>
                        <w:rPr>
                          <w:bCs/>
                          <w:kern w:val="2"/>
                          <w:lang w:eastAsia="ru-RU"/>
                        </w:rPr>
                        <w:t xml:space="preserve"> в Муезерском муниципальном районе на 2021 – 2023 годы, утвержденного распоряжением администрации Муезерского муниципального района от      г. № 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  <w:lang w:eastAsia="ru-RU"/>
                        </w:rPr>
                      </w:pPr>
                      <w:r>
                        <w:rPr>
                          <w:bCs/>
                          <w:kern w:val="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/>
      </w:pPr>
      <w:r>
        <w:rPr>
          <w:bCs/>
          <w:lang w:eastAsia="ru-RU"/>
        </w:rPr>
        <w:t>Целевые показатели функционирования независимой оценки качества условий оказания услуг</w:t>
      </w:r>
      <w:r>
        <w:rPr/>
        <w:t xml:space="preserve"> муниципальными учреждениями культуры</w:t>
      </w:r>
      <w:r>
        <w:rPr>
          <w:bCs/>
          <w:kern w:val="2"/>
          <w:lang w:eastAsia="ru-RU"/>
        </w:rPr>
        <w:t xml:space="preserve"> в Муезерском муниципальном районе на 2021-2023 годы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95"/>
        <w:gridCol w:w="1873"/>
        <w:gridCol w:w="1873"/>
        <w:gridCol w:w="187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0 (базовый год, отче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оля муниципальных организаций, расположенных на территории Муезерского муниципального района, охваченных </w:t>
            </w:r>
            <w:r>
              <w:rPr>
                <w:bCs/>
                <w:lang w:eastAsia="ru-RU"/>
              </w:rPr>
              <w:t>независимой оценкой качества условий оказания услуг</w:t>
            </w:r>
            <w:r>
              <w:rPr>
                <w:rFonts w:eastAsia="Calibri"/>
              </w:rPr>
              <w:t xml:space="preserve"> (процент, нарастающим итогом к 2021 году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.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натуральном выражен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нарастающим итогом к 2021 году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е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е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ед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Menu3br">
    <w:name w:val="menu3b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7:00Z</dcterms:created>
  <dc:creator>user</dc:creator>
  <dc:description/>
  <cp:keywords/>
  <dc:language>en-US</dc:language>
  <cp:lastModifiedBy>Пользователь Windows</cp:lastModifiedBy>
  <cp:lastPrinted>2018-03-06T12:09:00Z</cp:lastPrinted>
  <dcterms:modified xsi:type="dcterms:W3CDTF">2021-05-14T06:45:00Z</dcterms:modified>
  <cp:revision>7</cp:revision>
  <dc:subject/>
  <dc:title>Министерство финансов</dc:title>
</cp:coreProperties>
</file>