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уезерского муниципального района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й Муезерского района налоговые льготы (налоговые расходы) установлены решениями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ивших льготу в виде освобождения от уплаты нал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многодетные семьи имеющих трех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ы, кинематографии, образования, здравоохранения, социальной политики,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отношении земель, предоставленных для обеспеч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 (за исключением гостиниц)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96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5.05.2020г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Дьяконова Т.М. 88145533784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4:00Z</dcterms:created>
  <dc:creator>Краснокутское</dc:creator>
  <dc:description/>
  <cp:keywords/>
  <dc:language>en-US</dc:language>
  <cp:lastModifiedBy>fo-08</cp:lastModifiedBy>
  <cp:lastPrinted>2020-04-15T09:01:00Z</cp:lastPrinted>
  <dcterms:modified xsi:type="dcterms:W3CDTF">2020-06-25T07:26:00Z</dcterms:modified>
  <cp:revision>5</cp:revision>
  <dc:subject/>
  <dc:title>                     РОССИЙСКАЯ ФЕДЕРАЦИЯ       ПРОЕКТ</dc:title>
</cp:coreProperties>
</file>