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Муезерского муниципального района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й Муезерского района налоговые льготы (налоговые расходы) установлены решениями городского 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Льготы в виде освобождения от уплаты нал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многодетные семьи имеющих трех и более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ультуры, кинематографии, образования, здравоохранения, социальной политики,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отношении земель, предоставленных для обеспече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лищно-коммунального хозяйства (за исключением гостиниц) в отношении земель под объектам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ель под объектам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отношении земель под объектам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931 тыс. рублей, в том числ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земельному налогу с организаций: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нингское сельское поселение 25 тыс. руб. 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Воломское сельское поселение 36 тыс.руб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ндерское сельское поселение 25 тыс.руб.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Ребольское сельское поселение 37 тыс.руб.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Суккозерское сельское поселение 68 тыс.руб.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Ругозерское сельское поселение 55 тыс.руб.</w:t>
      </w:r>
    </w:p>
    <w:p>
      <w:pPr>
        <w:pStyle w:val="Normal"/>
        <w:ind w:firstLine="142"/>
        <w:jc w:val="both"/>
        <w:rPr/>
      </w:pPr>
      <w:r>
        <w:rPr>
          <w:iCs/>
          <w:sz w:val="28"/>
          <w:szCs w:val="28"/>
        </w:rPr>
        <w:t>Ледмозерское сельское поселение 106 тыс.руб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езерское городское поселение 559 тыс.руб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земельному налогу с физических лиц: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дмозерское сельское поселение 1 тыс.руб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ккозерское сельское поселение 7 тыс.руб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ломское сельское поселение 2 тыс.руб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нингское сельское поселение 1 тыс. руб. 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гозерское сельское поселение 9 тыс.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налогу на имущество физических лиц льготы не предоставлялис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8.05.2023г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Дьяконова Т.М. 88145533784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5:00Z</dcterms:created>
  <dc:creator>Краснокутское</dc:creator>
  <dc:description/>
  <cp:keywords/>
  <dc:language>en-US</dc:language>
  <cp:lastModifiedBy>fo-11</cp:lastModifiedBy>
  <cp:lastPrinted>2023-05-31T14:46:00Z</cp:lastPrinted>
  <dcterms:modified xsi:type="dcterms:W3CDTF">2023-05-31T11:55:00Z</dcterms:modified>
  <cp:revision>7</cp:revision>
  <dc:subject/>
  <dc:title>РОССИЙСКАЯ ФЕДЕРАЦИЯ       ПРОЕКТ</dc:title>
</cp:coreProperties>
</file>