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4" w:hanging="0"/>
        <w:jc w:val="center"/>
        <w:rPr/>
      </w:pPr>
      <w:r>
        <w:rPr/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МУЕЗЕРСКИЙ МУНИЦИПАЛЬНЫЙ РАЙОН»</w:t>
      </w:r>
    </w:p>
    <w:p>
      <w:pPr>
        <w:pStyle w:val="Heading1"/>
        <w:ind w:right="-524" w:hanging="0"/>
        <w:jc w:val="center"/>
        <w:rPr/>
      </w:pPr>
      <w:r>
        <w:rPr/>
        <w:t>ФИНАНСОВОЕ УПРАВЛЕНИЕ МУЕЗЕ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0 январь 2017 г.                                                                                                                  №  7  </w:t>
      </w:r>
    </w:p>
    <w:p>
      <w:pPr>
        <w:pStyle w:val="Normal"/>
        <w:rPr/>
      </w:pPr>
      <w:r>
        <w:rPr/>
        <w:t xml:space="preserve">       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494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порядке поступления должностному лицу, ответственному за работу по профилактике коррупционных и иных правонарушений, заявлений муниципальных служащих о невозможности представления сведений о доходах, об имуществе и обязательствах имущественного характера</w:t>
            </w:r>
          </w:p>
        </w:tc>
      </w:tr>
    </w:tbl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соответствии с пунктом 1 главы 1У Положения о комиссии по соблюдению требований к служебному поведению и урегулированию конфликтов интересов муниципальных служащих в администрации Муезерского муниципального района (далее соответственно – Положение о комиссии, комиссия), утвержденного постановлением администрации № 484 от 16.12.2010 г. 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 Муниципальным служащим, замещающим должности в Финансовом управлением Муезерского района (далее – муниципальные служащие), не имеющим 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подавать соответствующие заявления (далее – заявление) на имя Руководителя Финансового управления Муезерского района, ответственного  за работу по профилактике коррупционных и иных правонарушений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>2. Руководителю Финансового управления Муезерского района регистрировать заявления в день их получения в журналах, ведущихся по следующей форме: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Журнал регистрации заявлений муниципальных служащих Финансового управления Муезер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сведения)</w:t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99"/>
        <w:gridCol w:w="1134"/>
        <w:gridCol w:w="709"/>
        <w:gridCol w:w="708"/>
        <w:gridCol w:w="851"/>
        <w:gridCol w:w="992"/>
        <w:gridCol w:w="851"/>
        <w:gridCol w:w="1138"/>
        <w:gridCol w:w="846"/>
        <w:gridCol w:w="816"/>
      </w:tblGrid>
      <w:tr>
        <w:trPr>
          <w:trHeight w:val="10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милия, имя, отчество граждан-ского служащее-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97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-вание замещае-мой граж-данским служащим должности с указании-ем струк-турного подразде-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8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ата заяв-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-чет-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ринадлежность све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ата регист-рации заявле-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милия, инициалы лица, зарегист-рировав-шего зая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2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дпись лица, зарегис-триро-вавшего заявле-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д-пись граж-данско-го слу-жащего, подав-шего заявле-ние (если вручено лично)</w:t>
            </w:r>
          </w:p>
        </w:tc>
      </w:tr>
      <w:tr>
        <w:trPr>
          <w:trHeight w:val="10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97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8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пень родства (супруг (а), сын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97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8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>Порядковый номер регистрации является номером регистрации заявления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>Дата и номер регистрации заявления проставляются на первом листе заявления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>3. Муниципальным  служащим рекомендовать использовать прилагаемую форму заявления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Calibri"/>
          <w:szCs w:val="26"/>
          <w:lang w:eastAsia="en-US"/>
        </w:rPr>
        <w:tab/>
        <w:t>4. Руководителю Финансового управления Муезерского района заявления в день их регистрации передавать председателю комиссии, а в случае его отсутствия – заместителю председателя комиссии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Calibri"/>
          <w:szCs w:val="26"/>
          <w:lang w:eastAsia="en-US"/>
        </w:rPr>
        <w:tab/>
        <w:t>5. Контроль за исполнением настоящего Распоряжения оставляю за собой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уководитель Финансового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управления Муезерского района</w:t>
      </w:r>
      <w:r>
        <w:rPr>
          <w:b/>
          <w:sz w:val="24"/>
          <w:szCs w:val="24"/>
        </w:rPr>
        <w:t xml:space="preserve">                                                                        Хлебаев Д. А.</w:t>
      </w:r>
      <w:r>
        <w:rPr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ind w:left="4956" w:firstLine="70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к распоряжению </w:t>
      </w:r>
    </w:p>
    <w:p>
      <w:pPr>
        <w:pStyle w:val="Normal"/>
        <w:spacing w:before="0" w:after="200"/>
        <w:ind w:left="3540" w:firstLine="708"/>
        <w:contextualSpacing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>Финансового управления  Муезерского района</w:t>
      </w:r>
    </w:p>
    <w:p>
      <w:pPr>
        <w:pStyle w:val="Normal"/>
        <w:spacing w:before="0" w:after="200"/>
        <w:ind w:left="4248" w:firstLine="708"/>
        <w:contextualSpacing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7 от 20.01.2017 г.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екомендуемая форма заявлений муниципальных служащих о невозможности представления ими в полном объем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</w:t>
      </w:r>
    </w:p>
    <w:p>
      <w:pPr>
        <w:pStyle w:val="Normal"/>
        <w:spacing w:before="0" w:after="200"/>
        <w:ind w:left="3540"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lang w:eastAsia="en-US"/>
        </w:rPr>
        <w:t>(наименование органа местного самоуправления 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егистрации: ___________           _________________________________ ,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амилия, имя, отчество должностного лица кадровой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Номер регистрации: _________                </w:t>
      </w:r>
      <w:r>
        <w:rPr>
          <w:rFonts w:eastAsia="Calibri"/>
          <w:sz w:val="20"/>
          <w:lang w:eastAsia="en-US"/>
        </w:rPr>
        <w:t xml:space="preserve">службы, ответственного за работу по профилактике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lang w:eastAsia="en-US"/>
        </w:rPr>
        <w:t>коррупционных и иных правонарушений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 ,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наименование должности вышеуказанного должностного лиц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lang w:eastAsia="en-US"/>
        </w:rPr>
        <w:t>с указанием наименования структурного подразделения)</w:t>
      </w:r>
    </w:p>
    <w:p>
      <w:pPr>
        <w:pStyle w:val="Normal"/>
        <w:spacing w:before="0" w:after="200"/>
        <w:ind w:left="2832"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 ,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 муниципального служащего)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,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lang w:eastAsia="en-US"/>
        </w:rPr>
        <w:t>(наименование должности с указанием структурного подразделения)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 20____ года мною в __________________________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кадровой службы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ыла представлена справка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в Финансовом управлении Муезерского района (далее – справка), а именно: _______________________________________________ __________________,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lang w:eastAsia="en-US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 .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общаю о невозможности представления в справке сведений о 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lang w:eastAsia="en-US"/>
        </w:rPr>
        <w:t>(указать, каких именно сведени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ном объеме по нижеследующим объективным и уважительным причинам: ________________________________________________________ 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lang w:eastAsia="en-US"/>
        </w:rPr>
        <w:t>(излагаются причин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общаю, что для представления в полном объеме сведений 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lang w:eastAsia="en-US"/>
        </w:rPr>
        <w:t>(указать, каких именно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ю были предприняты следующие меры: _________________________ .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излагаются предпринятые мер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едпринятых мною мер было: ________________________ .</w:t>
      </w:r>
    </w:p>
    <w:p>
      <w:pPr>
        <w:pStyle w:val="Normal"/>
        <w:autoSpaceDE w:val="false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излагаются результаты)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ошу учесть следующее: ________________________________ .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lang w:eastAsia="en-US"/>
        </w:rPr>
        <w:t>(излагаются обстоятельства по усмотрению гражданского служащего)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_________________________________________________ .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 20___ года   ___________________ _____________________</w:t>
      </w:r>
    </w:p>
    <w:p>
      <w:pPr>
        <w:pStyle w:val="Normal"/>
        <w:spacing w:before="0" w:after="200"/>
        <w:ind w:left="3540" w:firstLine="708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ConsPlusNormal"/>
        <w:widowControl/>
        <w:ind w:left="5664" w:firstLine="708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0:00Z</dcterms:created>
  <dc:creator>GEG</dc:creator>
  <dc:description/>
  <cp:keywords/>
  <dc:language>en-US</dc:language>
  <cp:lastModifiedBy>Георгий</cp:lastModifiedBy>
  <cp:lastPrinted>2022-06-15T17:54:00Z</cp:lastPrinted>
  <dcterms:modified xsi:type="dcterms:W3CDTF">2022-06-16T11:14:00Z</dcterms:modified>
  <cp:revision>3</cp:revision>
  <dc:subject/>
  <dc:title> </dc:title>
</cp:coreProperties>
</file>