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1 февраля 2017 г.                                                                                                          №  10</w:t>
      </w:r>
    </w:p>
    <w:p>
      <w:pPr>
        <w:pStyle w:val="Normal"/>
        <w:rPr/>
      </w:pPr>
      <w:r>
        <w:rPr/>
        <w:t xml:space="preserve">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16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 Перечня  должностей   муниципальной службы  Финансового управления Муезерского района,  </w:t>
            </w:r>
            <w:r>
              <w:rPr>
                <w:b/>
                <w:bCs/>
                <w:i/>
                <w:sz w:val="24"/>
                <w:szCs w:val="24"/>
              </w:rPr>
              <w:t>при замещении которых  муниципальные  служащие Финансового управления Муезерского района 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дпунктом «ж» пункта 1 части 1 статьи 2</w:t>
        </w:r>
      </w:hyperlink>
      <w:r>
        <w:rPr>
          <w:sz w:val="24"/>
          <w:szCs w:val="24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, статьей 9.4 Закона Республики Карелия от 24.07.2007 г. № 1107 «О муниципальной службе в Республике Карелия» (в редакции Закона РК от 28.04.2014 г. № 1783-ЗРК»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 Утвердить прилагаемый </w:t>
      </w:r>
      <w:hyperlink w:anchor="Par4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 должностей  муниципальной службы    Финансового управления Муезерского района, </w:t>
      </w:r>
      <w:r>
        <w:rPr>
          <w:bCs/>
          <w:sz w:val="24"/>
          <w:szCs w:val="24"/>
        </w:rPr>
        <w:t>при замещении которых  муниципальные служащие Финансового управления Муезерского района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Перечень) согласно Приложению № 1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рганизационному отделу ознакомить муниципальных служащих с Перечне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разместить на официальном сайте Муезер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Финансового управления Муезе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 февраля 2017 года   №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должностей   муниципальной службы администрации Муезерского муниципального района,  </w:t>
      </w:r>
      <w:r>
        <w:rPr>
          <w:bCs/>
          <w:sz w:val="24"/>
          <w:szCs w:val="24"/>
        </w:rPr>
        <w:t>при замещении которых  муниципальные  служащие Финансового управления Муезерского района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Главные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Ведущие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таршие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1406640516E0C1B09C047C08B65B0890F4EEB92BC89885Ai8x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2:00Z</dcterms:created>
  <dc:creator>GEG</dc:creator>
  <dc:description/>
  <cp:keywords/>
  <dc:language>en-US</dc:language>
  <cp:lastModifiedBy>Георгий</cp:lastModifiedBy>
  <cp:lastPrinted>2022-06-15T17:54:00Z</cp:lastPrinted>
  <dcterms:modified xsi:type="dcterms:W3CDTF">2022-06-16T11:15:00Z</dcterms:modified>
  <cp:revision>4</cp:revision>
  <dc:subject/>
  <dc:title> </dc:title>
</cp:coreProperties>
</file>