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   КАРЕЛ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МУЕЗЕРСКИЙ   МУНИЦИПАЛЬНЫЙ  РАЙОН 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июля 2022 года                                                                                     № 174</w:t>
      </w:r>
    </w:p>
    <w:p>
      <w:pPr>
        <w:pStyle w:val="Normal"/>
        <w:ind w:left="24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2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2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Муезерского муниципального района от 20 мая 2020 года № 114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3.11.2009 г. № 261 – ФЗ «Об энергосбережении и повышении энергетической эффективности и 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ьные законодательные акты Российской Федерации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Эффективное использование энергетических ресурсов на социальных объектах Муезерского муниципального района на 2020-2022 годы», утвержденную постановлением администрации Муезерского муниципального района от 20 мая 2020 года № 114 (далее – Программа)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Изложить Приложение №2 и Приложение №3 подпрограммы </w:t>
      </w:r>
      <w:r>
        <w:rPr>
          <w:rFonts w:cs="Times New Roman" w:ascii="Times New Roman" w:hAnsi="Times New Roman"/>
          <w:sz w:val="26"/>
          <w:szCs w:val="26"/>
        </w:rPr>
        <w:t>«Модернизация объектов водоснабжения на территории Муезерского муниципального района на 2021-2022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uezersky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езер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л:  заместитель Главы 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Д.И. Кириллов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ЖКХ</w:t>
        <w:tab/>
        <w:tab/>
        <w:tab/>
        <w:tab/>
        <w:t>______________Н.А. Бондар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юридическ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администрации Муезер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 _____________2022 г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409"/>
      <w:bookmarkStart w:id="1" w:name="Par409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MS Mincho;ＭＳ 明朝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1:00Z</dcterms:created>
  <dc:creator>1</dc:creator>
  <dc:description/>
  <cp:keywords/>
  <dc:language>en-US</dc:language>
  <cp:lastModifiedBy>1</cp:lastModifiedBy>
  <cp:lastPrinted>2022-07-04T14:10:00Z</cp:lastPrinted>
  <dcterms:modified xsi:type="dcterms:W3CDTF">2022-07-04T12:54:00Z</dcterms:modified>
  <cp:revision>21</cp:revision>
  <dc:subject/>
  <dc:title/>
</cp:coreProperties>
</file>