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4 августа   2023 года                                                                                       №14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 22 мая 2023 года 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утверждением предельной розничной цены на топливные дрова колотые,  реализуемые ИП Нарбут А.И. гражданам, управляющим организациям  и товариществам собственников жилья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распоряжение администрации Муезерского муниципального района от 22.05.2023 года № 88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Добавить строку 1.11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3 год  следующего 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74"/>
        <w:gridCol w:w="1144"/>
        <w:gridCol w:w="1716"/>
        <w:gridCol w:w="1144"/>
        <w:gridCol w:w="1001"/>
        <w:gridCol w:w="715"/>
        <w:gridCol w:w="1286"/>
        <w:gridCol w:w="572"/>
      </w:tblGrid>
      <w:tr>
        <w:trPr>
          <w:trHeight w:val="20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 Нарбут А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10460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езерский райо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езерский район, п.Волома,ул.Приозерная д.1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7921-624-864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 тыс.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куб.м др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тых – 2227,57 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682,7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8.20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опубликованию в газете «Муезерсклес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астоящее распоряжение  вступает в силу со дня его подписания.</w:t>
      </w:r>
    </w:p>
    <w:p>
      <w:pPr>
        <w:pStyle w:val="ConsPlusNormal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,В. Пашук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4:00Z</dcterms:created>
  <dc:creator>KX</dc:creator>
  <dc:description/>
  <cp:keywords/>
  <dc:language>en-US</dc:language>
  <cp:lastModifiedBy>Елена</cp:lastModifiedBy>
  <cp:lastPrinted>2020-09-03T14:52:00Z</cp:lastPrinted>
  <dcterms:modified xsi:type="dcterms:W3CDTF">2023-08-28T12:22:00Z</dcterms:modified>
  <cp:revision>20</cp:revision>
  <dc:subject/>
  <dc:title>РЕСПУБЛИКА  КАРЕЛИЯ</dc:title>
</cp:coreProperties>
</file>