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ЕСПУБЛИКА КАРЕЛ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Е ОБРАЗ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«МУЕЗЕРСКИЙ МУНИЦИПАЛЬНЫЙ РАЙОН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 31  октябр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2022 год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 21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закрытии навигации 2022 год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ля плавания на маломерных судах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водных объектах, расположенных 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рритории Муезерского муниципаль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4  Правил пользования водными объектами для плавания на маломерных судах в Республике Карелия, утверждённых  постановлением Правительства Республики Карелия от 23 ноября 2010 года №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постановлением Правительства Республики Карелия от 28 октября 2022 года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читать закрытой навигацию 2022 года для плавания на маломерных судах на водных объектах, не имеющих судоходной (навигационной) обстановки, расположенных на территории Муезерского муниципального района с 31 октября 2022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аспоряжение в газете «Муезерсклес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                                                             А.В. Пашук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Исполнил:  Главный специалист  отдел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МР, ГО и ЧС 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                     П.М. Толкач   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: юридический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дел администрации Муезерск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                   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_____»  октября   2022 г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1:00Z</dcterms:created>
  <dc:creator>Admin</dc:creator>
  <dc:description/>
  <cp:keywords/>
  <dc:language>en-US</dc:language>
  <cp:lastModifiedBy>Петр Толкач</cp:lastModifiedBy>
  <cp:lastPrinted>2013-11-05T15:00:00Z</cp:lastPrinted>
  <dcterms:modified xsi:type="dcterms:W3CDTF">2022-11-01T13:21:00Z</dcterms:modified>
  <cp:revision>2</cp:revision>
  <dc:subject/>
  <dc:title/>
</cp:coreProperties>
</file>