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УЕЗЕРСКИЙ МУНИЦИПАЛЬНЫЙ РАЙО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МУЕЗЕР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   05  октября    2018   года</w:t>
        <w:tab/>
        <w:tab/>
        <w:tab/>
        <w:tab/>
        <w:tab/>
        <w:tab/>
        <w:tab/>
        <w:t>№ 21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делении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администрации Муезе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правом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я в сфере нормирования закупок това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, услуг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spacing w:lineRule="exact" w:line="302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Муезерского муниципального район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елить Общественный Совет при Главе администрации Муезерского муниципального района правом осуществления контроля в сфере нормирования закупок товаров, работ, услуг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 Утвердить прилагаемое Положение об осуществлении контроля в сфере нормирования закупок товаров, работ, услуг Общественным советом при Главе администрации Муезерского муниципального района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отдел экономики администрации Муезерского муниципального района (Е.В. Позднякова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публикованию в газете «Муезерсклес» и размещению на официальном сайте www.muezersky.ru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езерского муниципального района</w:t>
        <w:tab/>
        <w:tab/>
        <w:tab/>
        <w:tab/>
        <w:tab/>
        <w:tab/>
        <w:t>А.В. Пашу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Муезер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>от        октября 2018 г.  № ____</w:t>
      </w:r>
    </w:p>
    <w:p>
      <w:pPr>
        <w:pStyle w:val="21"/>
        <w:shd w:fill="auto" w:val="clear"/>
        <w:tabs>
          <w:tab w:val="clear" w:pos="708"/>
          <w:tab w:val="left" w:pos="5670" w:leader="none"/>
          <w:tab w:val="left" w:pos="6379" w:leader="none"/>
        </w:tabs>
        <w:spacing w:lineRule="exact" w:line="302" w:before="0" w:after="0"/>
        <w:rPr>
          <w:rFonts w:ascii="Times New Roman" w:hAnsi="Times New Roman" w:eastAsia="Arial" w:cs="Times New Roman"/>
          <w:sz w:val="24"/>
          <w:szCs w:val="24"/>
          <w:lang w:bidi="ru-RU"/>
        </w:rPr>
      </w:pPr>
      <w:r>
        <w:rPr>
          <w:rFonts w:eastAsia="Arial" w:cs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ожение об осуществлении Общественным Советом </w:t>
      </w:r>
      <w:r>
        <w:rPr>
          <w:rFonts w:cs="Times New Roman" w:ascii="Times New Roman" w:hAnsi="Times New Roman"/>
          <w:b/>
          <w:sz w:val="24"/>
          <w:szCs w:val="24"/>
        </w:rPr>
        <w:t>при Главе администрации Муезе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я в сфере нормирования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варов, работ,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Общественный совет </w:t>
      </w:r>
      <w:r>
        <w:rPr>
          <w:rFonts w:cs="Times New Roman" w:ascii="Times New Roman" w:hAnsi="Times New Roman"/>
          <w:sz w:val="24"/>
          <w:szCs w:val="24"/>
        </w:rPr>
        <w:t xml:space="preserve">при Главе администрации Муезерского муниципального района (далее – Общественный Совет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елен правом осуществления контроля в сфере нормирования закупок товаров, работ, услуг в целях проведения обсуждения проектов правовых актов в сфере нормирования закупок товаров, работ,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Общественный Совет осуществляет свою деятельность на общественных начал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В своей деятельности Общественный Совет руководствуется федеральными законами, законами Республики Карелия, нормативными правовыми актами администрации Муезерского муниципального района и настоящим Положени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шения Общественного Совета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Цели и задачи деятельности Общественного Совета в сфере нормирования закупок товаров, работ,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Основной целью деятельности Общественного Совета является осуществление общественного контроля за содержанием и принятием нормативных правовых актов в сфере нормирования закупок товаров, работ,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Задачами Общественного Совета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обеспечение учета общественного мнения при принятии правовых актов о нормировании в сфере закупок товаров, работ, услу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рассмотрение проектов правовых актов о нормировании закупок товаров, работ, услу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выработка предложений по доработке проектов правовых актов о нормировании закупок товаров, работ, услу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ринятие решения о возможности принятия правовых актов о нормировании закупок товаров, работ, услу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ава Общественн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целей и задач Общественный Совет впр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существлять общественный контроль в формах, предусмотренных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льзоваться иными правами, предусмотр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рядок принятия решений и организация работы Общественного Совета в сфере нормирования закупок товаров, работ,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Решение Общественного Совета оформляется протоколом, который должен быть обязательно подписан всеми присутствующими на заседании членами Общественного Совета и размещен в срок не позднее 3 рабочих дней в единой информационной системе в сфере закупок.</w:t>
      </w:r>
    </w:p>
    <w:p>
      <w:pPr>
        <w:pStyle w:val="Normal"/>
        <w:widowControl w:val="false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Times New Roman" w:cs="Arial"/>
      <w:b/>
      <w:bCs/>
      <w:color w:val="CC12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CC1221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16">
    <w:name w:val="Цитаты"/>
    <w:basedOn w:val="Normal"/>
    <w:qFormat/>
    <w:pPr>
      <w:spacing w:lineRule="atLeast" w:line="10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3">
    <w:name w:val="H3"/>
    <w:basedOn w:val="Normal"/>
    <w:qFormat/>
    <w:pPr>
      <w:keepNext w:val="true"/>
      <w:spacing w:lineRule="atLeast" w:line="10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10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Обычный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1"/>
    <w:basedOn w:val="Normal"/>
    <w:qFormat/>
    <w:pPr>
      <w:spacing w:lineRule="atLeast" w:line="270" w:before="0" w:after="270"/>
      <w:ind w:left="855" w:righ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840" w:after="102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Администратор</dc:creator>
  <dc:description/>
  <cp:keywords/>
  <dc:language>en-US</dc:language>
  <cp:lastModifiedBy>Библиотека</cp:lastModifiedBy>
  <cp:lastPrinted>2018-10-04T08:37:00Z</cp:lastPrinted>
  <dcterms:modified xsi:type="dcterms:W3CDTF">2018-10-09T08:09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