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09» декабря  2021 года</w:t>
        <w:tab/>
        <w:tab/>
        <w:tab/>
        <w:tab/>
        <w:t xml:space="preserve">        </w:t>
        <w:tab/>
        <w:tab/>
        <w:tab/>
        <w:t xml:space="preserve">             № 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еречней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осударственных услуг в Муезер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для обеспечения учета  муниципальных и государственных услуг, предоставляемых населению и юридическим лицам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Утвердить Перечень муниципальных услуг, предоставляемых администрацией Муезерского муниципального района. 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осударственных услуг, предоставляемых администрацией Муезер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Муезерского муниципального района  от 15 декабря 2017 года № 311 «Об утверждении перечней муниципальных  и государственных услуг в Муезерском муниципальном районе»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  опубликования в газете «Муезерсклес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езерского муниципального района</w:t>
        <w:tab/>
        <w:tab/>
        <w:t xml:space="preserve">                 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9» декабря 2021 года №3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, предоставляемых администрацией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ввод объектов в эксплуатацию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градостроительного плана земельного участк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убличного сервитут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несение земельного участка к землям определенной категори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ходатайств заинтересованных лиц о переводе из одной категории в другую земель (земельных участков).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дача схем расположения земельного участка на кадастровом плане территории или кадастровой карте соответствующей территории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 предоставления земельного участка, находящегося  в муниципальной собственности «Муезерский муниципальный район»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 о согласовании переустройства и (или) перепланировки  жилого помещения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ыдача разрешения на  установку рекламных конструкци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смотра объекта  индивидуального жилищного строительства, строительство (реконструкция) которого  осуществляется  с привлечением средств  материнского (семейного) капитал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муниципальным архивом архивных документов (архивных справок, выписок и копий)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 и зачисление детей в образовательные учреждения, реализующие основную  общеобразовательную программу  дошкольного образования (детские сады)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отдыха детей в каникулярное время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ведений из реестра муниципальной собственности Муезерского муниципального район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лата к трудовой пенсии по старости (инвалидности) муниципальным служащим, вышедшем на трудовую пенсию по старости (инвалидности) в установленным уставом  муниципального образования порядк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право организации розничного рынк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 местносте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9» декабря 2021 года №3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осударственных услуг, предоставляемых администрацией Муезерского муниципального района в рамках переданных полномоч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вступление в брак несовершеннолетним, достигшим возраста 16 лет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перемену имени и (или) фамилии ребенка до достижения им возраста четырнадцати лет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гражданам на совершение сделок с имуществом, принадлежащим  на праве собственности несовершеннолетни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пеки и попечительства над совершеннолетними гражданами, признанными судом недееспособными или не полностью дееспособным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пеки и попечительства над несовершеннолетними гражданам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 о возможности быть опекуном (попечителем), усыновителем, приемным родителем, патронатным воспитателем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6:00Z</dcterms:created>
  <dc:creator>Администратор</dc:creator>
  <dc:description/>
  <cp:keywords/>
  <dc:language>en-US</dc:language>
  <cp:lastModifiedBy>1</cp:lastModifiedBy>
  <cp:lastPrinted>2021-12-02T14:43:00Z</cp:lastPrinted>
  <dcterms:modified xsi:type="dcterms:W3CDTF">2021-12-13T09:53:00Z</dcterms:modified>
  <cp:revision>5</cp:revision>
  <dc:subject/>
  <dc:title/>
</cp:coreProperties>
</file>