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МУЕЗЕРСКИЙ МУНИЦИПАЛЬНЫЙ РАЙОН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МУЕЗЕР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    14   января    2019   года</w:t>
        <w:tab/>
        <w:tab/>
        <w:tab/>
        <w:tab/>
        <w:tab/>
        <w:tab/>
        <w:tab/>
        <w:tab/>
        <w:t>№   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езер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 03 марта  2016 года №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 на основании представления прокурора Муезерского района администрация Муезерского муниципального района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уезерского муниципального района от 03 марта 2016 года №37 «Об утверждении ведомственной Программы «Развитие и поддержка малого и среднего предпринимательства в Муезерском муниципальном районе на 2016-2020 годы», приложение «Пунк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аздела «Система программных мероприятий» Ведомственной Программы «Развитие и поддержка малого и среднего предпринимательства» в Муезерском муниципальном районе на 2016-2020 годы», в редакции постановления администрации Муезерского Муниципального района от 27.12.2017 года № 326 следующие изменения: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.1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стема программных мероприят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таблице критерий оценивания заявок по 100 - балльной шкале, в показателе (по результатам реализации проекта) « Уменьшение показателя из-за выбранного неприоритетного направления проекта» слова «снимается 100 баллов»   заменить на слова «не начисляется 100 баллов»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uezersky.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со дня его опубликования в газете «Муезерсклес»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езерского муниципального района</w:t>
        <w:tab/>
        <w:tab/>
        <w:tab/>
        <w:tab/>
        <w:tab/>
        <w:tab/>
        <w:t xml:space="preserve">           А.В.Пашук</w:t>
      </w:r>
    </w:p>
    <w:p>
      <w:pPr>
        <w:pStyle w:val="Normal"/>
        <w:spacing w:lineRule="atLeast" w:line="10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outlineLvl w:val="1"/>
    </w:pPr>
    <w:rPr>
      <w:rFonts w:ascii="Arial" w:hAnsi="Arial" w:eastAsia="Times New Roman" w:cs="Arial"/>
      <w:b/>
      <w:bCs/>
      <w:color w:val="CC12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CC1221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0"/>
      <w:szCs w:val="20"/>
      <w:shd w:fill="000080" w:val="clear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Style14">
    <w:name w:val="Прижатый влево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Style15">
    <w:name w:val="Цитаты"/>
    <w:basedOn w:val="Normal"/>
    <w:qFormat/>
    <w:pPr>
      <w:spacing w:lineRule="atLeast" w:line="10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3">
    <w:name w:val="H3"/>
    <w:basedOn w:val="Normal"/>
    <w:qFormat/>
    <w:pPr>
      <w:keepNext w:val="true"/>
      <w:spacing w:lineRule="atLeast" w:line="100" w:before="100" w:after="1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360" w:right="0" w:hanging="360"/>
      <w:jc w:val="both"/>
    </w:pPr>
    <w:rPr>
      <w:rFonts w:ascii="Times New Roman" w:hAnsi="Times New Roman" w:eastAsia="Times New Roman" w:cs="Times New Roman"/>
      <w:sz w:val="26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100" w:before="0" w:after="0"/>
      <w:ind w:left="0" w:right="0" w:firstLine="2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100" w:before="0" w:after="0"/>
    </w:pPr>
    <w:rPr>
      <w:rFonts w:ascii="Tahoma" w:hAnsi="Tahoma" w:eastAsia="Times New Roman" w:cs="Tahoma"/>
      <w:sz w:val="20"/>
      <w:szCs w:val="20"/>
    </w:rPr>
  </w:style>
  <w:style w:type="paragraph" w:styleId="11">
    <w:name w:val="Обычный1"/>
    <w:basedOn w:val="Normal"/>
    <w:qFormat/>
    <w:pPr>
      <w:spacing w:lineRule="atLeast" w:line="270" w:before="0" w:after="270"/>
      <w:ind w:left="855" w:right="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1"/>
    <w:basedOn w:val="Normal"/>
    <w:qFormat/>
    <w:pPr>
      <w:spacing w:lineRule="atLeast" w:line="270" w:before="0" w:after="270"/>
      <w:ind w:left="855" w:right="75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0:00Z</dcterms:created>
  <dc:creator>Администратор</dc:creator>
  <dc:description/>
  <cp:keywords/>
  <dc:language>en-US</dc:language>
  <cp:lastModifiedBy>1</cp:lastModifiedBy>
  <cp:lastPrinted>2018-12-27T10:06:00Z</cp:lastPrinted>
  <dcterms:modified xsi:type="dcterms:W3CDTF">2019-01-15T06:52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