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b/>
          <w:sz w:val="26"/>
          <w:szCs w:val="26"/>
        </w:rPr>
        <w:t>05</w:t>
      </w:r>
      <w:r>
        <w:rPr>
          <w:sz w:val="26"/>
          <w:szCs w:val="26"/>
        </w:rPr>
        <w:t>» августа  2020 г.</w:t>
        <w:tab/>
        <w:t xml:space="preserve">                                                                                             № 17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дополнения в  План мероприятий</w:t>
      </w:r>
    </w:p>
    <w:p>
      <w:pPr>
        <w:pStyle w:val="Normal"/>
        <w:rPr/>
      </w:pPr>
      <w:r>
        <w:rPr>
          <w:sz w:val="26"/>
          <w:szCs w:val="26"/>
        </w:rPr>
        <w:t xml:space="preserve">по проведению 75–й годовщины Побе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Великой Отечественной войне 1941–194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Муезерском муниципальном районе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аспоряжения Главы Республики Карелия от 28 июля 2020 года № 471-р «О внесении изменений в План основных мероприятий по подготовке и проведению празднования в Республике Карелия 75–й годовщины Победы  в Великой Отечественной войне 1941–1945 годов» и в целях проведения мероприятий в связи 75–й годовщины Победы в Великой Отечественной войне 1941–1945 годов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 Внести дополнение в План мероприятий по проведению 75–й годовщины Победы в Великой Отечественной войне 1941–1945 годов в Муезерском муниципальном районе, утвержденный постановлением администрации Муезерского муниципального района от 26 марта 2020 года № 63, согласно приложению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  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Настоящее постановление вступает в силу с даты  подписа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постановления возложить на заместителя Главы администрации Муезерского муниципального района по социальным вопросам (Л.В. Филиппов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И.о. Главы  администрации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Д.И. Кирил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уезерского муниципального района</w:t>
      </w:r>
    </w:p>
    <w:p>
      <w:pPr>
        <w:pStyle w:val="Normal"/>
        <w:jc w:val="right"/>
        <w:rPr/>
      </w:pPr>
      <w:r>
        <w:rPr/>
        <w:t>от « 05» августа 2020 г. №  174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уезерского муниципального района</w:t>
      </w:r>
    </w:p>
    <w:p>
      <w:pPr>
        <w:pStyle w:val="Normal"/>
        <w:jc w:val="right"/>
        <w:rPr/>
      </w:pPr>
      <w:r>
        <w:rPr/>
        <w:t>от « 26» марта 2020 г. №   6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мероприят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дению 75–й годовщины Победы в Великой Отечественной войне 1941–194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езерском  муниципальном рай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693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и проведение акции «Сад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вгуст – сентябр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езер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и сельских поселен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36:00Z</dcterms:created>
  <dc:creator>Charly Root</dc:creator>
  <dc:description/>
  <cp:keywords/>
  <dc:language>en-US</dc:language>
  <cp:lastModifiedBy>Пользователь Windows</cp:lastModifiedBy>
  <cp:lastPrinted>2020-03-24T14:54:00Z</cp:lastPrinted>
  <dcterms:modified xsi:type="dcterms:W3CDTF">2020-08-07T09:10:00Z</dcterms:modified>
  <cp:revision>4</cp:revision>
  <dc:subject/>
  <dc:title>РЕСПУБЛИКА  КАРЕЛИЯ</dc:title>
</cp:coreProperties>
</file>