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   03 февраля   2021 года                                                                                     № 16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/>
      </w:pPr>
      <w:r>
        <w:rPr>
          <w:sz w:val="26"/>
          <w:szCs w:val="26"/>
        </w:rPr>
        <w:t>О признании утратившими силу некоторых  постановлений администрации Муезер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 и в связи с принятием решения о прекращении деятельност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Муезерского муниципального района от 31 июля 2017 г. № 164 «Об установлении предельной розничной цены на топливные дрова (долготье) реализуемые ИП Визе А.А. гражданам, управляющим организациям и товариществам собственников жилья с.Реболы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.1.1.4  постановления администрации Муезерского муниципального района от 24 июля 2019 г. № 189 «Об утверждении  предельных розничных цен на топливо твердое, реализуемое гражданам, управляющим организациям, товариществам собственников жилья Муезерского муниципального район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в газете «Муезерсклес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Муезерского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.В. Пашу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39:00Z</dcterms:created>
  <dc:creator>KX</dc:creator>
  <dc:description/>
  <cp:keywords/>
  <dc:language>en-US</dc:language>
  <cp:lastModifiedBy>Елена</cp:lastModifiedBy>
  <cp:lastPrinted>2021-02-03T14:40:00Z</cp:lastPrinted>
  <dcterms:modified xsi:type="dcterms:W3CDTF">2021-02-24T11:46:00Z</dcterms:modified>
  <cp:revision>5</cp:revision>
  <dc:subject/>
  <dc:title>РЕСПУБЛИКА  КАРЕЛИЯ</dc:title>
</cp:coreProperties>
</file>