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3   декабря    2019 года                                                                                     № 250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установлении предельной розничной </w:t>
      </w:r>
    </w:p>
    <w:p>
      <w:pPr>
        <w:pStyle w:val="Normal"/>
        <w:rPr/>
      </w:pPr>
      <w:r>
        <w:rPr/>
        <w:t>цены на твердое топливо  дрова колотые,</w:t>
      </w:r>
    </w:p>
    <w:p>
      <w:pPr>
        <w:pStyle w:val="Normal"/>
        <w:rPr/>
      </w:pPr>
      <w:r>
        <w:rPr/>
        <w:t xml:space="preserve">реализуемые  ИП Никитиным А.Н. гражданам, </w:t>
      </w:r>
    </w:p>
    <w:p>
      <w:pPr>
        <w:pStyle w:val="Normal"/>
        <w:rPr/>
      </w:pPr>
      <w:r>
        <w:rPr/>
        <w:t>управляющим организациям Муезер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предельную розничную цену на твердое топливо дрова колотые, реализуемые ИП Никитиным А.Н. гражданам, управляющим организациям Муезерского района в размере 1438 рублей 63 коп. за 1 кубический метр без учета затрат по доставке до покупателя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публикования в газете «Муезерсклес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отдел экономики администрации Муезерского муниципального района (Е.В. Поздняков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А.В.Пашук</w:t>
            </w:r>
          </w:p>
        </w:tc>
      </w:tr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гласовано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сполнитель:   отдел экономики Позднякова Е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Юридический отдел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отдел экономики, ИП Никинину А.Н.</w:t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0:00Z</dcterms:created>
  <dc:creator>KX</dc:creator>
  <dc:description/>
  <cp:keywords/>
  <dc:language>en-US</dc:language>
  <cp:lastModifiedBy>Библиотека</cp:lastModifiedBy>
  <cp:lastPrinted>2019-12-02T12:39:00Z</cp:lastPrinted>
  <dcterms:modified xsi:type="dcterms:W3CDTF">2019-12-04T09:42:00Z</dcterms:modified>
  <cp:revision>3</cp:revision>
  <dc:subject/>
  <dc:title>РЕСПУБЛИКА  КАРЕЛИЯ</dc:title>
</cp:coreProperties>
</file>