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03 октября   2018 года                                                                              № 214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становлении предельной розничной </w:t>
      </w:r>
    </w:p>
    <w:p>
      <w:pPr>
        <w:pStyle w:val="Normal"/>
        <w:rPr/>
      </w:pPr>
      <w:r>
        <w:rPr/>
        <w:t>цены на топливные дрова колотые,</w:t>
      </w:r>
    </w:p>
    <w:p>
      <w:pPr>
        <w:pStyle w:val="Normal"/>
        <w:rPr/>
      </w:pPr>
      <w:r>
        <w:rPr/>
        <w:t xml:space="preserve">реализуемые ООО «Лес-Сити» гражданам, </w:t>
      </w:r>
    </w:p>
    <w:p>
      <w:pPr>
        <w:pStyle w:val="Normal"/>
        <w:rPr/>
      </w:pPr>
      <w:r>
        <w:rPr/>
        <w:t>управляющим организациям и товариществам</w:t>
      </w:r>
    </w:p>
    <w:p>
      <w:pPr>
        <w:pStyle w:val="Normal"/>
        <w:rPr/>
      </w:pPr>
      <w:r>
        <w:rPr/>
        <w:t>собственников жилья п. Тикша, п. Пенинга, п.Мотко,</w:t>
      </w:r>
    </w:p>
    <w:p>
      <w:pPr>
        <w:pStyle w:val="Normal"/>
        <w:rPr/>
      </w:pPr>
      <w:r>
        <w:rPr/>
        <w:t xml:space="preserve"> </w:t>
      </w:r>
      <w:r>
        <w:rPr/>
        <w:t>п. Волома, п.Лендеры, п.Кимоваара, с. Реболы, п.Муезер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предельную розничную цену на топливные дрова колотые, реализуемые ООО «Лес-Сити гражданам управляющим организациям и товариществам собственников жилья п. Тикша, п. Пенинга, п. Волома, п. Лендеры, п.Мотко,п.Кимоваара с. Реболы, п. Муезерский в размере 1421,40 рублей за 1 кубический метр без учета затрат по доставке до покупателя.</w:t>
      </w:r>
    </w:p>
    <w:p>
      <w:pPr>
        <w:pStyle w:val="Normal"/>
        <w:ind w:firstLine="540"/>
        <w:jc w:val="both"/>
        <w:rPr/>
      </w:pPr>
      <w:r>
        <w:rPr/>
        <w:t>2. Признать утратившими силу следующие постановления администрации Муезер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2.1. от 10 января 2014 года № 2 «Об установлении предельной розничной цены на топливные дрова (колотые), реализуемые ООО «Лес-Сити» гражданам, управляющим организациям и товариществам  собственников жилья п. Муезерский.»;</w:t>
      </w:r>
    </w:p>
    <w:p>
      <w:pPr>
        <w:pStyle w:val="Normal"/>
        <w:ind w:firstLine="540"/>
        <w:jc w:val="both"/>
        <w:rPr/>
      </w:pPr>
      <w:r>
        <w:rPr/>
        <w:t>2.2. от 15 апреля 2014 года № 168 «О внесении изменений в постановление № 2 от 10 января 2014 г»;</w:t>
      </w:r>
    </w:p>
    <w:p>
      <w:pPr>
        <w:pStyle w:val="Normal"/>
        <w:ind w:firstLine="540"/>
        <w:jc w:val="both"/>
        <w:rPr/>
      </w:pPr>
      <w:r>
        <w:rPr/>
        <w:t>2.3. от 15 июля 2015 года № 250 «Об установлении предельной розничной цены на топливные дрова (колотые, пиленные), реализуемые ООО «Лес-Сити» гражданам, управляющим организациям и товариществам собственников жилья п. Кимоваара, п. Мотко»;</w:t>
      </w:r>
    </w:p>
    <w:p>
      <w:pPr>
        <w:pStyle w:val="Normal"/>
        <w:jc w:val="both"/>
        <w:rPr/>
      </w:pPr>
      <w:r>
        <w:rPr/>
        <w:tab/>
        <w:t>2.4. от 05 августа 2015 года № 273 «Об установлении предельной розничной цены на топливные дрова (колотые, пиленные), реализуемые ООО «Лес-Сити» гражданам, управляющим организациям и товариществам собственников жилья п. Волома, п. Муезерский, п. Лендеры, п. Пенинга, с. Реболы, п. Тикша»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в газете «Муезерсклес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опубликования в газете «Муезерсклес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отдел экономики администрации Муезерского муниципального района (Позднякова Е.В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4"/>
      </w:tblGrid>
      <w:tr>
        <w:trPr>
          <w:trHeight w:val="674" w:hRule="atLeast"/>
        </w:trPr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Муезер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</w:rPr>
              <w:t>А.В.Паш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0:00Z</dcterms:created>
  <dc:creator>KX</dc:creator>
  <dc:description/>
  <cp:keywords/>
  <dc:language>en-US</dc:language>
  <cp:lastModifiedBy>Елена</cp:lastModifiedBy>
  <cp:lastPrinted>2018-10-02T16:08:00Z</cp:lastPrinted>
  <dcterms:modified xsi:type="dcterms:W3CDTF">2018-10-04T12:24:00Z</dcterms:modified>
  <cp:revision>4</cp:revision>
  <dc:subject/>
  <dc:title>РЕСПУБЛИКА  КАРЕЛИЯ</dc:title>
</cp:coreProperties>
</file>