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2 года по 31 декабря  2012 года</w:t>
      </w:r>
      <w:r>
        <w:rPr>
          <w:rFonts w:cs="Times New Roman" w:ascii="Times New Roman" w:hAnsi="Times New Roman"/>
          <w:sz w:val="24"/>
          <w:szCs w:val="24"/>
        </w:rPr>
        <w:t xml:space="preserve">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езерского муниципальн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2 г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лайнен Т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25.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4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erosrokt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ос № К 296хР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Н.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5.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до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до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28.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до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евич П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секретарь комисси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7.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ер – Н-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245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П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ёке и попечитель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79.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35.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50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азанка – 5мЗ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МК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69.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1-комнатной кварти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П. М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ВМР, ГО и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77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2 дол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 Автоприцеп КМ 38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6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о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37.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4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g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ене О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82.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32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А.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3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– Лог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935 МУ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863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6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4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кова Л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2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Н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9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.П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55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а А.С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03.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ворская Е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68.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6:00Z</dcterms:created>
  <dc:creator>Шеляговская</dc:creator>
  <dc:description/>
  <cp:keywords/>
  <dc:language>en-US</dc:language>
  <cp:lastModifiedBy>Библиотека</cp:lastModifiedBy>
  <cp:lastPrinted>2013-06-03T12:28:00Z</cp:lastPrinted>
  <dcterms:modified xsi:type="dcterms:W3CDTF">2014-05-14T10:46:00Z</dcterms:modified>
  <cp:revision>2</cp:revision>
  <dc:subject/>
  <dc:title> </dc:title>
</cp:coreProperties>
</file>