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/>
        <w:t>Приложение</w:t>
      </w:r>
      <w:r>
        <w:rPr>
          <w:sz w:val="22"/>
          <w:szCs w:val="22"/>
        </w:rPr>
        <w:tab/>
        <w:t xml:space="preserve">к Порядку </w:t>
      </w:r>
      <w:r>
        <w:rPr>
          <w:bCs/>
          <w:sz w:val="22"/>
          <w:szCs w:val="22"/>
        </w:rPr>
        <w:t xml:space="preserve">размещения информации о </w:t>
        <w:tab/>
        <w:tab/>
        <w:tab/>
        <w:tab/>
        <w:tab/>
        <w:tab/>
        <w:t xml:space="preserve">рассчитываемой за календарный год среднемесячной </w:t>
        <w:tab/>
        <w:tab/>
        <w:tab/>
        <w:tab/>
        <w:tab/>
        <w:tab/>
        <w:t xml:space="preserve">заработной плате руководителей, их заместителей и главных </w:t>
        <w:tab/>
        <w:tab/>
        <w:tab/>
        <w:tab/>
        <w:tab/>
        <w:t xml:space="preserve">бухгалтеров муниципальных учреждений, муниципальных </w:t>
        <w:tab/>
        <w:tab/>
        <w:tab/>
        <w:tab/>
        <w:tab/>
        <w:tab/>
        <w:t>унитарных предприятий, и представления</w:t>
        <w:tab/>
        <w:t xml:space="preserve">указанными </w:t>
        <w:tab/>
        <w:tab/>
        <w:tab/>
        <w:tab/>
        <w:tab/>
        <w:tab/>
        <w:t>лицами данной информаци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/>
      </w:pPr>
      <w:r>
        <w:rPr>
          <w:u w:val="single"/>
        </w:rPr>
        <w:t>Муниципальное образование «Муезерский муниципальный район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3"/>
        <w:gridCol w:w="57"/>
        <w:gridCol w:w="3003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Муе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Павл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6.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настасия Викто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7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Эрик Викто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-воспитательной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.29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Ленд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ёва Любовь Юр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6.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ипелова Елена Юр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9.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ик Людмила Васил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0.73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Ледм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Сергей Анатоль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8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Алла Геннади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Павл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на 03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7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кая Наталья Александ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на 0.5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.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Сукк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шевич Любовь Владими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8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Любовь Александ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8.65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Ругозе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Елена Никола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9.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нтина Евгень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0.75 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7.5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Тикшин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Ирина-Ельвира Александ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6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Каролина Александ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8.16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Волом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егина Елена Геннад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Гали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желика Ив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енинг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Эй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Галин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Реболь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вонен Тамар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нтина Ив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1 п. Муезе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Надежда Ив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ченко Надежда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6.99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2 п. Муезе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2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ьская Марина Михай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1.5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3 п. Ледм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а Елена Григор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Ольга Чеслав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6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4 п. Ленд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енко Ни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6.2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5 с. Реб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атьяна Владими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3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6 п. Во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к Татья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0.7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7  п. Пен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ина Светла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5.33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 ДОУ детский сад № 8 с. Руг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али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4.62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ДО «Муезерская школа искус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кова Любовь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нтина Татьяна Алекс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ДО «Детско-юношеская спортивная школа»Муез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 Анатолий Владимир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8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ДО Муезерский Дом твор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Людмил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4.3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У </w:t>
            </w:r>
            <w:r>
              <w:rPr>
                <w:b/>
                <w:bCs/>
              </w:rPr>
              <w:t>«Муезерская центральная районная межпоселенческая библиотек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тоева Татьяна Александ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4.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 Нелли Михай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4.10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Информационно- методич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Раиса Павл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Централизованная клуб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ветлана Анато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а Ольга Валер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8.42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 Комплексный центр социального обслуживания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ле Марианна Евген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в Виктор Владимир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6.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льга Серг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.67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ентрализованная бухгалтер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езер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алина Петр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цевич Оксана Никола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7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Муезерский межмуниципальный районный архи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шевская Елене Эй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0.25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Хозяйственная групп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кова Татьяна Василь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0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9:00Z</dcterms:created>
  <dc:creator>Пользователь</dc:creator>
  <dc:description/>
  <cp:keywords/>
  <dc:language>en-US</dc:language>
  <cp:lastModifiedBy>Директор</cp:lastModifiedBy>
  <cp:lastPrinted>2017-05-04T08:49:00Z</cp:lastPrinted>
  <dcterms:modified xsi:type="dcterms:W3CDTF">2017-05-04T07:18:00Z</dcterms:modified>
  <cp:revision>9</cp:revision>
  <dc:subject/>
  <dc:title/>
</cp:coreProperties>
</file>