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Утвержден на заседании </w:t>
        <w:tab/>
        <w:tab/>
        <w:tab/>
        <w:tab/>
        <w:tab/>
        <w:t xml:space="preserve">  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 xml:space="preserve">      27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заседаний Совета по противодействию коррупции в администрации Муез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2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198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повестки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ка об исполнении</w:t>
            </w:r>
          </w:p>
        </w:tc>
      </w:tr>
      <w:tr>
        <w:trPr>
          <w:trHeight w:val="2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полугодие 2022 г.</w:t>
            </w:r>
          </w:p>
        </w:tc>
      </w:tr>
      <w:tr>
        <w:trPr>
          <w:trHeight w:val="2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оведения антикоррупционной экспертизы нормативных правовых актов и проектов нормативных правовых актов органов местного самоуправления Муезерского муниципального района, и эффективности взаимодействия с прокуратурой Муезе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официального Интернет-сайта муниципального образования «Муезерский муниципальный район» в целях обеспечения прозрачности деятельности органов местного самоуправления 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оверок достоверности и полноты сведений, представленных муниципальными служащими о полученных доходах и принадлежащем им на праве собственности имуществе, являющихся объектами налогообложения, об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полугодие 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 профилактике коррупционны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равонарушений в сфере использования и распоряжения государственным и муниципальным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 плана   мероприятий по противодействию  коррупции    в администрации Муезерского муниципального района на 2020 -2022 годы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ре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заседаний Совета  на 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ре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9:00Z</dcterms:created>
  <dc:creator>Пользователь</dc:creator>
  <dc:description/>
  <cp:keywords/>
  <dc:language>en-US</dc:language>
  <cp:lastModifiedBy>Купреева ОВ</cp:lastModifiedBy>
  <cp:lastPrinted>2020-12-25T09:25:00Z</cp:lastPrinted>
  <dcterms:modified xsi:type="dcterms:W3CDTF">2021-12-21T08:46:00Z</dcterms:modified>
  <cp:revision>10</cp:revision>
  <dc:subject/>
  <dc:title>План заседаний Совета по противодействию коррупции в администрации Муезерского муниципального района</dc:title>
</cp:coreProperties>
</file>