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b/>
        </w:rPr>
        <w:t xml:space="preserve">Администрации Волом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езерского муниципального района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01.01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Сведения о муниципальном недвижимом имуществе, находящемся в муниципальной собственности  Администрации Воломского сельского поселения Муезерского муниципального района Республики Карелия</w:t>
      </w:r>
    </w:p>
    <w:p>
      <w:pPr>
        <w:pStyle w:val="Normal"/>
        <w:ind w:left="10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3"/>
        <w:gridCol w:w="1842"/>
        <w:gridCol w:w="1134"/>
        <w:gridCol w:w="1276"/>
        <w:gridCol w:w="1276"/>
        <w:gridCol w:w="1134"/>
        <w:gridCol w:w="1701"/>
        <w:gridCol w:w="141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едвижим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естонахожд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муниципального не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-ность 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–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о правооблада-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муници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отношении муниципально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мущества ограничениях (обременениях)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Дома культуры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23 съезда, д.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80105: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16,40 кв.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79487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26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 xml:space="preserve">10-10/004-10/004/004/2016-202/1 от 29.06.201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Административное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23 съезда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19:0000000: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0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дание комплексного прием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23 съезда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00000: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6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3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10-10-04/004/2012-383 от 07.09.2012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10-10-04/007/2012-339 от 04.12.2012 (Аренда (в том числе, субарен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дание книжного маг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кольная, д.2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00000: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7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дание бывшего холоди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вощехран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Гагарина, д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80105: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30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88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анализационно-насос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л. Школьная, д.2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2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л. Школьная, 2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2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мбула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Строителей,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80106: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5.09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0:19:0080106:125-10/035/2023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олом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п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23 съезда, 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80102: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4.07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0:19:0080102:122-10/032/2023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летч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л. 23 съезда, между домами № 2 и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80103: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10:19:0080103:362-10/034/2019-1 от 15.1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осточная окраина пос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 для размещения свалки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. Волом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ул. 23 съезда, между домами № 1 и 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80105: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видетельство о гос.регистрации права 10-АБ 627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23 съ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00000: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9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о зарегистрированных права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00000:5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9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 зарегистрированных пра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00000:5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9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 зарегистрированных пра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нтикайн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00000:5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9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 зарегистрированных пра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00000:5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9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 зарегистрированных пра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00000:5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9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 зарегистрированных пра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80105: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9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 зарегистрированных пра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80103: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9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 зарегистрированных пра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00000:5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9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 зарегистрированных пра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иозе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00000: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9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 зарегистрированных пра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лимпи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00000:5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9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 зарегистрированных пра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с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00000:5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9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 зарегистрированных пра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Реч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00000:5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9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 зарегистрированных пра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951, Республика Карелия, Муезер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лома -ст.Сонозе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00000: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9-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 зарегистрированных пра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мост через реку Кож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, Республика Карелия, Муезерский муниципальный район, сельское поселение Воломско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. Вол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23 съ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:0000000: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 зарегистрированных пра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ведения о муниципальном движимом и ином имуществе, не относящемся к недвижимым и движимым веща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2"/>
        <w:gridCol w:w="1701"/>
        <w:gridCol w:w="2412"/>
        <w:gridCol w:w="2126"/>
        <w:gridCol w:w="2834"/>
        <w:gridCol w:w="18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грузовая (самосвал) ГАЗ-САЗ-3507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13 МТ 4556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МТЗ-82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амоходной машины и других видов техники ВА 9026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промышлен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лорус МТЗ–82,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самоходной машины и других видов тех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Волом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463"/>
        <w:gridCol w:w="1620"/>
        <w:gridCol w:w="1800"/>
        <w:gridCol w:w="18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уставного фонд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муници-пальных унитарных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9:00Z</dcterms:created>
  <dc:creator>Елена Владимировна</dc:creator>
  <dc:description/>
  <cp:keywords/>
  <dc:language>en-US</dc:language>
  <cp:lastModifiedBy>Пользователь Windows</cp:lastModifiedBy>
  <cp:lastPrinted>2018-05-04T12:28:00Z</cp:lastPrinted>
  <dcterms:modified xsi:type="dcterms:W3CDTF">2025-01-29T10:04:00Z</dcterms:modified>
  <cp:revision>7</cp:revision>
  <dc:subject/>
  <dc:title>РЕЕСТР МУНИЦИПАЛЬНОГО ИМУЩЕСТВ</dc:title>
</cp:coreProperties>
</file>