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337" w:firstLine="360"/>
        <w:jc w:val="center"/>
        <w:rPr/>
      </w:pPr>
      <w:r>
        <w:rPr>
          <w:rFonts w:cs="Times New Roman" w:ascii="Times New Roman" w:hAnsi="Times New Roman"/>
          <w:b/>
          <w:sz w:val="24"/>
          <w:szCs w:val="24"/>
        </w:rPr>
        <w:t>Уважаемые депутаты, односельчане, гости нашего поселения!</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я проинформирую вас о том, какая работа проводилась Администрацией Воломского сельского поселения в 2024 году, и тем самым мы вместе подведем итоги, а Вы, в свое время, сможете дать оценку проделанной работе.</w:t>
      </w:r>
      <w:r>
        <w:rPr>
          <w:rFonts w:cs="Times New Roman" w:ascii="Times New Roman" w:hAnsi="Times New Roman"/>
          <w:color w:val="000000"/>
          <w:sz w:val="24"/>
          <w:szCs w:val="24"/>
        </w:rPr>
        <w:t xml:space="preserve">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еред тем, как начать отчет, мне бы хотелось выразить слова благодарности всем тем, кто оказывал и продолжает оказывать помощь администрации поселения и мне лично в решении различных вопросов. Спасибо Вам большое – Ваша поддержка и помощь дает силы для дальнейшей работы на благо нашего поселения.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ения, согласно Уставу, выполняет свои полномочия, на которых я и остановлюсь подробнее:</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Демография:</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на территории Воломского поселения на конец 2024 года следующая:</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 Зарегистрировано жителей – 875 человек. (23 год - 915 человека)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и проживающих – 609 человек. (23 год – 614 человек) </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одилось – 2 ребенка </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умерло - 17 человек (23 год: родился - 1 ребенок / умерло- 20 человек)</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Так как нам перестали предоставлять данные о зарегистрированных и снятых с учета, администрация просит Вас сообщать в администрацию     о зарегистрированных и снятых с учета родственниках.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color w:val="000000"/>
          <w:sz w:val="24"/>
          <w:szCs w:val="24"/>
        </w:rPr>
        <w:t>Демографическая ситуация в поселении, как и в целом по району, остается сложной - это обусловлено превышением числа смертей над рождениями</w:t>
      </w:r>
      <w:r>
        <w:rPr/>
        <w:t xml:space="preserve">, </w:t>
      </w:r>
      <w:r>
        <w:rPr>
          <w:rFonts w:cs="Times New Roman" w:ascii="Times New Roman" w:hAnsi="Times New Roman"/>
          <w:color w:val="000000"/>
          <w:sz w:val="24"/>
          <w:szCs w:val="24"/>
        </w:rPr>
        <w:t xml:space="preserve">отсутствие дополнительных рабочих мест, «квартирный вопрос» и другие факторы.                 </w:t>
      </w:r>
    </w:p>
    <w:p>
      <w:pPr>
        <w:pStyle w:val="Normal"/>
        <w:spacing w:lineRule="atLeast" w:line="100"/>
        <w:ind w:left="284" w:right="337" w:hanging="0"/>
        <w:jc w:val="both"/>
        <w:rPr>
          <w:rFonts w:ascii="Times New Roman" w:hAnsi="Times New Roman" w:cs="Times New Roman"/>
          <w:sz w:val="24"/>
          <w:szCs w:val="24"/>
        </w:rPr>
      </w:pPr>
      <w:r>
        <w:rPr>
          <w:rFonts w:cs="Times New Roman" w:ascii="Times New Roman" w:hAnsi="Times New Roman"/>
          <w:sz w:val="24"/>
          <w:szCs w:val="24"/>
        </w:rPr>
        <w:t>- В пределах поселения трудятся около 200 человек, многие наши односельчане трудятся за пределами поселения, по большей части - вахтовым методом.</w:t>
      </w:r>
    </w:p>
    <w:p>
      <w:pPr>
        <w:pStyle w:val="Normal"/>
        <w:spacing w:lineRule="atLeast" w:line="100"/>
        <w:ind w:left="284" w:right="337" w:hanging="0"/>
        <w:jc w:val="both"/>
        <w:rPr>
          <w:rFonts w:ascii="Times New Roman" w:hAnsi="Times New Roman" w:cs="Times New Roman"/>
          <w:color w:val="FF0000"/>
          <w:sz w:val="24"/>
          <w:szCs w:val="24"/>
        </w:rPr>
      </w:pPr>
      <w:r>
        <w:rPr>
          <w:rFonts w:cs="Times New Roman" w:ascii="Times New Roman" w:hAnsi="Times New Roman"/>
          <w:sz w:val="24"/>
          <w:szCs w:val="24"/>
        </w:rPr>
        <w:t>-в детском саду организованы две группы, которые посещают 20 детей</w:t>
      </w:r>
    </w:p>
    <w:p>
      <w:pPr>
        <w:pStyle w:val="Normal"/>
        <w:spacing w:lineRule="atLeast" w:line="100"/>
        <w:ind w:left="284" w:right="337" w:hanging="0"/>
        <w:jc w:val="both"/>
        <w:rPr>
          <w:rFonts w:ascii="Times New Roman" w:hAnsi="Times New Roman" w:cs="Times New Roman"/>
          <w:color w:val="FF0000"/>
          <w:sz w:val="24"/>
          <w:szCs w:val="24"/>
        </w:rPr>
      </w:pPr>
      <w:r>
        <w:rPr>
          <w:rFonts w:cs="Times New Roman" w:ascii="Times New Roman" w:hAnsi="Times New Roman"/>
          <w:sz w:val="24"/>
          <w:szCs w:val="24"/>
        </w:rPr>
        <w:t>-в Воломской СОШ учатся 57 учащихся</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БЮДЖЕТ</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Доходы составили: План - 4 493 700 рублей / Факт: 3 937 837:</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из них</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логовые и неналоговые доходы бюджета поселения: </w:t>
      </w:r>
    </w:p>
    <w:p>
      <w:pPr>
        <w:pStyle w:val="Normal"/>
        <w:spacing w:lineRule="atLeast" w:line="100"/>
        <w:ind w:right="337" w:firstLine="360"/>
        <w:rPr>
          <w:rFonts w:ascii="Times New Roman" w:hAnsi="Times New Roman" w:cs="Times New Roman"/>
          <w:sz w:val="24"/>
          <w:szCs w:val="24"/>
        </w:rPr>
      </w:pPr>
      <w:r>
        <w:rPr>
          <w:rFonts w:cs="Times New Roman" w:ascii="Times New Roman" w:hAnsi="Times New Roman"/>
          <w:sz w:val="24"/>
          <w:szCs w:val="24"/>
        </w:rPr>
        <w:t xml:space="preserve">НДФЛ – план: 108 тыс. рублей / факт: 121 тыс. рублей; </w:t>
      </w:r>
    </w:p>
    <w:p>
      <w:pPr>
        <w:pStyle w:val="Normal"/>
        <w:spacing w:lineRule="atLeast" w:line="100"/>
        <w:ind w:left="284" w:right="337"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 план: 56 тыс. рублей / факт: 46 тыс. рублей; </w:t>
      </w:r>
    </w:p>
    <w:p>
      <w:pPr>
        <w:pStyle w:val="Normal"/>
        <w:spacing w:lineRule="atLeast" w:line="100"/>
        <w:ind w:left="284" w:right="337" w:hanging="0"/>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и физических лиц – план: 751 тыс. рублей / факт: - 247 тыс. рублей (неисполнено: 998 тыс. рублей) – ФНС вычла излишне начисленный налог; </w:t>
      </w:r>
    </w:p>
    <w:p>
      <w:pPr>
        <w:pStyle w:val="Normal"/>
        <w:spacing w:lineRule="atLeast" w:line="100"/>
        <w:ind w:left="284" w:right="337" w:hanging="0"/>
        <w:rPr>
          <w:rFonts w:ascii="Times New Roman" w:hAnsi="Times New Roman" w:cs="Times New Roman"/>
          <w:sz w:val="24"/>
          <w:szCs w:val="24"/>
        </w:rPr>
      </w:pPr>
      <w:r>
        <w:rPr>
          <w:rFonts w:cs="Times New Roman" w:ascii="Times New Roman" w:hAnsi="Times New Roman"/>
          <w:sz w:val="24"/>
          <w:szCs w:val="24"/>
        </w:rPr>
        <w:t xml:space="preserve">-Акцизы – 1 013 тыс. рублей / факт: 1 062 тыс. рублей; </w:t>
      </w:r>
    </w:p>
    <w:p>
      <w:pPr>
        <w:pStyle w:val="Normal"/>
        <w:spacing w:lineRule="atLeast" w:line="100"/>
        <w:ind w:left="284" w:right="337" w:hanging="0"/>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мущества – план: 100 тыс. рублей / факт: 167 тыс. рублей; </w:t>
      </w:r>
    </w:p>
    <w:p>
      <w:pPr>
        <w:pStyle w:val="Normal"/>
        <w:spacing w:lineRule="atLeast" w:line="100"/>
        <w:ind w:left="284" w:right="337" w:hanging="0"/>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 – план: 110 тыс. рублей / факт: 370 тыс. рублей</w:t>
      </w:r>
    </w:p>
    <w:p>
      <w:pPr>
        <w:pStyle w:val="Normal"/>
        <w:spacing w:lineRule="atLeast" w:line="100"/>
        <w:ind w:right="33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Безвозмездные поступления:</w:t>
      </w:r>
    </w:p>
    <w:p>
      <w:pPr>
        <w:pStyle w:val="Normal"/>
        <w:spacing w:lineRule="atLeast" w:line="100"/>
        <w:ind w:left="284" w:right="337" w:hanging="0"/>
        <w:rPr>
          <w:rFonts w:ascii="Times New Roman" w:hAnsi="Times New Roman" w:cs="Times New Roman"/>
          <w:sz w:val="24"/>
          <w:szCs w:val="24"/>
        </w:rPr>
      </w:pPr>
      <w:r>
        <w:rPr>
          <w:rFonts w:cs="Times New Roman" w:ascii="Times New Roman" w:hAnsi="Times New Roman"/>
          <w:sz w:val="24"/>
          <w:szCs w:val="24"/>
        </w:rPr>
        <w:t xml:space="preserve">- Дотации бюджетам поселений на выравнивание бюджетной обеспеченности – 2 137 тыс.   рублей; </w:t>
      </w:r>
    </w:p>
    <w:p>
      <w:pPr>
        <w:pStyle w:val="Normal"/>
        <w:spacing w:lineRule="atLeast" w:line="100"/>
        <w:ind w:left="284" w:right="337" w:hanging="0"/>
        <w:rPr>
          <w:rFonts w:ascii="Times New Roman" w:hAnsi="Times New Roman" w:cs="Times New Roman"/>
          <w:sz w:val="24"/>
          <w:szCs w:val="24"/>
        </w:rPr>
      </w:pPr>
      <w:r>
        <w:rPr>
          <w:rFonts w:cs="Times New Roman" w:ascii="Times New Roman" w:hAnsi="Times New Roman"/>
          <w:sz w:val="24"/>
          <w:szCs w:val="24"/>
        </w:rPr>
        <w:t xml:space="preserve">- Субвенции на осуществление первичного воинского учета – 220 тыс. рублей; </w:t>
      </w:r>
    </w:p>
    <w:p>
      <w:pPr>
        <w:pStyle w:val="Normal"/>
        <w:spacing w:lineRule="atLeast" w:line="100"/>
        <w:ind w:left="284" w:right="337" w:hanging="0"/>
        <w:rPr>
          <w:rFonts w:ascii="Times New Roman" w:hAnsi="Times New Roman" w:cs="Times New Roman"/>
          <w:sz w:val="24"/>
          <w:szCs w:val="24"/>
        </w:rPr>
      </w:pPr>
      <w:r>
        <w:rPr>
          <w:rFonts w:cs="Times New Roman" w:ascii="Times New Roman" w:hAnsi="Times New Roman"/>
          <w:sz w:val="24"/>
          <w:szCs w:val="24"/>
        </w:rPr>
        <w:t>- Прочие субсидии – 60 тыс. рублей;</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Расходы бюджета поселения за 2024 год исполнены в сумме</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лан: 4 557 200 рублей / Факт: 3 839 041 рублей</w:t>
      </w:r>
    </w:p>
    <w:p>
      <w:pPr>
        <w:pStyle w:val="Normal"/>
        <w:spacing w:lineRule="atLeast" w:line="100"/>
        <w:ind w:left="284" w:right="337"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из них:</w:t>
      </w:r>
    </w:p>
    <w:p>
      <w:pPr>
        <w:pStyle w:val="Normal"/>
        <w:shd w:fill="FFFFFF" w:val="clear"/>
        <w:spacing w:lineRule="atLeast" w:line="100"/>
        <w:ind w:left="284" w:right="337" w:hanging="0"/>
        <w:rPr>
          <w:rFonts w:ascii="Times New Roman" w:hAnsi="Times New Roman" w:cs="Times New Roman"/>
          <w:bCs/>
          <w:sz w:val="24"/>
          <w:szCs w:val="24"/>
        </w:rPr>
      </w:pPr>
      <w:r>
        <w:rPr>
          <w:rFonts w:cs="Times New Roman" w:ascii="Times New Roman" w:hAnsi="Times New Roman"/>
          <w:bCs/>
          <w:sz w:val="24"/>
          <w:szCs w:val="24"/>
        </w:rPr>
        <w:t>-  Оплата труда + начисления по оплате труда – 1 892 736 рублей;</w:t>
      </w:r>
    </w:p>
    <w:p>
      <w:pPr>
        <w:pStyle w:val="Normal"/>
        <w:shd w:fill="FFFFFF" w:val="clear"/>
        <w:spacing w:lineRule="atLeast" w:line="100"/>
        <w:ind w:left="284" w:right="337" w:hanging="0"/>
        <w:rPr/>
      </w:pPr>
      <w:r>
        <w:rPr>
          <w:rFonts w:cs="Times New Roman" w:ascii="Times New Roman" w:hAnsi="Times New Roman"/>
          <w:bCs/>
          <w:sz w:val="24"/>
          <w:szCs w:val="24"/>
        </w:rPr>
        <w:t>-  Центральный аппарат (коммунальные услуги администрации, связь, сайт, газета, программное обеспечение материальные запасы...) – 297 149 рублей;</w:t>
      </w:r>
    </w:p>
    <w:p>
      <w:pPr>
        <w:pStyle w:val="Normal"/>
        <w:shd w:fill="FFFFFF" w:val="clear"/>
        <w:spacing w:lineRule="atLeast" w:line="100"/>
        <w:ind w:left="284" w:right="337" w:hanging="0"/>
        <w:rPr/>
      </w:pPr>
      <w:r>
        <w:rPr>
          <w:rFonts w:cs="Times New Roman" w:ascii="Times New Roman" w:hAnsi="Times New Roman"/>
          <w:bCs/>
          <w:sz w:val="24"/>
          <w:szCs w:val="24"/>
        </w:rPr>
        <w:t>-  Общегосударственные вопросы (налог на имущество, содержание имущества, коммунальные платежи) – 1 404 796 рублей;</w:t>
      </w:r>
    </w:p>
    <w:p>
      <w:pPr>
        <w:pStyle w:val="Normal"/>
        <w:shd w:fill="FFFFFF" w:val="clear"/>
        <w:spacing w:lineRule="atLeast" w:line="100"/>
        <w:ind w:left="284" w:right="337" w:hanging="0"/>
        <w:rPr/>
      </w:pPr>
      <w:r>
        <w:rPr>
          <w:rFonts w:cs="Times New Roman" w:ascii="Times New Roman" w:hAnsi="Times New Roman"/>
          <w:bCs/>
          <w:sz w:val="24"/>
          <w:szCs w:val="24"/>
        </w:rPr>
        <w:t>-  Осуществление первичного воинского учета на территориях, где отсутствуют военные комиссариаты – 220 200 рублей;</w:t>
      </w:r>
    </w:p>
    <w:p>
      <w:pPr>
        <w:pStyle w:val="Normal"/>
        <w:shd w:fill="FFFFFF" w:val="clear"/>
        <w:spacing w:lineRule="atLeast" w:line="100"/>
        <w:ind w:left="284" w:right="337" w:hanging="0"/>
        <w:rPr>
          <w:rFonts w:ascii="Times New Roman" w:hAnsi="Times New Roman" w:cs="Times New Roman"/>
          <w:bCs/>
          <w:sz w:val="24"/>
          <w:szCs w:val="24"/>
        </w:rPr>
      </w:pPr>
      <w:r>
        <w:rPr>
          <w:rFonts w:cs="Times New Roman" w:ascii="Times New Roman" w:hAnsi="Times New Roman"/>
          <w:bCs/>
          <w:sz w:val="24"/>
          <w:szCs w:val="24"/>
        </w:rPr>
        <w:t xml:space="preserve">-  Содержание дорог и обслуживание сетей уличного освещения составило – 629 266 рублей </w:t>
      </w:r>
    </w:p>
    <w:p>
      <w:pPr>
        <w:pStyle w:val="Normal"/>
        <w:shd w:fill="FFFFFF" w:val="clear"/>
        <w:spacing w:lineRule="atLeast" w:line="100"/>
        <w:ind w:left="284" w:right="337" w:hanging="0"/>
        <w:rPr/>
      </w:pPr>
      <w:r>
        <w:rPr>
          <w:rFonts w:cs="Times New Roman" w:ascii="Times New Roman" w:hAnsi="Times New Roman"/>
          <w:bCs/>
          <w:sz w:val="24"/>
          <w:szCs w:val="24"/>
        </w:rPr>
        <w:t xml:space="preserve">-  Раздел «Благоустройство» исполнен в сумме – 33 527 рублей; </w:t>
      </w:r>
    </w:p>
    <w:p>
      <w:pPr>
        <w:pStyle w:val="Normal"/>
        <w:shd w:fill="FFFFFF" w:val="clear"/>
        <w:spacing w:lineRule="atLeast" w:line="100"/>
        <w:ind w:left="284" w:right="337" w:hanging="0"/>
        <w:rPr>
          <w:rFonts w:ascii="Times New Roman" w:hAnsi="Times New Roman" w:cs="Times New Roman"/>
          <w:bCs/>
          <w:sz w:val="24"/>
          <w:szCs w:val="24"/>
        </w:rPr>
      </w:pPr>
      <w:r>
        <w:rPr>
          <w:rFonts w:cs="Times New Roman" w:ascii="Times New Roman" w:hAnsi="Times New Roman"/>
          <w:bCs/>
          <w:sz w:val="24"/>
          <w:szCs w:val="24"/>
        </w:rPr>
        <w:t>-  Исполнение полномочий по формированию и исполнению бюджета и внутреннему финансовому контролю в 2022 году – 48 000 рублей;</w:t>
      </w:r>
    </w:p>
    <w:p>
      <w:pPr>
        <w:pStyle w:val="Normal"/>
        <w:shd w:fill="FFFFFF" w:val="clear"/>
        <w:spacing w:lineRule="atLeast" w:line="100"/>
        <w:ind w:left="284" w:right="337" w:hanging="0"/>
        <w:jc w:val="center"/>
        <w:rPr>
          <w:rFonts w:ascii="Times New Roman" w:hAnsi="Times New Roman" w:cs="Times New Roman"/>
          <w:sz w:val="24"/>
          <w:szCs w:val="24"/>
        </w:rPr>
      </w:pPr>
      <w:r>
        <w:rPr>
          <w:rFonts w:cs="Times New Roman" w:ascii="Times New Roman" w:hAnsi="Times New Roman"/>
          <w:sz w:val="24"/>
          <w:szCs w:val="24"/>
        </w:rPr>
        <w:t>Ну а сейчас, вкратце, я расскажу об основных моментах жизни нашего поселения:</w:t>
      </w:r>
    </w:p>
    <w:p>
      <w:pPr>
        <w:pStyle w:val="Normal"/>
        <w:shd w:fill="FFFFFF" w:val="clear"/>
        <w:spacing w:lineRule="atLeast" w:line="100"/>
        <w:ind w:left="284" w:right="337" w:hanging="0"/>
        <w:jc w:val="center"/>
        <w:rPr/>
      </w:pPr>
      <w:r>
        <w:rPr>
          <w:rFonts w:cs="Times New Roman" w:ascii="Times New Roman" w:hAnsi="Times New Roman"/>
          <w:b/>
          <w:sz w:val="24"/>
          <w:szCs w:val="24"/>
          <w:u w:val="single"/>
        </w:rPr>
        <w:t>Содержание дорог и освещение:</w:t>
      </w:r>
    </w:p>
    <w:p>
      <w:pPr>
        <w:pStyle w:val="Normal"/>
        <w:shd w:fill="FFFFFF" w:val="clear"/>
        <w:spacing w:lineRule="atLeast" w:line="100"/>
        <w:ind w:left="284" w:right="3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2024 году на летнее и зимнее содержание дорог заключались прямые договоры</w:t>
      </w:r>
      <w:r>
        <w:rPr/>
        <w:t xml:space="preserve"> </w:t>
      </w:r>
      <w:r>
        <w:rPr>
          <w:rFonts w:cs="Times New Roman" w:ascii="Times New Roman" w:hAnsi="Times New Roman"/>
          <w:sz w:val="24"/>
          <w:szCs w:val="24"/>
        </w:rPr>
        <w:t xml:space="preserve">и договоры ГПХ на расчистку дорог от снега, подсыпку и грейдирование. В этот снежный период, снегопады были обильные и техника с трудом справлялась с объемами снега на дорогах. К тому же, расчистку дорог очень затрудняет припаркованный автотранспорт, особенно на узких улицах. Но, несмотря на все эти трудности, дороги поселения расчищались своевременно. Очередной раз благодарю всех жителей, которые, расчищая свои участки не сгребали снежные отвалы на проезжую часть, что затрудняет движение автомобилей и проход пешеходов (особенно на уже очищенную от снега дорогу). </w:t>
      </w:r>
    </w:p>
    <w:p>
      <w:pPr>
        <w:pStyle w:val="Normal"/>
        <w:shd w:fill="FFFFFF" w:val="clear"/>
        <w:spacing w:lineRule="atLeast" w:line="100"/>
        <w:ind w:left="284" w:right="337" w:firstLine="424"/>
        <w:jc w:val="both"/>
        <w:rPr>
          <w:rFonts w:ascii="Times New Roman" w:hAnsi="Times New Roman" w:cs="Times New Roman"/>
          <w:sz w:val="24"/>
          <w:szCs w:val="24"/>
        </w:rPr>
      </w:pPr>
      <w:r>
        <w:rPr>
          <w:rFonts w:cs="Times New Roman" w:ascii="Times New Roman" w:hAnsi="Times New Roman"/>
          <w:sz w:val="24"/>
          <w:szCs w:val="24"/>
        </w:rPr>
        <w:t xml:space="preserve">Улицы поселения освещаются в темное время суток. Продолжается замена уличного освещения на светодиодное, но в виду аварийности некоторых опор, не всегда возможно это сделать. Осуществляется увеличение освещаемых участков – для этих целей приобретается соответствующее оборудование. Благодарю Салаша Василия и Горшенкова Сергея за оперативную и плодотворную совместную работу. </w:t>
      </w:r>
    </w:p>
    <w:p>
      <w:pPr>
        <w:pStyle w:val="Normal"/>
        <w:shd w:fill="FFFFFF" w:val="clear"/>
        <w:spacing w:lineRule="atLeast" w:line="100"/>
        <w:ind w:left="284" w:right="33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Благоустройство:</w:t>
      </w:r>
    </w:p>
    <w:p>
      <w:pPr>
        <w:pStyle w:val="Normal"/>
        <w:spacing w:lineRule="atLeast" w:line="100"/>
        <w:ind w:left="284" w:right="337" w:firstLine="284"/>
        <w:jc w:val="both"/>
        <w:rPr>
          <w:rFonts w:ascii="Times New Roman" w:hAnsi="Times New Roman" w:cs="Times New Roman"/>
          <w:sz w:val="24"/>
          <w:szCs w:val="24"/>
        </w:rPr>
      </w:pPr>
      <w:r>
        <w:rPr>
          <w:rFonts w:cs="Times New Roman" w:ascii="Times New Roman" w:hAnsi="Times New Roman"/>
          <w:sz w:val="24"/>
          <w:szCs w:val="24"/>
        </w:rPr>
        <w:t xml:space="preserve">Говоря о благоустройстве нашего поселения, необходимо отметить, что в 2024 году, как и в предыдущие годы, проводились субботники - готовились к празднованию Великой Победы – была убрана территория вокруг памятника, окрашена лицевая сторона ограждения, убиралась территория поселения. Спасибо руководителям учреждений за организацию уборки своих территорий и помощь в уборке поселения. Отдельное спасибо Тарбенко Любовь Леонидовне с ребятами за помощь в благоустройстве нашего поселения. Красота и ухоженность нашего поселка зависит от состояния улиц, а вид улиц зависит от благоустройства придворовой территории, фасада дома, забора, калитки, и, конечно же, от бережного отношения к родному краю. Нам, как и прежде, в этом направлении есть над чем работать. Администрация Воломского поселения благодарит всех руководителей, жителей, кто систематически наводит порядок около своих организаций, домовладений, благоустраивает дворы, разбивает клумбы и газоны, чистит зимой свои придворовые территории и прилегающие к ним участки дорог от снега, участвует в субботниках.    </w:t>
      </w:r>
      <w:r>
        <w:rPr>
          <w:rFonts w:cs="Times New Roman" w:ascii="Times New Roman" w:hAnsi="Times New Roman"/>
        </w:rPr>
        <w:t>Приятным новогодним подарком стало обустройство освещения на станции Сонозеро. Которое стало возможным благодаря совместной работе администрации поселения и ОАО «РЖД», за что им огромное спасибо!</w:t>
      </w:r>
      <w:r>
        <w:rPr>
          <w:rFonts w:cs="Times New Roman" w:ascii="Times New Roman" w:hAnsi="Times New Roman"/>
          <w:sz w:val="24"/>
          <w:szCs w:val="24"/>
        </w:rPr>
        <w:t xml:space="preserve">         </w:t>
      </w:r>
    </w:p>
    <w:p>
      <w:pPr>
        <w:pStyle w:val="Normal"/>
        <w:spacing w:lineRule="atLeast" w:line="100"/>
        <w:ind w:left="284" w:right="337" w:firstLine="284"/>
        <w:jc w:val="both"/>
        <w:rPr>
          <w:rFonts w:ascii="Times New Roman" w:hAnsi="Times New Roman" w:cs="Times New Roman"/>
        </w:rPr>
      </w:pPr>
      <w:r>
        <w:rPr>
          <w:rFonts w:cs="Times New Roman" w:ascii="Times New Roman" w:hAnsi="Times New Roman"/>
          <w:sz w:val="24"/>
          <w:szCs w:val="24"/>
        </w:rPr>
        <w:t xml:space="preserve">Нарушение правил благоустройства: Также как и раньше, остро стоит вопрос с содержанием домашних животных. Проблема свободно гуляющих собак, у нас, к сожалению, никуда не делась. Бродячие собаки, которых, практически не осталось, были отловлены, но проблема так и осталась. И заключается эта проблема не в собаках, бесконтрольно бегающих по поселению, а в их хозяевах, которые это допускают. Поэтому, уважаемые односельчане, еще раз прошу, соблюдайте правила содержания домашних животных, держите своих питомцев на привязи и в вольерах, не отпускайте их гулять в «свободное плавание». Помните, что они могут причинить вред окружающим вас людям. К тому же, свободно гуляющие животные справляют нужду где им заблагорассудится – отсюда лишний «минус» к виду нашего поселка. В 2023 году внесены изменения в закон </w:t>
      </w:r>
      <w:r>
        <w:rPr>
          <w:rFonts w:cs="Times New Roman" w:ascii="Times New Roman" w:hAnsi="Times New Roman"/>
        </w:rPr>
        <w:t xml:space="preserve">РЕСПУБЛИКИ КАРЕЛИЯ "ОБ АДМИНИСТРАТИВНЫХ ПРАВОНАРУШЕНИЯХ", одним из них стало появление Статьи 2.28. «Нарушение дополнительных требований к содержанию домашних животных, в том числе к их выгулу, на территории Республики Карелия». Поэтому, в отношении к «нерадивым» владельцам, составляются протоколы по данной статье. </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Пожарная безопасность:</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Что касается вопросов пожарной безопасности: В 2024 году в п. Волома, в период новогодних праздников сгорел двухквартирный дом – две семьи остались без жилья. Благо никто не пострадал. Произошло четыре лесных пожара недалеко от границ поселения – все они быстро были ликвидированы. В течении 2024 года принимались нормативно-правовые акты по сжиганию сухой растительности (палам, сенокосов, мусора), по правилам противопожарной безопасности. Данная информация и памятки были обнародованы на страничке Воломского поселения на сайте администрации Муезерского муниципального района, на информационных стендах, в «Подслушано в Воломе». Пользуясь случаем, хочется призвать всех к порядку и соблюдению мер противопожарной безопасности. Еще раз напоминаю, что в пожароопасный период категорически запрещено сжигание мусора, сухостоя, травы, веток и т.д. Будьте внимательны и осторожны с огнем в быту, чаще напоминайте своим детям о правилах поведения с огнем, о пользовании электроприборами. Также, устанавливайте Устройства защитного отключения (УЗО) и Противопожарные извещатели. В периоды сильных морозов не перегружали электрические сети и были внимательны при использовании для обогрева жилья электроприборов и печей. Наша задача предупредить население о возможных ЧС и провести разъяснительную работу. Поэтому призываю всех соблюдать меры пожарной безопасности как в лесах, так и в быту. Благодарю членов ДПД, а также всех жителям, за помощь в борьбе с огнем. Спасибо всем, кто борется с лесными пожарами, ведь лес – это наше «всё»! </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Спорт:</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Ежегодно большое внимание Администрацией поселения уделяется спорту и активному отдыху населения. Мы продолжаем заниматься спортом, проводим спортивные мероприятия. Продолжаются занятия по аэробике для женщин, проходит волейбольная секция, работает тренажерный зал. Скандинавская ходьба и лыжный бег – самые массовые виды спорта на открытом воздухе в нашем поселении, хотя, не стоит забывать про футбол, бег и велоспорт летний период. «Лыжня России» и «Воломская лыжня» с каждым годом привлекают все больше участников на только из нашего поселения, но и из других поселков нашего района. Спасибо Новицкому И.Е. за отличную подготовку лыжной трассы и содержание её, Маликову А.С. и волонтерам – за помощь в проведении мероприятий, ну, и, естественно, всем кто принимает участие в спортивной жизни нашего поселения. Были проведены соревнования по волейболу среди взрослого населения, посвященные памяти Сергея Анатольевича Власова, стоявшего у истоков развития волейбола в Воломе. </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Культура:</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сецело сотрудничает с коллективом Дома Культуры, совместно проводятся спортивные и культурно-массовые мероприятия. В прошлом году было проведено огромное количество великолепных и красочных мероприятий, также, работниками нашего Дома культуры и активистами проводились и акции патриотической направленности.                                                                                                                                   Одним из самых значимых и уже традиционных праздников на территории нашего поселения были «Воломские игрища» где принимали участие команды поселений всего района. Была проведена огромная работа по организации и проведению данного мероприятия, которое оставило ярчайшие впечатления у всех, кто его посетил – спасибо всем, кто подарил нам этот праздник! Красочным и ярким получился и фестиваль лоскутного шитья. «Песни кино» - заставили зрителей смеяться до слез…. </w:t>
      </w:r>
    </w:p>
    <w:p>
      <w:pPr>
        <w:pStyle w:val="Normal"/>
        <w:spacing w:lineRule="atLeast" w:line="100"/>
        <w:ind w:left="284" w:right="337"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ет и Администрация:</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Совете Воломского сельского поселения работают 10 депутатов. За отчетный период с января по декабрь 2024 года Собранием депутатов было проведено 7 заседаний, в ходе которых было принято 20 решений.</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ажным направлением в работе являются обращения жителей поселения для решения жизненно необходимых и первостепенных задач в различных сферах.</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Администрация открыта для посещения граждан</w:t>
      </w:r>
      <w:r>
        <w:rPr/>
        <w:t xml:space="preserve"> </w:t>
      </w:r>
      <w:r>
        <w:rPr>
          <w:rFonts w:cs="Times New Roman" w:ascii="Times New Roman" w:hAnsi="Times New Roman"/>
          <w:sz w:val="24"/>
          <w:szCs w:val="24"/>
        </w:rPr>
        <w:t>в течение всей рабочей недели. В 2024 году в администрацию Воломского сельского поселения поступали письменные и устные обращения, которые поступают, практически каждый день, основные из которых – о неработающем оборудовании уличного освещения, о расчистке дорог, вывозе ТКО и КГО и т.д..</w:t>
      </w:r>
      <w:r>
        <w:rPr>
          <w:rFonts w:cs="Times New Roman" w:ascii="Times New Roman" w:hAnsi="Times New Roman"/>
          <w:color w:val="FF0000"/>
          <w:sz w:val="24"/>
          <w:szCs w:val="24"/>
        </w:rPr>
        <w:t xml:space="preserve"> </w:t>
      </w:r>
      <w:r>
        <w:rPr>
          <w:rFonts w:cs="Times New Roman" w:ascii="Times New Roman" w:hAnsi="Times New Roman"/>
          <w:sz w:val="24"/>
          <w:szCs w:val="24"/>
        </w:rPr>
        <w:t>Все поступившие заявления рассмотрены, при необходимости с выездом на место. Приняты соответствующие решения, которые входят в компетенцию органов местного самоуправления Воломского поселения.</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2024 года Главой и специалистами поселения принимались граждане, которым были даны ответы и разъяснения по интересующим их вопросам, по возможности оказана помощь.</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В администрации проводят выездные приемы граждан специалисты администрации Муезерского муниципального района, представители республиканской власти.</w:t>
      </w:r>
    </w:p>
    <w:p>
      <w:pPr>
        <w:pStyle w:val="Normal"/>
        <w:spacing w:lineRule="atLeast" w:line="100"/>
        <w:ind w:left="284" w:right="337" w:firstLine="36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В 2024 году принято 15 постановлений, 14 распоряжения по основной деятельности и 28 распоряжений по личному составу.</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ые нормативные правовые акты доступны для ознакомления на официальном сайте администрации Муезерского муниципального района в разделе «Воломское сельское поселение».</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Специалистом ВУС проведены сверки документов первичного учета с организациями, проведена первоначальная постановка граждан на воинский учет. Ведутся беседы о привлечении к службе в ВС по контракту.</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Продолжается совместная работа с органами опеки, педагогами детского сада и Воломской школы по контролю семей, которые требуют особого внимания.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продолжает уделять внимание пенсионерам, поздравляя их с юбилеями. Председатель Совета ветеранов Пытько Е.М. со своими единомышленниками оказывают помощь в проведении праздников, таких как День Победы, День пожилого человека и поздравляет пожилых людей с юбилеем на дому. </w:t>
      </w:r>
    </w:p>
    <w:p>
      <w:pPr>
        <w:pStyle w:val="Normal"/>
        <w:spacing w:lineRule="atLeast" w:line="100"/>
        <w:ind w:left="284" w:right="337" w:firstLine="360"/>
        <w:jc w:val="center"/>
        <w:rPr/>
      </w:pPr>
      <w:r>
        <w:rPr>
          <w:rFonts w:cs="Times New Roman" w:ascii="Times New Roman" w:hAnsi="Times New Roman"/>
          <w:b/>
          <w:sz w:val="24"/>
          <w:szCs w:val="24"/>
          <w:u w:val="single"/>
        </w:rPr>
        <w:t>Приоритетные направления работы</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и направлениями работы администрации Воломского сельского поселения на 2025 год будут, как и прежде, создание благоприятных и комфортных условий для проживания и жизнедеятельности населения.                 </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здания этих условий потребуется: </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денежных средств из других источников: продолжать участие в республиканских и федеральных программах;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ение работы по благоустройству нашего сельского поселения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right="337" w:firstLine="360"/>
        <w:rPr>
          <w:rFonts w:ascii="Times New Roman" w:hAnsi="Times New Roman" w:cs="Times New Roman"/>
          <w:sz w:val="24"/>
          <w:szCs w:val="24"/>
        </w:rPr>
      </w:pPr>
      <w:r>
        <w:rPr>
          <w:rFonts w:cs="Times New Roman" w:ascii="Times New Roman" w:hAnsi="Times New Roman"/>
          <w:sz w:val="24"/>
          <w:szCs w:val="24"/>
        </w:rPr>
        <w:t>Свой отчет я построил на полномочиях в соответствии с Уставом поселения.</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Еще раз хочется отметить и выразить слова благодарности за активное участие в жизни нашего поселка коллективы всех учреждений. Выражаю слова благодарности предпринимателям, которые оказывают финансовую помощь в реализации проектов и проведении праздничных мероприятий. Благодарю социальных работников, работающих с пожилыми людьми на дому. Особая благодарность медицинским работникам.</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Огромное спасибо депутатскому корпусу Воломского сельского поселения, который активно участвует в решении важнейших вопросов поселения не только как депутаты, но и как волонтеры. Еще раз спасибо вам за работу на благо нашего поселения!</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Также выражаю слова благодарности специалистам администрации за добросовестный труд, Совету ветеранов, жилищно-бытовой комиссии за помощь в решении различных проблем. Спасибо руководству и специалистам администрации Муезерского муниципального района, финансовому управлению за помощь в решении многих вопросов. Правительству Республики Карелия за предоставление возможности к участию в социально-значимых для нас проектов и Министерству национальной и региональной политики за помощь в их реализации.</w:t>
      </w:r>
    </w:p>
    <w:p>
      <w:pPr>
        <w:pStyle w:val="Normal"/>
        <w:spacing w:lineRule="atLeast" w:line="100"/>
        <w:ind w:left="284" w:right="337" w:firstLine="360"/>
        <w:jc w:val="both"/>
        <w:rPr/>
      </w:pPr>
      <w:r>
        <w:rPr>
          <w:rFonts w:cs="Times New Roman" w:ascii="Times New Roman" w:hAnsi="Times New Roman"/>
          <w:sz w:val="24"/>
          <w:szCs w:val="24"/>
        </w:rPr>
        <w:t>Вам, уважаемые односельчане, большое спасибо за внимание, поддержку, которую вы оказываете администрации поселения и мне лично в решении многих проблем!</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 xml:space="preserve">Желаю всем вам крепкого здоровья, стабильности, уверенности в завтрашнем дне, взаимопонимания, удачи и всего самого доброго. </w:t>
      </w:r>
    </w:p>
    <w:p>
      <w:pPr>
        <w:pStyle w:val="Normal"/>
        <w:spacing w:lineRule="atLeast" w:line="100"/>
        <w:ind w:left="284" w:right="337" w:firstLine="360"/>
        <w:jc w:val="both"/>
        <w:rPr>
          <w:rFonts w:ascii="Times New Roman" w:hAnsi="Times New Roman" w:cs="Times New Roman"/>
          <w:sz w:val="24"/>
          <w:szCs w:val="24"/>
        </w:rPr>
      </w:pPr>
      <w:r>
        <w:rPr>
          <w:rFonts w:cs="Times New Roman" w:ascii="Times New Roman" w:hAnsi="Times New Roman"/>
          <w:sz w:val="24"/>
          <w:szCs w:val="24"/>
        </w:rPr>
        <w:t>Желаю ребятам, которые находятся в зоне СВО скорейшего возвращения домой живыми и невредимыми. Искренние соболезнования Родным, потерявших близких. Память о них будет в наших сердцах. Скорбим вместе с родными. Сил Вам и здоровья, чтобы справиться с потерей близких Вам людей – Героев нашего Отечества.</w:t>
      </w:r>
    </w:p>
    <w:p>
      <w:pPr>
        <w:pStyle w:val="Normal"/>
        <w:spacing w:lineRule="atLeast" w:line="100"/>
        <w:ind w:left="284" w:right="33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этом у меня все. Спасибо за внимание.  Если возникли вопросы, я постараюсь на них ответить.</w:t>
      </w:r>
    </w:p>
    <w:p>
      <w:pPr>
        <w:pStyle w:val="Normal"/>
        <w:spacing w:before="0" w:after="200"/>
        <w:ind w:left="284" w:right="33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080" w:right="566" w:gutter="0" w:header="708" w:top="764" w:footer="0" w:bottom="42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kern w:val="0"/>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9:00Z</dcterms:created>
  <dc:creator>1</dc:creator>
  <dc:description/>
  <cp:keywords/>
  <dc:language>en-US</dc:language>
  <cp:lastModifiedBy>Пользователь Windows</cp:lastModifiedBy>
  <cp:lastPrinted>2025-02-12T17:04:00Z</cp:lastPrinted>
  <dcterms:modified xsi:type="dcterms:W3CDTF">2025-02-13T10:39:00Z</dcterms:modified>
  <cp:revision>2</cp:revision>
  <dc:subject/>
  <dc:title>Уважаемые односельчане</dc:title>
</cp:coreProperties>
</file>