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6 сессии 7 созыва                                                                                                            № 378</w:t>
      </w:r>
    </w:p>
    <w:p>
      <w:pPr>
        <w:pStyle w:val="Normal"/>
        <w:jc w:val="both"/>
        <w:rPr/>
      </w:pPr>
      <w:r>
        <w:rPr/>
        <w:t>от 23  декабря  2024 год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51 сессии 7 созыва Совета Муезерского муниципального района  от 10.04.2023 г. № 268 «Об утверждении Прейскуранта на платные услуги, предоставляемые МБУ «Централизованная клубная система Муезерского муниципального район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Руководствуясь положениями пункта 6 части 10 статьи 35 Федерального закона от 06.10. 2003 года  № 131-ФЗ «Об общих принципах организации местного самоуправления в Российской Федерации», пункта 6 части 1 статьи 24 Устава муниципального образования «Муезерский муниципальный район в</w:t>
      </w:r>
      <w:r>
        <w:rPr>
          <w:color w:val="222222"/>
        </w:rPr>
        <w:t xml:space="preserve"> целях повышения эффективности работы муниципального бюджетного учреждения «Централизованная клубная система» Муезерского  муниципального  района   </w:t>
      </w:r>
      <w:r>
        <w:rPr>
          <w:b/>
          <w:color w:val="000000"/>
        </w:rPr>
        <w:t xml:space="preserve">Совет  Муезерского  муниципального  район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ейскурант на платные услуги, предоставляемые МБУ «Централизованная клубная система Муезерского муниципального района», утвержденного Решением  51 сессии 7 созыва Совета Муезерского муниципального района от 10 апреля 2023 года № 268  «Об утверждении Прейскуранта на платные услуги, предоставляемые МБУ «Централизованная клубная система Муезерского муниципального района» (далее – Прейскурант)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1,2,3,5,6,13,14,15,20,21,22,23,25,30,33,34,35,36 Прейскуранта изложить в следующей редакции:</w:t>
      </w:r>
    </w:p>
    <w:p>
      <w:pPr>
        <w:pStyle w:val="Style16"/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99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ходного билета на Новогодний вечер отдыха  с театрализованной, игров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ходного билета на Новогодний  костюмированный вечер отдых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ов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ходного билета  на Новогодний вечер отдыха  с игров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ДК, Сельские Д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 Деда Мороза и Снегурочки на дом  (программа)  до 29 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 Деда Мороза и Снегурочки (вручение под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ходного билета на Детский праздник с игровой театрализованной програм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ходного билета на  Детский праздник с игровой  программ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ходного билета на Детский праздник с танцевальной  программ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етского дня рождения ( аниматоры, театрализация, игровая программа, призы, сюрпризный момент, квесты 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етского дня рожд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овая программа, призы, аниматоры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пускных вечеров, корпоративных культурно-массовых мероприятий до 4-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пускных вечеров, корпоративных культурно-массовых мероприятий свыше 4-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в тренажерном з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й ДК для торговл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йе/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документов (черно-белая) – 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документов цветная – 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ДК, Сельские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ь грамот, благодарственных писем, дипл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ДК, Сельские ДК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Дополнить Прейскурант Подпунктом 39 следующего содержа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99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аниматора (экспресс поздравление до 15 минут на различные торж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ы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аниматора (экспресс поздравление до 15 минут на различные торжества) 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ы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К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решение подлежит официальному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uezersk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  Решение вступает в силу с момента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Муезерского муниципального района                                                    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езерского муниципального района                                                          М.А.Седлецкая</w:t>
      </w:r>
    </w:p>
    <w:p>
      <w:pPr>
        <w:pStyle w:val="Normal"/>
        <w:rPr/>
      </w:pPr>
      <w:r>
        <w:rPr/>
      </w:r>
    </w:p>
    <w:p>
      <w:pPr>
        <w:pStyle w:val="Style16"/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-567" w:firstLine="14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User</dc:creator>
  <dc:description/>
  <cp:keywords/>
  <dc:language>en-US</dc:language>
  <cp:lastModifiedBy>Пользователь Windows</cp:lastModifiedBy>
  <cp:lastPrinted>2024-12-24T08:47:00Z</cp:lastPrinted>
  <dcterms:modified xsi:type="dcterms:W3CDTF">2024-12-24T05:49:00Z</dcterms:modified>
  <cp:revision>22</cp:revision>
  <dc:subject/>
  <dc:title>РЕСПУБЛИКА КАРЕЛИЯ</dc:title>
</cp:coreProperties>
</file>