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6 сессия 7 созыва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 декабря 2024 года                                                                                        №  37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членов конкурс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курса на зам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и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положениями части 5 статьи 37 Федерального закона от 06.10.2003 года № 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орядком о проведении конкурса на замещение должности Главы администрации Муезерского муниципального района, утвержденным решением 7 сессии 7 созыва Совета Муезерского муниципального района от 28 февраля 2019 года № 29, </w:t>
      </w:r>
      <w:r>
        <w:rPr>
          <w:b/>
          <w:bCs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Назначить членами конкурсной комиссии для проведения конкурса на замещение должности Главы администрации Муезерского муниципального района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длецкую Марину Алексеевну, Главу Муезер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дкевич Инну Владимировну, депутата Совета Муезерского муниципального района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ргееву Юлию Александровну, Главу Суккозерского сельского поселения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Муезерского муниципального района                                       М.А. Седлец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Муезерск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0:00Z</dcterms:created>
  <dc:creator>User</dc:creator>
  <dc:description/>
  <cp:keywords/>
  <dc:language>en-US</dc:language>
  <cp:lastModifiedBy>Пользователь Windows</cp:lastModifiedBy>
  <cp:lastPrinted>2024-12-23T15:30:00Z</cp:lastPrinted>
  <dcterms:modified xsi:type="dcterms:W3CDTF">2024-12-23T12:30:00Z</dcterms:modified>
  <cp:revision>21</cp:revision>
  <dc:subject/>
  <dc:title>Проект</dc:title>
</cp:coreProperties>
</file>