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76 сессии 7 созы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 23 декабря 2024 года                                                                                           № 373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 досрочном прекращении полномоч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Муезер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заявлением Главы администрации Муезерского муниципального района А.В. Пашука о досрочном прекращении полномочий, руководствуясь положениями подпункта 2 пункта 10 статьи 37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/>
          <w:sz w:val="26"/>
          <w:szCs w:val="26"/>
        </w:rPr>
        <w:t>Совет Муезерского муниципальн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ставку по собственному желанию Главы администрации Муезерского муниципального района Пашука Александра Владимировича, в связи с представленным заявлением, с 24 декабря 2024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Кириллова Дениса Ивановича исполняющим обязанности Главы администрации Муезерского муниципального района с 25 декабря 2024 года на период до вступления в должность лица, назначенного Советом Муезерского муниципального района на должность Главы администрации Муезерского муниципального района по результатам конкурса, с выплатой разницы в должностных оклад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езерского муниципального района                                         М.А. Седлецк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Муе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Нина Павловна</dc:creator>
  <dc:description/>
  <cp:keywords/>
  <dc:language>en-US</dc:language>
  <cp:lastModifiedBy>Пользователь Windows</cp:lastModifiedBy>
  <cp:lastPrinted>2024-12-23T15:16:00Z</cp:lastPrinted>
  <dcterms:modified xsi:type="dcterms:W3CDTF">2024-12-23T12:16:00Z</dcterms:modified>
  <cp:revision>18</cp:revision>
  <dc:subject/>
  <dc:title>РЕСПУБЛИКА  КАРЕЛИЯ</dc:title>
</cp:coreProperties>
</file>