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74 </w:t>
      </w:r>
      <w:r>
        <w:rPr>
          <w:sz w:val="26"/>
          <w:szCs w:val="26"/>
        </w:rPr>
        <w:t>сессии  7 созыва                                                                                                       № 369</w:t>
      </w:r>
    </w:p>
    <w:p>
      <w:pPr>
        <w:pStyle w:val="Normal"/>
        <w:rPr/>
      </w:pPr>
      <w:r>
        <w:rPr>
          <w:sz w:val="26"/>
          <w:szCs w:val="26"/>
        </w:rPr>
        <w:t>от 25 ноября 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  Перечня    государств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Республики Карелия, предлагаем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 передаче   в   муниципальную  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 муниципального  района</w:t>
      </w:r>
    </w:p>
    <w:p>
      <w:pPr>
        <w:pStyle w:val="Normal"/>
        <w:shd w:fill="FFFFFF" w:val="clear"/>
        <w:spacing w:before="326" w:after="0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м Республики Карелия от 02.10.1995г.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Совет Муезерского муниципального района решил:</w:t>
      </w:r>
    </w:p>
    <w:p>
      <w:pPr>
        <w:pStyle w:val="Normal"/>
        <w:ind w:left="19" w:firstLine="521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имущества, подлежащего к передаче из государственной собственности Республики Карелия в муниципальную собственность Муезерского муниципального района, указанного в Приложении № 1 к данному реш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521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в Министерство имущественных и земельных отношений Республики Карелия Перечень имущества, подлежащего к передаче из государственной собственности Республики Карелия в муниципальную собственность Муезерского муниципального района для подготовки соответствующего решения Правительства Республики Карелия.</w:t>
      </w:r>
    </w:p>
    <w:p>
      <w:pPr>
        <w:pStyle w:val="Normal"/>
        <w:ind w:left="19" w:firstLine="521"/>
        <w:jc w:val="both"/>
        <w:rPr/>
      </w:pPr>
      <w:r>
        <w:rPr>
          <w:sz w:val="26"/>
          <w:szCs w:val="26"/>
        </w:rPr>
        <w:tab/>
        <w:t>3. Поручить Администрации Муезерского муниципального района осуществить приемку имущества из  государственной  собственности Республики Карелия в муниципальную собственность Муезерского муниципального района в установленном законом поряд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М.А. Седлец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№1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74 сессии 7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1.2024 года № 369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езерского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984"/>
        <w:gridCol w:w="2268"/>
        <w:gridCol w:w="2126"/>
        <w:gridCol w:w="1843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 xml:space="preserve">Министерство образования и спорта Республики Карел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Александра Невского д.57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03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бус ПАЗ 32053-70, вместительностью 21-24 человека, задний привод, северное исполн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Александра Невского д.5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7221940,00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: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1 94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8:00Z</dcterms:created>
  <dc:creator>Баринкова Л.Н.</dc:creator>
  <dc:description/>
  <cp:keywords/>
  <dc:language>en-US</dc:language>
  <cp:lastModifiedBy>Пользователь Windows</cp:lastModifiedBy>
  <cp:lastPrinted>2024-11-25T16:05:00Z</cp:lastPrinted>
  <dcterms:modified xsi:type="dcterms:W3CDTF">2024-11-25T13:07:00Z</dcterms:modified>
  <cp:revision>4</cp:revision>
  <dc:subject/>
  <dc:title>Республика  Карелия       Муезерский районный Совет</dc:title>
</cp:coreProperties>
</file>