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А КАРЕЛИЯ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РЕБОЛЬ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2 сессии 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5»  декабря  2024 года                                                                  № 83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ы приватизации)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Ребольского сельского поселения на 2025-202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ей 7, 8 Федерального Закона ''О приватизации государственного и муниципального имущества'' от 21.12.01 г. № 178 –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боль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Утвердить прогнозный план (программу приватизации) муниципального имущества Ребольского сельского поселения на 2025-2026 г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1482" w:leader="none"/>
        </w:tabs>
        <w:overflowPunct w:val="true"/>
        <w:autoSpaceDE w:val="true"/>
        <w:spacing w:before="0" w:after="0"/>
        <w:ind w:left="644" w:right="141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ебольского сельского поселения осуществить продажу муниципального имущества, планируемого к приватизации в 2025-2026 г.г.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Реболь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ольского сельского поселения                                    Н.В.Коля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            М.А.Сед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32 сессии 5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Реб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3  от 25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 приват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Реб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является составной частью системы управления объектами муниципальной собственности и осуществляется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2001г №178-ФЗ «О приватизации государственного и муниципального имущества» Федеральным законом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 в муниципальной собственности и арендуемого субъектами малого   и среднего предпринимательства, и о внесении изменений в отдельные законодательные акты Российской Федерации, Уставом муниципального образования «Ребольское сельское поселение», другими нормативными правовыми актами органов местного самоуправления.</w:t>
      </w:r>
    </w:p>
    <w:p>
      <w:pPr>
        <w:pStyle w:val="Normal"/>
        <w:ind w:left="436" w:firstLine="464"/>
        <w:jc w:val="both"/>
        <w:rPr/>
      </w:pPr>
      <w:r>
        <w:rPr>
          <w:sz w:val="28"/>
          <w:szCs w:val="28"/>
        </w:rPr>
        <w:t>Приватизация имущества, находящегося в муниципальной собственности Ребольского сельского поселения, осуществляется с целью увеличения доходов бюджета Ребольского сельского поселения, снижения расходов бюджета на содержание объектов недвижимости, а также повышения эффективности экономического комплекса района.</w:t>
      </w:r>
    </w:p>
    <w:p>
      <w:pPr>
        <w:pStyle w:val="Normal"/>
        <w:ind w:left="436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ведения приватиз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окупателей и открытости деятельности администрации Ребольского сельского поселения при осуществлении приватизации муниципального имущества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ых объектов недвижимости, использование которых не приносит доход в бюджет Ребольского сельского поселения, а также требует значительных средств на ремонт и содержание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тдельных объектов недвижимости, использование которых приносит доход, при необходимости привлечения  инвестиций в экономику Ребольского сельского поселения.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предусмотренных статьей 3 Федерального закона от 22 июля 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года № 159-Ф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чание:  в случае, реализации арендаторами, являющимися  субъектами малого и среднего предпринимательства, преимущественного права, предоставленного Федеральным законом от 22 июля 2008г. №159-ФЗ, на приобретение арендуемого ими муниципального имущества, аукцион по продаже объекта недвижимости не проводится. Продажа таких объектов осуществляется администрацией Ребольского сельского поселения в порядке, установленном Федеральным законом от 22 июля 2008г №159-Ф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36" w:hanging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ъектов нежилого фонда,</w:t>
      </w:r>
    </w:p>
    <w:p>
      <w:pPr>
        <w:pStyle w:val="Normal"/>
        <w:ind w:left="436" w:hanging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ольского сельского поселения</w:t>
      </w:r>
    </w:p>
    <w:p>
      <w:pPr>
        <w:pStyle w:val="Normal"/>
        <w:ind w:left="436" w:hanging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х к приватизации в 2025-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240"/>
        <w:gridCol w:w="1961"/>
      </w:tblGrid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 планируемого к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имущества, планируемого к приватизации</w:t>
            </w:r>
          </w:p>
          <w:p>
            <w:pPr>
              <w:pStyle w:val="Normal"/>
              <w:ind w:left="-133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ая характеристика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-мые 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 в здании бывшей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олы,                 ул. Антикайн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в эксплуатацию - 1967, общая площадь приватизируемых помещений 425 кв.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брусчат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 - 202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болы, ул.Южная, д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 – отсутствует, общая площадь приватизируемых помещений 405.6 кв.м, одноэтажное брусчат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6:00Z</dcterms:created>
  <dc:creator>А.В.П.</dc:creator>
  <dc:description/>
  <cp:keywords/>
  <dc:language>en-US</dc:language>
  <cp:lastModifiedBy>Пользователь Windows</cp:lastModifiedBy>
  <cp:lastPrinted>2016-01-12T12:44:00Z</cp:lastPrinted>
  <dcterms:modified xsi:type="dcterms:W3CDTF">2024-12-18T12:02:00Z</dcterms:modified>
  <cp:revision>98</cp:revision>
  <dc:subject/>
  <dc:title>Решения сессий Ребольского совета</dc:title>
</cp:coreProperties>
</file>