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>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РЕБОЛЬ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</w:rPr>
        <w:t xml:space="preserve">РЕШЕНИЕ      </w:t>
        <w:tab/>
        <w:t xml:space="preserve">  </w:t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</w:rPr>
        <w:t>40 сессии 5 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«30» июня 2025 года                                                                          № 101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О внесении изменений в решение 3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Сессии 5 созыва Совета Ребольск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Сельского поселения от 23 апреля 202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№ </w:t>
      </w:r>
      <w:r>
        <w:rPr>
          <w:sz w:val="26"/>
          <w:lang w:val="ru-RU"/>
        </w:rPr>
        <w:t>96 «Об отчете об исполнении бюдж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муниципального образования «Ребольско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lang w:val="ru-RU"/>
        </w:rPr>
        <w:t>сельское поселение» за 2024 год</w:t>
      </w:r>
    </w:p>
    <w:p>
      <w:pPr>
        <w:pStyle w:val="Normal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 соответствии со статьей 264.6 Бюджетного Кодекса Российской Федерации, Устава муниципального образования «Ребольское сельское поселение», заключением о результатах экспертно-аналитического мероприятия по внешней проверке годового отчета об исполнении  местного бюджета за 2024 год в муниципальном образовании «Ребольское сельское поселение», утвержденное Постановлением Коллегии Контрольно-счетной палаты Республики Карелия от 28.04.2025 года № 8 </w:t>
      </w:r>
      <w:r>
        <w:rPr>
          <w:b/>
          <w:sz w:val="26"/>
          <w:szCs w:val="26"/>
          <w:lang w:val="ru-RU"/>
        </w:rPr>
        <w:t>Совет Реболь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Внести в решение 38 сессии 5 созыва Совета Ребольского сельского поселения от 23 апреля 2025 года № 96 «Об отчете об исполнении бюджета муниципального образования «Ребольское сельское поселение» за 2024 год»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Утвердить показатели доходов бюджета муниципального образования «Ребольское сельское поселение» н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Утвердить показатели расходов бюджета муниципального образования «Ребольское сельское поселение» за 2024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Утвердить показатели расходов бюджета муниципального образования «Ребольское сельское поселение»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Утвердить показатели источников финансирования дефицита бюджета муниципального образования «Ребольское сельское поселение»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2.</w:t>
      </w:r>
      <w:r>
        <w:rPr>
          <w:sz w:val="26"/>
          <w:szCs w:val="26"/>
          <w:lang w:val="ru-RU"/>
        </w:rPr>
        <w:t xml:space="preserve"> Приложение № 1 решения 38 сессии 5 созыва Совета Ребольского сельского поселения от 23 апреля 2025 года № 96 «Об отчете об исполнении бюджета муниципального образования «Ребольское сельское поселение» на 2024 год»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3.</w:t>
      </w:r>
      <w:r>
        <w:rPr>
          <w:sz w:val="26"/>
          <w:szCs w:val="26"/>
          <w:lang w:val="ru-RU"/>
        </w:rPr>
        <w:t xml:space="preserve"> Приложение № 2 решения 38 сессии 5 созыва Совета Ребольского сельского поселения от 23 апреля 2025 года № 96 «Об отчете об исполнении бюджета муниципального образования «Ребольское сельское поселение» на 2024 год» излож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1.4. </w:t>
      </w:r>
      <w:r>
        <w:rPr>
          <w:sz w:val="26"/>
          <w:szCs w:val="26"/>
          <w:lang w:val="ru-RU"/>
        </w:rPr>
        <w:t>В решение 38 сессии 5 созыва Совета Ребольского сельского поселения от 23 апреля 2025 года № 96 «Об отчете об исполнении бюджета муниципального образования «Ребольское сельское поселение» на 2024 год» добавить приложение № 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5.</w:t>
      </w:r>
      <w:r>
        <w:rPr>
          <w:sz w:val="26"/>
          <w:szCs w:val="26"/>
          <w:lang w:val="ru-RU"/>
        </w:rPr>
        <w:t xml:space="preserve"> Приложение № 3 решения 38 сессии 5 созыва Совета Ребольского сельского поселения от 23 апреля 2025 года № 96 «Об отчете об исполнении бюджета муниципального образования «Ребольское сельское поселение» на 2024 год» изложить в новой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Ребольского сельского поселения                                       Н.В.Коляда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Глава  Ребольского сельского поселения                              М.А.Седлецкая    </w:t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4471035" cy="939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085715" cy="939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937885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930265" cy="856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937885" cy="8925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935980" cy="6560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inline distT="0" distB="0" distL="0" distR="0">
            <wp:extent cx="5939155" cy="676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3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1-03-24T09:16:00Z</cp:lastPrinted>
  <dcterms:modified xsi:type="dcterms:W3CDTF">2025-06-30T12:24:00Z</dcterms:modified>
  <cp:revision>44</cp:revision>
  <dc:subject>Нормативно-правовые акты МО</dc:subject>
  <dc:title>ВОЛОГОДСКАЯ ГОРОДСКАЯ ДУМА</dc:title>
</cp:coreProperties>
</file>