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9095" cy="680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БОЛЬ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РЕБОЛЬ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«2» декабря 2024 года                                                                                       № 19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Реболь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 статьёй 44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,  статьёй 9 Устава муниципального образования «Ребольское сельское поселение»,  администрация Реболь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ольском сельском поселении 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Ребольского сельского поселения                                                  М.А.Седлецка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ебольского сельского поселения от 02.12.2024 г. № 1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/>
          <w:sz w:val="24"/>
          <w:szCs w:val="24"/>
        </w:rPr>
        <w:t xml:space="preserve">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ольском сельском поселении 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Ребольском сельском поселении  Муезерского муниципального района Республики Карелия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 в Реболь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Ребольского сельского поселения, утвержденных решением 13 сессии 4 созыва  Совета Реболь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13 июля  2018 года  № 46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Реболь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Федеральный закон 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Реболь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№ 248-Ф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hyperlink" Target="http://www.muezers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Пользователь Windows</cp:lastModifiedBy>
  <cp:lastPrinted>2010-01-01T07:13:00Z</cp:lastPrinted>
  <dcterms:modified xsi:type="dcterms:W3CDTF">2024-12-02T08:14:00Z</dcterms:modified>
  <cp:revision>45</cp:revision>
  <dc:subject/>
  <dc:title/>
</cp:coreProperties>
</file>