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НИНГ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НИН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29 ноября 2024 года </w:t>
        <w:tab/>
        <w:tab/>
        <w:tab/>
        <w:tab/>
        <w:tab/>
        <w:tab/>
        <w:tab/>
        <w:tab/>
        <w:tab/>
        <w:t>№ 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>в Пенингском сельском поселении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г. №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статьей 14 Федерального закона от 06 октября 2003 г. № 131-ФЗ «Об общих принципах организации местного самоуправления в Российской Федерации» статьей 8 Устава муниципального образования «Пенингское сельское поселение»,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енинг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нингского сельского поселения Муезерского муниципального района Республики Карелия на 2025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траница Пенингского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енингского сельского поселения</w:t>
        <w:tab/>
        <w:tab/>
        <w:tab/>
        <w:tab/>
        <w:t>М.В. Зайцев</w:t>
      </w:r>
      <w:r>
        <w:br w:type="page"/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Пенингского сельского поселения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от 29.11.2024 г. № 16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Пенингского сельского поселения Муезерского муниципального района 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енингского сельского поселения Муезерского муниципального района Республики Карелия на 2025 год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Пенингском сельском поселении Муезерского муниципального района Республики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лись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страница Пенингского сельского поселения),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 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енин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енинг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нинг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енинг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(страница Пенингского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0:00Z</dcterms:created>
  <dc:creator>bokova</dc:creator>
  <dc:description/>
  <cp:keywords/>
  <dc:language>en-US</dc:language>
  <cp:lastModifiedBy>ПЕНИНГАДМИН</cp:lastModifiedBy>
  <cp:lastPrinted>2024-12-02T15:39:00Z</cp:lastPrinted>
  <dcterms:modified xsi:type="dcterms:W3CDTF">2024-12-02T12:40:00Z</dcterms:modified>
  <cp:revision>8</cp:revision>
  <dc:subject/>
  <dc:title/>
</cp:coreProperties>
</file>