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НИНГ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НИН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29 ноября 2024 года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в Пенингском сельском поселении Муезерского муниципального района Республики Карелия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статьей 14 Федерального закона от 06 октября 2003 г.  № 131-ФЗ «Об общих принципах организации местного самоуправления в Российской Федерации» статьей 8 Устава муниципального образования «Пенингское сельское поселение»,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енинг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нгском сельском поселении Муезерского муниципального района Республики Карелия на 2025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нингского сельского поселения </w:t>
        <w:tab/>
        <w:tab/>
        <w:tab/>
        <w:tab/>
        <w:t>М.В. Зайцев</w:t>
      </w:r>
      <w:r>
        <w:br w:type="page"/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енингского сельского поселения от от 29.11.2024 г. № 1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нинг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Пенингском сельском поселении Муезерского муниципального района Республики Карелия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Пенинг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Пенингского сельского поселения, утвержденных решением Совета Пенинг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9 июля 2012 года № 69 (в редакции решений: от 10.10.2013 г. № 5; от 16.06.2015 № 44; от 25.12.2017 г. № 87;  от 20.09.2018 г. № 4; от 12.11.2018 г. № 8; от 12.07.2021 г. № 48; от 01.12.2021 г. № 54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Пенинг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страница Пенингского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енинг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страница Пенингского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0:00Z</dcterms:created>
  <dc:creator>bokova</dc:creator>
  <dc:description/>
  <cp:keywords/>
  <dc:language>en-US</dc:language>
  <cp:lastModifiedBy>ПЕНИНГАДМИН</cp:lastModifiedBy>
  <cp:lastPrinted>2022-03-17T11:10:00Z</cp:lastPrinted>
  <dcterms:modified xsi:type="dcterms:W3CDTF">2024-12-02T12:37:00Z</dcterms:modified>
  <cp:revision>9</cp:revision>
  <dc:subject/>
  <dc:title/>
</cp:coreProperties>
</file>