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енингского сельского поселения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Пенингского сельского поселения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«Пенингское сельское поселение»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на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но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Пенингского сельского поселения от 25 октября 2024 № 2 «О назначении публичных слушаний по проекту решения Совета Пенингского сельского поселения «О бюджете муниципального образования «Пенингское сельское поселение» на 2025 год и плановый период 2026 и 2027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и 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распоряжением администрации Пенингского сельского поселения от 25 октября 2024 № 2 «О назначении публичных слушаний» публичные слушания состоялись 13 ноября 2023 г. в 15.00 часов в здании Администрации Пенинг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публичных слушаний: обсуждение</w:t>
      </w:r>
      <w:r>
        <w:rPr>
          <w:rFonts w:cs="Times New Roman" w:ascii="Times New Roman" w:hAnsi="Times New Roman"/>
          <w:sz w:val="24"/>
          <w:szCs w:val="24"/>
        </w:rPr>
        <w:t xml:space="preserve"> проекта решения Совета Пенингского сельского поселения «О бюджете муниципального образования «Пенингское сельское поселение» на 2025 год и плановый период на 2026 и 2027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повещения населения о проведении публичных слушаний по проекту решения Совета Пенингского сельского поселения «О бюджете муниципального образования «Пенингского сельское поселение» на 2025 год и плановый период на 2026 и 2027 годов»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одования путем вывешивания в общественных местах: администрации поселения; на досках объявлений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решения Совета Пенингского сельского поселения «О бюджете муниципального образования «Пенингского сельское поселение» на 2025 год и плановый период на 2026 и 2027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и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Пенингского сельского поселения «О бюджете муниципального образования «Пенингское сельское поселение» на 2025 год и плановый период на 2026 и 2027 годов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оцедура проведения публичных слушаний по проекту решения Совета Пенингского сельского поселения «О бюджете муниципального образования Пенингское сельское поселение» на 2025 год и плановый период на 2026 и 2027 годов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а в соответствии с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оект решения Совета Пенингского сельского поселения «О бюджете муниципального образования «Пенингское сельское поселение» на 2025 год и плановый период на 2026 и 2027 годов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 и рекомендовать для дальнейшего утвер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заключение опубликовать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нингского сельского поселения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. В. Зайцев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8:00Z</dcterms:created>
  <dc:creator>Мякова Елена Александровна</dc:creator>
  <dc:description/>
  <cp:keywords/>
  <dc:language>en-US</dc:language>
  <cp:lastModifiedBy>ПЕНИНГАДМИН</cp:lastModifiedBy>
  <cp:lastPrinted>2024-12-04T15:56:00Z</cp:lastPrinted>
  <dcterms:modified xsi:type="dcterms:W3CDTF">2024-12-04T12:57:00Z</dcterms:modified>
  <cp:revision>35</cp:revision>
  <dc:subject/>
  <dc:title>ЗАКЛЮЧЕНИЕ</dc:title>
</cp:coreProperties>
</file>