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04__ февраля 2025 года                                                                      </w:t>
        <w:tab/>
        <w:tab/>
        <w:t>№ 1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908" w:hRule="atLeast"/>
        </w:trPr>
        <w:tc>
          <w:tcPr>
            <w:tcW w:w="5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7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арты риск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я антимонопольного законодательства в администрации Муезер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 2025 го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21.12.2017 г. № 618 «Об основных направлениях государственной политики по развитию конкуренции», распоряжением Правительства Российской Федерации от 18.10.2018 г.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рилагаемую карту рисков </w:t>
      </w:r>
      <w:r>
        <w:rPr>
          <w:rFonts w:cs="Times New Roman" w:ascii="Times New Roman" w:hAnsi="Times New Roman"/>
          <w:sz w:val="26"/>
          <w:szCs w:val="26"/>
        </w:rPr>
        <w:t xml:space="preserve">нарушения антимонопольного законодательства в администрации Муезерского муниципального райо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25 г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отделу администрации Муезерского муниципального района обеспечить ознакомление муниципальных служащих с настоящим распоряжением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аспоряжение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muezersky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аспоряжения возложить на заместителя Главы администрации Муезерского муниципального района (Д.И. Кириллов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</w:t>
        <w:tab/>
        <w:t xml:space="preserve">  </w:t>
        <w:tab/>
        <w:tab/>
        <w:t xml:space="preserve">    С.С. Стугарев</w:t>
      </w:r>
      <w:r>
        <w:br w:type="page"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л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Д.И. Кириллов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й отдел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__________________________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____»  февраля 2025 г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езер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 февраля 2025 г. N 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арта рисков </w:t>
      </w:r>
      <w:r>
        <w:rPr>
          <w:rFonts w:cs="Times New Roman" w:ascii="Times New Roman" w:hAnsi="Times New Roman"/>
          <w:b/>
          <w:sz w:val="26"/>
          <w:szCs w:val="26"/>
        </w:rPr>
        <w:t>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администрации Муезер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31"/>
        <w:gridCol w:w="2498"/>
        <w:gridCol w:w="2327"/>
        <w:gridCol w:w="2265"/>
        <w:gridCol w:w="2187"/>
        <w:gridCol w:w="2618"/>
      </w:tblGrid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№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ные риск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риско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возникновения риск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минимизации и устранению риск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(отсутствие) остаточных рис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оятность повторного возникновения рисков </w:t>
            </w:r>
          </w:p>
        </w:tc>
      </w:tr>
      <w:tr>
        <w:trPr>
          <w:trHeight w:val="7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 для обеспечения государственных и муниципальных нужд, с нарушением норм антимонопольного законодатель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 для обеспечения государственных и муниципальных нужд с нарушением требований антимонопольного законодатель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не возник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законодательства о закупк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закупоч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взаимодействия сотрудников, ответственных за подготовку документации, участвующих в процедуре определения поставщика по муниципальным контрактам с хозяйствующими субъект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с нарушением порядка предоставления государственных и муниципальных услу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; нарушение сроков предоставления муниципальной услу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не возник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предоставления муниципальных услу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физических и юридических лиц (хозяйствующих субъектов) с нарушением срока, предусмотренного законодательства Российской Федер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одготовки ответов на обращения физических и юридических лиц (хозяйствующих субъектов) с нарушением срока, предусмотренного законодательства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не возник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предусмотренными законодательством РФ сроками ответов на обращения граждан, физических и юридических лиц (хозяйствующих субъектов); разработка внутренней системы дополнительного контроля за соблюдением сроков для ответов на обращения физических и юридических ли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, соглашений и осуществление действий (бездействий), которые могут привести к недопущению, ограничению, устранению конкурен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имущественных условий ведения предпринимательской и инвестиционной деятельности для отдельных категорий данных субъектов в результате принятия нормативных правовых актов, подписания соглаш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е проведение правовых экспертиз в части соответствия проектов нормативных правовых актов, проектов соглашений требованиям антимонопольного законода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анализа практики применения антимонопольного законодательства, при необходимости инициирование внесения соответствующих изменений по результатам проведенного мониторинг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 должностными лицами, ответственными за разработку проектов нормативных правовых актов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бора и проведение оценки поступивших от организаций и граждан замечани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устранению рис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9:00Z</dcterms:created>
  <dc:creator>1</dc:creator>
  <dc:description/>
  <cp:keywords/>
  <dc:language>en-US</dc:language>
  <cp:lastModifiedBy>Нелли Высокос</cp:lastModifiedBy>
  <cp:lastPrinted>2025-02-06T09:20:00Z</cp:lastPrinted>
  <dcterms:modified xsi:type="dcterms:W3CDTF">2025-02-14T05:52:00Z</dcterms:modified>
  <cp:revision>15</cp:revision>
  <dc:subject/>
  <dc:title/>
</cp:coreProperties>
</file>