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01   июля  2025г.                                                                                          №   110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96520</wp:posOffset>
                </wp:positionV>
                <wp:extent cx="32708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рыночной стоимости одного квадратного метра общей площади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9.2pt;mso-wrap-distance-left:9.05pt;mso-wrap-distance-right:9.05pt;mso-wrap-distance-top:0pt;mso-wrap-distance-bottom:0pt;margin-top: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рыночной стоимости одного квадратного метра общей площади жиль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асильевны, зарегистрированной по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 15 Правил предоставления молодым семьям социальных выплат на приобретение (строительство) жилья и их использования, являющихся приложением №1 к особенностям реализации отдельных мероприятий государственной программы Российской 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1050 и приказом  Министерства строительства и ЖКХ РФ от 21 марта 2025 №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5 г.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ь средней рыночной стоимости 1 кв.метра общ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и жилого помещения по Муезерскому муниципальному району Республики Карелия для расчета размера социальной выплаты, предоставляемой на приобретение (строительство) жилых помещений за счет средств федерального бюджета  в рамках реализации комплекса процессных мероприятий «Выполнения государственных обязательств по обеспечению жильем отдельных категорий граждан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5 г.  98 029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uezersk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Д.И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1:00Z</dcterms:created>
  <dc:creator>edu</dc:creator>
  <dc:description/>
  <cp:keywords/>
  <dc:language>en-US</dc:language>
  <cp:lastModifiedBy>Елена</cp:lastModifiedBy>
  <cp:lastPrinted>2023-09-15T12:12:00Z</cp:lastPrinted>
  <dcterms:modified xsi:type="dcterms:W3CDTF">2025-07-07T08:03:00Z</dcterms:modified>
  <cp:revision>11</cp:revision>
  <dc:subject/>
  <dc:title>                                        </dc:title>
</cp:coreProperties>
</file>