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ЕЗЕРСКОГО МУНИЦИПАЛЬНОГО РАЙОНА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1 февраля 2025 г                                                                                             № 28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б  утверждении Перечня муниципальн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мущества Муезерского муниципальн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йона, свободного от прав третьих лиц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убъектов малого и среднего предпринимательства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физических лиц, не являющихс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ми предпринимателям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ч.4 ст.18 Федерального закона от 24.07.2007 № 209-ФЗ «О развитии малого и среднего предпринимательства в Российской Федерации», Федерального закона  </w:t>
      </w:r>
      <w:r>
        <w:rPr>
          <w:bCs/>
          <w:iCs/>
          <w:sz w:val="26"/>
          <w:szCs w:val="26"/>
        </w:rPr>
        <w:t xml:space="preserve">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Федеральным  законом  от 06 октября 2003 года № 131-ФЗ «Об общих принципах организации местного самоуправления в Российской Федерации», Решением 26 сессии 4 созыва Совета Муезерского муниципального района от 27.05.2009 г. № 266 </w:t>
      </w:r>
      <w:r>
        <w:rPr>
          <w:bCs/>
          <w:sz w:val="26"/>
          <w:szCs w:val="26"/>
        </w:rPr>
        <w:t xml:space="preserve">«О порядке формирования, ведения, опубликования перечня муниципального имущества Муезер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, администрация Муезерского муниципального района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Перечень муниципального имущества Муезерского муниципального  района, свободного от прав третьих лиц  субъектов малого и среднего предпринимательства, физических лиц, не являющихся индивидуальными предпринимателями, предназначенного для предоставления его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,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 силу постановление администрации Муезерского муниципального района от 16 апреля 2021 года № 116 «Об утверждении Перечня муниципального имущества Муезерского муниципального района, свободного от прав третьих лиц субъектов малого и среднего предпринимательства, физических лиц, не являющихся индивидуальными предпринимателям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</w:rPr>
          <w:t>www.muezersky.ru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Style17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начальника отдела экономики администрации Муезерского муниципального района (Е.В. Позднякова).</w:t>
      </w:r>
    </w:p>
    <w:p>
      <w:pPr>
        <w:pStyle w:val="Style17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 С.С. Стуг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сполнитель _________________ А.А. Степукова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чальник отдела экономики ________________ Е.В. Позднякова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Юридический отдел ___________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Emphasis"/>
          <w:i w:val="false"/>
        </w:rPr>
        <w:t>Начальник отдела ГиЗ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11595" w:leader="none"/>
        </w:tabs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185" w:leader="none"/>
        </w:tabs>
        <w:jc w:val="right"/>
        <w:rPr/>
      </w:pPr>
      <w:r>
        <w:rPr>
          <w:sz w:val="26"/>
          <w:szCs w:val="26"/>
        </w:rPr>
        <w:t>Муезерского муниципального района</w:t>
      </w:r>
    </w:p>
    <w:p>
      <w:pPr>
        <w:pStyle w:val="Normal"/>
        <w:tabs>
          <w:tab w:val="clear" w:pos="708"/>
          <w:tab w:val="left" w:pos="10185" w:leader="none"/>
        </w:tabs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11 февраля 2025  № 28  </w:t>
      </w:r>
    </w:p>
    <w:p>
      <w:pPr>
        <w:pStyle w:val="Normal"/>
        <w:tabs>
          <w:tab w:val="clear" w:pos="708"/>
          <w:tab w:val="left" w:pos="101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1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185" w:leader="none"/>
        </w:tabs>
        <w:jc w:val="center"/>
        <w:rPr/>
      </w:pPr>
      <w:r>
        <w:rPr>
          <w:sz w:val="26"/>
          <w:szCs w:val="26"/>
        </w:rPr>
        <w:t>Перечень муниципального имущества Муезерского муниципального района, свободного от прав третьих лиц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убъектов малого и среднего предпринимательства, физических лиц, не являющихся индивидуальными предпринимателями, предназначенного для  предоставления его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,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101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1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  <w:gridCol w:w="1559"/>
        <w:gridCol w:w="2552"/>
        <w:gridCol w:w="1701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стоимость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№ 7 в здании дома быта, (пом. На поэтажном плане 3,4,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уезерский, ул. Октябрьская, 33 (1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19:0010119: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046,67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№ 8 в здании дома быта, (пом. На поэтажном плане 6,7,4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уезерский, ул. Октябрьская, 33 (1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8,6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z w:val="26"/>
                <w:szCs w:val="26"/>
                <w:shd w:fill="F8F8F8" w:val="clear"/>
              </w:rPr>
              <w:t>219712.92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№ 9 в здании дома быта, (пом. На поэтажном плане 14,1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гт. Муезерский, ул. Октябрьская, 33 (1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2,4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248925.28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№ 10 в здании дома быта, (пом. На поэтажном плане 18,1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уезерский, ул. Октябрьская, 33 (1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449650.16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№ 11 в здании дома быта, (пом. На поэтажном плане 2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уезерский, ул. Октябрьская, 33 (1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,5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80624.31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/>
            </w:pPr>
            <w:r>
              <w:rPr>
                <w:sz w:val="26"/>
                <w:szCs w:val="26"/>
              </w:rPr>
              <w:t>Нежилое помещение № 12 в здании дома быта, (пом. На поэт. Плане 23,24,2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уезерский, ул. Октябрьская, 33 (1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5,5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195884.38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/>
            </w:pPr>
            <w:r>
              <w:rPr>
                <w:sz w:val="26"/>
                <w:szCs w:val="26"/>
              </w:rPr>
              <w:t>Нежилое помещение № 13 в здании дома быта, (пом. На поэтажном плане 2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гт. Муезерский, ул. Октябрьская, 33 (1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5,5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119036.21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/>
            </w:pPr>
            <w:r>
              <w:rPr>
                <w:sz w:val="26"/>
                <w:szCs w:val="26"/>
              </w:rPr>
              <w:t>Нежилое помещение № 14 в здании дома быта, (пом. На поэтажном плане 2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уезерский, ул. Октябрьская, 33 (1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,6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50670.16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/>
            </w:pPr>
            <w:r>
              <w:rPr>
                <w:sz w:val="26"/>
                <w:szCs w:val="26"/>
              </w:rPr>
              <w:t>Нежилое помещение № 15 в здании дома быта, (пом. На поэтажном плане 28,2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гт. Муезерский, ул. Октябрьская, 33 (1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7,8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136708.62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помещение № 16 в здании дома быта, (пом. На поэтажном плане 3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уезерский, ул. Октябрьская, 33 (1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2,8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252000.42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помещение № 17 в здании дома быта, (пом. На поэтажном плане 33,38,39,41,42,4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гт. Муезерский, ул. Октябрьская, 33 (1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97,2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19:0010119: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color w:val="292C2F"/>
                <w:shd w:fill="F8F8F8" w:val="clear"/>
              </w:rPr>
              <w:t>672736.12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помещение № 22 в здании дома быта, (пом. На поэт. Плане 20,21,30,32,4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уезерский, ул. Октябрьская, 33 (1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9,9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229706.32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помещение № 23 в здании дома быта, (пом. На поэтажном плане 1,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уезерский, ул. Октябрьская, 33 (1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6,8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205876.7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помещение № 25 в здании дома быта, (пом. На поэтажном плане 3,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уезерский, ул. Октябрьская, 33 (2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9,2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378112.57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помещение № 26 в здании дома быта, (пом. На поэтажном плане 5,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уезерский, ул. Октябрьская, 33 (2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5,8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351962.8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помещение № 27 в здании дома быта, (пом. На поэтажном плане 11,1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уезерский, ул. Октябрьская, 33 (2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3,2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178206.75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помещение № 28 в здании дома быта, (пом. На поэтажном плане 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уезерский, ул. Октябрьская, 33 (2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8,2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139782.26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помещение № 29 в здании дома быта, (пом. На поэтажном плане 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уезерский, ул. Октябрьская, 33 (2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9,4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72175.01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помещение № 30 в здании дома быта, (пом. На поэтажном плане 1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уезерский, ул. Октябрьская, 33 (2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8,8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144392.81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помещение № 31 в здании дома быта, (пом. На поэтажном плане 1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уезерский, ул. Октябрьская, 33 (2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,0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46062.49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помещение № 32 в здании дома быта, (пом. На поэт. Плане 1,2,7,8,9,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уезерский, ул. Октябрьская, 33 (2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6,6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588920.08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помещение № 33 в здании дома быта, (пом. На поэтажном плане 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уезерский, ул. Октябрьская, 33 (3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3,3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102133.84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помещение № 34 в здании дома быта, (пом. На поэтажном плане 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уезерский, ул. Октябрьская, 33 (3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,5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80624.31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помещение № 35 в здании дома быта, (пом. На поэтажном плане 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уезерский, ул. Октябрьская, 33 (3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5,7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197421.63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помещение № 36 в здании дома быта, (пом. На поэтажном плане 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уезерский, ул. Октябрьская, 33 (3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7,1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131329.88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помещение № 37 в здании дома быта, (пом. На поэтажном плане 10,1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уезерский, ул. Октябрьская, 33 (3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0,1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231243.65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/>
            </w:pPr>
            <w:r>
              <w:rPr>
                <w:sz w:val="26"/>
                <w:szCs w:val="26"/>
              </w:rPr>
              <w:t>Нежилое помещение № 38 в здании дома быта, (пом. На поэтажном плане 12,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уезерский, ул. Октябрьская, 33 (3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4,5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265070.57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/>
            </w:pPr>
            <w:r>
              <w:rPr>
                <w:sz w:val="26"/>
                <w:szCs w:val="26"/>
              </w:rPr>
              <w:t>Нежилое помещение № 39 в здании дома быта, (пом. На поэтажном плане 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уезерский, ул. Октябрьская, 33 (3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6,4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356577.32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/>
            </w:pPr>
            <w:r>
              <w:rPr>
                <w:sz w:val="26"/>
                <w:szCs w:val="26"/>
              </w:rPr>
              <w:t>Нежилое помещение № 40 в здании дома быта, (пом. На поэт.плане 15,17,18,19,20, 21,22,23,24,25,26,27,28,29,30,3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уезерский, ул. Октябрьская, 33 (3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53,4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1951292.13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/>
            </w:pPr>
            <w:r>
              <w:rPr>
                <w:sz w:val="26"/>
                <w:szCs w:val="26"/>
              </w:rPr>
              <w:t>Нежилое помещение № 41 в здании дома быта, (пом. На поэтажном плане 2,7,8,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уезерский, ул. Октябрьская, 33 (3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0,8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313511.58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/>
            </w:pPr>
            <w:r>
              <w:rPr>
                <w:sz w:val="26"/>
                <w:szCs w:val="26"/>
              </w:rPr>
              <w:t>Нежилое помещ. № 42 в зд. Дома быта, (пом. На поэт. Плане 8,9,10,11,12,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уезерский, ул. Октябрьская, 33 (1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0,0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230474.98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/>
            </w:pPr>
            <w:r>
              <w:rPr>
                <w:sz w:val="26"/>
                <w:szCs w:val="26"/>
              </w:rPr>
              <w:t>Нежилое помещение № 43 в здании дома быта, (пом. На поэтажном плане 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Муезерский, ул. Октябрьская, 33 (3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1,6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19:0010119: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89074.12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гт. Муезерский, ул. Октябрьская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4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19:0010119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292C2F"/>
                <w:shd w:fill="F8F8F8" w:val="clear"/>
              </w:rPr>
              <w:t>1293370.01</w:t>
            </w:r>
          </w:p>
        </w:tc>
      </w:tr>
    </w:tbl>
    <w:p>
      <w:pPr>
        <w:pStyle w:val="Normal"/>
        <w:tabs>
          <w:tab w:val="clear" w:pos="708"/>
          <w:tab w:val="left" w:pos="101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sz w:val="32"/>
      <w:szCs w:val="20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8:00Z</dcterms:created>
  <dc:creator>user</dc:creator>
  <dc:description/>
  <cp:keywords/>
  <dc:language>en-US</dc:language>
  <cp:lastModifiedBy>Admin</cp:lastModifiedBy>
  <cp:lastPrinted>2025-02-11T14:23:00Z</cp:lastPrinted>
  <dcterms:modified xsi:type="dcterms:W3CDTF">2025-02-13T07:03:00Z</dcterms:modified>
  <cp:revision>7</cp:revision>
  <dc:subject/>
  <dc:title> </dc:title>
</cp:coreProperties>
</file>