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МУЕЗЕРСКИЙ МУНИЦИПАЛЬНЫЙ РАЙОН 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10   октября   2025 года                                                                                     №179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ой розничной цены на твердое топливо дрова (горбыль), реализуемые  ООО «Оконный брус Карелии» гражданам, управляющим организациям Муезерского район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1 Закона Республики Карелия от 26.12.2005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 и постановлением Правительства  Республики Карелия от 1 ноября 2007 года № 161-П «О способах государственного регулирования цен (тарифов) в Республике Карелия», администрация Муезерского муниципального района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января 2026 года по 30 июня 2026 года предельную розничную цену на твердое топливо дрова (горбыль), реализуемые ООО «Оконный брус Карелии»  (ИНН 1001326381) гражданам, управляющим организациям Муезерского района  в размере  655  рублей  96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Установить  с 01 июля 2026 года по 31 декабря  2026 года предельную розничную цену на твердое топливо дрова  (горбыль), реализуемые ООО «Оконный брус Карелии»   гражданам, управляющим организациям Муезерского района  в размере  689  рублей  41 коп. за 1 кубический метр без учета затрат по доставке до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Признать утратившим силу </w:t>
      </w:r>
      <w:r>
        <w:rPr>
          <w:sz w:val="26"/>
          <w:szCs w:val="26"/>
        </w:rPr>
        <w:t>постановление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№217 от 02.11.2024 г. "Об установлении предельной розничной цены на  твердое топливо дрова колотые, реализуемые  ООО «Оконный брус Карелии» гражданам, управляющим организациям Муезерского райо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Настоящее постановление подлежит официальному опубликованию в газете «Муезерсклес» и размещению на официальном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muezersk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публикования в газете «Муезерсклес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4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 Муезерского муниципального района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С.С. Стугаре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: начальник отдела экономики                             Поздняк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ссылка : дело; ОЭ, ООО  ОБ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KX</dc:creator>
  <dc:description/>
  <cp:keywords/>
  <dc:language>en-US</dc:language>
  <cp:lastModifiedBy>Елена</cp:lastModifiedBy>
  <cp:lastPrinted>2024-10-24T12:05:00Z</cp:lastPrinted>
  <dcterms:modified xsi:type="dcterms:W3CDTF">2025-10-17T11:26:00Z</dcterms:modified>
  <cp:revision>18</cp:revision>
  <dc:subject/>
  <dc:title>РЕСПУБЛИКА  КАРЕЛИЯ</dc:title>
</cp:coreProperties>
</file>