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10  октября   2025 года                                                                                     №175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долготье, реализуемые  ООО «Тулос» гражданам, управляющим организациям Лендерского сельского поселения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января 2026 года по 30 июня 2026 года предельную розничную цену на твердое топливо дрова (долготье), реализуемые ООО «Тулос»  (ИНН 7840073247) гражданам, управляющим организациям Лендерского сельского поселения  в размере 1116  рублей  23 коп. 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 с 01 июля 2026 года по 31 декабря  2026 года предельную розничную цену на твердое топливо дрова (долготье), реализуемые ООО «Тулос»  гражданам, управляющим организациям Лендерского  сельского поселения  в размере  1173  рубля  16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Признать утратившим силу </w:t>
      </w:r>
      <w:r>
        <w:rPr>
          <w:sz w:val="26"/>
          <w:szCs w:val="26"/>
        </w:rPr>
        <w:t>постановление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№219 от 02.11.2024 г. "Об установлении предельной  розничной цены на топливо твердое дрова долготье, реализуемое  гражданам, управляющим организациям Лендерского сельского поселения"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uezersk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администрации  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С.С. Стугар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: начальник отдела экономики                            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 : дело; ОЭ, ООО Туло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1:00Z</dcterms:created>
  <dc:creator>KX</dc:creator>
  <dc:description/>
  <cp:keywords/>
  <dc:language>en-US</dc:language>
  <cp:lastModifiedBy>Елена</cp:lastModifiedBy>
  <cp:lastPrinted>2025-10-10T10:35:00Z</cp:lastPrinted>
  <dcterms:modified xsi:type="dcterms:W3CDTF">2025-10-14T07:39:00Z</dcterms:modified>
  <cp:revision>19</cp:revision>
  <dc:subject/>
  <dc:title>РЕСПУБЛИКА  КАРЕЛИЯ</dc:title>
</cp:coreProperties>
</file>