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10 октября   2025 года                                                                                     №172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долготье, реализуемые  АО «Лендерский ЛПХ» гражданам, управляющим организациям Лендерского сельского поселения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января 2026 года по 30 июня 2026 года предельную розничную цену на твердое топливо дрова долготье, реализуемые АО Лендерский  ЛПХ» (ИНН 1019000133) гражданам, управляющим организациям Лендерского сельского поселения в размере  838  рублей  52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 с 01 июля 2026 года по 31 декабря  2026 года предельную розничную цену на твердое топливо дрова долготье, реализуемые АО «Лендерский ЛПХ»  гражданам, управляющим организациям Лендерского сельского поселения  в размере  881  рубль  28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администрации  Муезерского муниципального района №213 от 02.11.2024 г. "Об установлении предельной розничной цены на  твердое топливо дрова долготье, реализуемые АО «Лендерский ЛПХ» гражданам, управляющим организациям Лендерского сельского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С.С. Стугар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: начальник отдела экономики                            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 : дело; ОЭ, АО Лендерский ЛП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8:00Z</dcterms:created>
  <dc:creator>KX</dc:creator>
  <dc:description/>
  <cp:keywords/>
  <dc:language>en-US</dc:language>
  <cp:lastModifiedBy>Елена</cp:lastModifiedBy>
  <cp:lastPrinted>2023-11-29T08:43:00Z</cp:lastPrinted>
  <dcterms:modified xsi:type="dcterms:W3CDTF">2025-10-14T07:38:00Z</dcterms:modified>
  <cp:revision>17</cp:revision>
  <dc:subject/>
  <dc:title>РЕСПУБЛИКА  КАРЕЛИЯ</dc:title>
</cp:coreProperties>
</file>